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сводного отчёта о проведении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ов муниципальных норматив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города Сель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>
          <w:trHeight w:val="99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01.10.2021-01.11.202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99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ое подразделение администрации города Сельцо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19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(далее – разработчик): отдел экономического развития и ЖКХ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 структурных подразделениях администрации города Сельцо  – соисполнителях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Вид и наименование проекта акта: Решение Совета народных депутатов города Сельцо об утвержден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Положение о муниципальном  контроле в сфере благоустройства в Сельцовском городском округе Брянской области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Краткое описание проблемы, на решение которой направлен предлагаемый способ регулирования: Необходимость подготовки Решения Совета народных депутатов города Сельцо об утверждении  Положение о муниципальном  контроле в сфере благоустройства в Сельцовском городском округе Брянской области.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5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Основание для разработки проекта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 19 части 1 статьи 14 Федерального закона от 06.10.2003 № 131-ФЗ «Об общих принципах организации местного самоуправления в Российской Федерации» Федеральный закон от 31.07.2020 № 248-ФЗ «О государственном контроле (надзоре) и муниципальном контроле в Российской Федерации»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5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5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раткое описание целей предлагаемого регулир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ие порядка осуществления муниципального  контрол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7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7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нижение административных барье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8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8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Ф.И.О., должность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ерба Олеся Александровна – начальник отдела экономического развития и ЖК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елефон: 97-22-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econ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admsel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высокая / </w:t>
            </w: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  <w:lang w:eastAsia="ru-RU"/>
              </w:rPr>
              <w:t>средняя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/ низкая</w:t>
            </w:r>
          </w:p>
        </w:tc>
      </w:tr>
      <w:tr>
        <w:trPr>
          <w:trHeight w:val="11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основание отнесения проекта акта к определенной степени регулирующего воздейств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ект нормативного правового акта не содержит положения, устанавливающие ранее не предусмотренные законодательством Российской Федерации и Брянской области и иными нормативными правовыми актами обязанности, запреты и огранич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утверждение порядка осуществления муниципального  контроля в сфере благоустройства</w:t>
            </w:r>
          </w:p>
        </w:tc>
      </w:tr>
      <w:tr>
        <w:trPr>
          <w:trHeight w:val="55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Негативные эффекты, возникающие в связи с наличием проблемы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условий, при которых проблема может быть решена в целом без вмешательства со стороны государства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ая информация о проблеме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нализ опыта других муниципальных образований в соответствующих сферах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ыт других муниципальных образований в соответствующих сферах деятельности: Аналогичны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Законодательство Российской Федерации, система Консультант Плюс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708"/>
        <w:gridCol w:w="284"/>
        <w:gridCol w:w="2977"/>
      </w:tblGrid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 Совета народных депутатов города Сельцо и администрации города Сельцо</w: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26" w:hanging="993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044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044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решение задач и (или) достижения целевых показателей и индикаторов муниципальных программ муниципального образования Сельцовского городского округа, в рамках которых реализуются инвестиционные проект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trHeight w:val="298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 Совета народных депутатов города Сельцо и администрации города Сельцо: Соотве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ая информация о целях предлагаемого регулирования: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писание предлагаемого регулирования и иных возможных способов решения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предлагаемого способа решения проблемы и преодоления связанных с ней негативных эффектов: Отсу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 Отсу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основание выбора предлагаемого способа решения проблемы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ая информация о предлагаемом способе решения проблемы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Субъекты малого и среднего предприним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475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татистические данны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вые функции, полномочия, обязанности и права исполнительно-распорядительных органов местного самоуправления или их изменение, а также порядок их реализации</w:t>
            </w:r>
          </w:p>
        </w:tc>
      </w:tr>
      <w:tr>
        <w:trPr>
          <w:trHeight w:val="228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pt;mso-wrap-distance-right:9pt;mso-wrap-distance-top:0pt;mso-wrap-distance-bottom:0pt;margin-top:0.05pt;mso-position-vertical-relative:text;margin-left:6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города Сельцо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13"/>
        <w:gridCol w:w="2775"/>
      </w:tblGrid>
      <w:tr>
        <w:trPr>
          <w:trHeight w:val="566" w:hRule="atLeast"/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ценка соответствующих расходов (возможных поступлений) местного бюджета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trHeight w:val="95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63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2"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6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писание видов расходов (возможных поступлений) бюджета города Брянс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33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8pt;mso-wrap-distance-left:9.05pt;mso-wrap-distance-right:9.05pt;mso-wrap-distance-top:0pt;mso-wrap-distance-bottom:0pt;margin-top:1.45pt;mso-position-vertical-relative:text;margin-left:46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органа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Администрация города Сельцо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33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6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диновременные расходы в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____(год возникновения)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40195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792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1.6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92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____________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40195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792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1.6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92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озможные поступления за период _____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______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2044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ные сведения о расходах (возможных поступлениях) бюджета города Сельцо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18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731"/>
        <w:gridCol w:w="275"/>
        <w:gridCol w:w="2612"/>
      </w:tblGrid>
      <w:tr>
        <w:trPr>
          <w:cantSplit w:val="true"/>
        </w:trPr>
        <w:tc>
          <w:tcPr>
            <w:tcW w:w="9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52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Группа участников отношений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4"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66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5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242" w:hRule="atLeast"/>
          <w:cantSplit w:val="true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Субъекты малого и среднего предпринимательст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Группа участников отношений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5"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73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6"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38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и оценка видов расходов</w:t>
            </w:r>
          </w:p>
        </w:tc>
      </w:tr>
      <w:tr>
        <w:trPr>
          <w:trHeight w:val="26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Субъекты малого и среднего предпринимательств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нет</w:t>
            </w:r>
          </w:p>
        </w:tc>
      </w:tr>
      <w:tr>
        <w:trPr>
          <w:trHeight w:val="89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785"/>
        <w:gridCol w:w="2887"/>
        <w:gridCol w:w="1375"/>
      </w:tblGrid>
      <w:tr>
        <w:trPr>
          <w:cantSplit w:val="true"/>
        </w:trPr>
        <w:tc>
          <w:tcPr>
            <w:tcW w:w="9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55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18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и вероятности наступления риск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5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7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 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0701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6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101"/>
        <w:gridCol w:w="411"/>
        <w:gridCol w:w="498"/>
        <w:gridCol w:w="1193"/>
        <w:gridCol w:w="1200"/>
        <w:gridCol w:w="500"/>
        <w:gridCol w:w="1400"/>
        <w:gridCol w:w="23"/>
      </w:tblGrid>
      <w:tr>
        <w:trPr>
          <w:cantSplit w:val="true"/>
        </w:trPr>
        <w:tc>
          <w:tcPr>
            <w:tcW w:w="932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  <w:lang w:eastAsia="ru-RU"/>
              </w:rPr>
              <w:t xml:space="preserve">Предполагаемая дата вступления в силу проекта акта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январь 2022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85"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еобходимость установления переходного периода и (или) отсрочки </w:t>
            </w:r>
            <w:r>
              <w:rPr>
                <w:rFonts w:cs="Times New Roman" w:ascii="Times New Roman" w:hAnsi="Times New Roman"/>
                <w:spacing w:val="-8"/>
                <w:sz w:val="27"/>
                <w:szCs w:val="27"/>
                <w:lang w:eastAsia="ru-RU"/>
              </w:rPr>
              <w:t>введения предлагаемого регулирования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если есть необходимость):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дней с момента принятия проекта нормативного правового акта)</w:t>
            </w:r>
          </w:p>
        </w:tc>
      </w:tr>
      <w:tr>
        <w:trPr>
          <w:trHeight w:val="251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85" w:hanging="0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если есть необходимость):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дней до момента вступления в силу проекта нормативного правового акта)</w:t>
            </w:r>
          </w:p>
        </w:tc>
      </w:tr>
      <w:tr>
        <w:trPr>
          <w:trHeight w:val="1417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93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5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роки меропр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4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т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9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ъем финанси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2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и финанс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рования</w:t>
            </w:r>
          </w:p>
        </w:tc>
      </w:tr>
      <w:tr>
        <w:trPr>
          <w:trHeight w:val="25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Размещение информации на официальном сайте администрации города Сельц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течение 3 дней с момента подписания постанов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ирование субъектов малого и среднего предприниматель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86"/>
        <w:gridCol w:w="1272"/>
        <w:gridCol w:w="746"/>
        <w:gridCol w:w="2892"/>
      </w:tblGrid>
      <w:tr>
        <w:trPr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91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Цели предлагаемого регулирования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7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30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34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27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Единицы измерения индикативных показател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044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6.1pt;mso-wrap-distance-left:9.05pt;mso-wrap-distance-right:9.05pt;mso-wrap-distance-top:0pt;mso-wrap-distance-bottom:0pt;margin-top:1.45pt;mso-position-vertical-relative:text;margin-left:48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пособы расчета индикативных показателей</w:t>
            </w:r>
          </w:p>
        </w:tc>
      </w:tr>
      <w:tr>
        <w:trPr>
          <w:trHeight w:val="29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 xml:space="preserve">Утверждение порядка  заключения специальных инвестиционных контрактов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 млн. руб.</w:t>
            </w:r>
          </w:p>
        </w:tc>
      </w:tr>
      <w:tr>
        <w:trPr>
          <w:trHeight w:val="153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источников информации для расчета индикатор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ые необходимые, по мнению разработчика, сведения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ет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ведения о проведении публичных консультаций по проекту акт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лный электронный адрес размещения проекта акта в информационно-телекоммуникационной сети "Интернет"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.admsel.ru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рок, в течение которого разработчиком принимались предложения в связи с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 w:before="0" w:after="0"/>
              <w:ind w:left="88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чные обсуждения по проекту акта не проводились, так как проект акта имеет низкую  степень регулирующего воздействия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б участниках публичных консультаций, извещенных о проведении публичных консультаций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 лицах, представивших предложения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 подразделениях разработчика, рассмотревших представленные предложения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ые сведения о проведении публичного обсуждения проекта акта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27" w:hanging="21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разработчика                                                          Серба О.А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467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2">
    <w:name w:val="WW8Num9z2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el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3:00Z</dcterms:created>
  <dc:creator>Отдел инвестиций (1)</dc:creator>
  <dc:description/>
  <cp:keywords/>
  <dc:language>en-US</dc:language>
  <cp:lastModifiedBy>Econ-0</cp:lastModifiedBy>
  <cp:lastPrinted>2015-11-03T11:41:00Z</cp:lastPrinted>
  <dcterms:modified xsi:type="dcterms:W3CDTF">2022-11-07T13:49:00Z</dcterms:modified>
  <cp:revision>9</cp:revision>
  <dc:subject/>
  <dc:title>Постановление Брянской городской администрации</dc:title>
</cp:coreProperties>
</file>