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сводного отчёта 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 Се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01.10.2021-01.11.202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администрации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(далее – разработчик): отдел экономического развития и ЖКХ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структурных подразделениях администрации города Сельцо  – соисполнителя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Вид и наименование проекта акта: Решение Совета народных депутатов города Сельцо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ложение о муниципальном лесном контроле в Сельцовском городском округе Брянской области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Краткое описание проблемы, на решение которой направлен предлагаемый способ регулирования: Необходимость подготовки Решения Совета народных депутатов города Сельцо об утверждении  Положение о муниципальном лесном контроле в Сельцовском городском округе Брянской области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снование для разработки проекта ак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 84, 98 Лесного кодекса Российской Федерации, Федеральный закон от 31.07.2020 № 248-ФЗ «О государственном контроле (надзоре) и муниципальном контроле в Российской Федерации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ткое описание целей предлагаемого регул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порядка осуществления муниципального лесного  контрол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нижение административных барье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.И.О., должнос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рба Олеся Александровна – начальник отдела экономического развития и ЖК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лефон: 97-22-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econ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admsel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высокая /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отнесения проекта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ект нормативного правового акта не содержит положения,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, запреты и огранич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утверждение порядка осуществления муниципального лесного контроля</w:t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Негативные эффекты, возникающие в связи с наличием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условий, при которых проблема может быть решена в целом без вмешательства со стороны государств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облеме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нализ опыта других муниципальных образований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ыт других муниципальных образований в соответствующих сферах деятельности: Аналогичны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Законодательство Российской Федерации, система Консультант Плюс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708"/>
        <w:gridCol w:w="284"/>
        <w:gridCol w:w="2977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99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ешение задач и (или) достижения целевых показателей и индикаторов муниципальных программ муниципального образования Сельцовского городского округа, в рамках которых реализуются инвестиционные проек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: Соотве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целях предлагаемого регулирования: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едлагаемого регулирования и иных возможных способов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едлагаемого способа решения проблемы и преодоления связанных с ней негативных эффектов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выбора предлагаемого способа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едлагаемом способе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атистические данны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функции, полномочия, обязанности и права исполнительно-распоряд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2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орода Сельцо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13"/>
        <w:gridCol w:w="2775"/>
      </w:tblGrid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соответствующих расходов (возможных поступлений) местного бюдже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исание видов расходов (возможных поступлений) бюджета города Брян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33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8pt;mso-wrap-distance-left:9.05pt;mso-wrap-distance-right:9.05pt;mso-wrap-distance-top:0pt;mso-wrap-distance-bottom:0pt;margin-top:1.45pt;mso-position-vertical-relative:text;margin-left:46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рган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Администрация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33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овременные расходы в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(год возникновения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__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можные поступления за период 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044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ые сведения о расходах (возможных поступлениях) бюджета города Сельц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31"/>
        <w:gridCol w:w="275"/>
        <w:gridCol w:w="2612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4"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66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242" w:hRule="atLeast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5"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3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6"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85"/>
        <w:gridCol w:w="2887"/>
        <w:gridCol w:w="1375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55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18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и вероятности наступления рис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0701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01"/>
        <w:gridCol w:w="411"/>
        <w:gridCol w:w="498"/>
        <w:gridCol w:w="1193"/>
        <w:gridCol w:w="1200"/>
        <w:gridCol w:w="500"/>
        <w:gridCol w:w="1400"/>
        <w:gridCol w:w="23"/>
      </w:tblGrid>
      <w:tr>
        <w:trPr>
          <w:cantSplit w:val="true"/>
        </w:trPr>
        <w:tc>
          <w:tcPr>
            <w:tcW w:w="932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 xml:space="preserve">Предполагаемая дата вступления в силу проекта акт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январь 2022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обходимость установления переходного периода и (или) отсрочки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введения предлагаемого регулиров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5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мероп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4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т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ъем финанси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2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и финан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азмещение информации на официальном сайте администрации города Сельц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3 дней с момента подписания постано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86"/>
        <w:gridCol w:w="1272"/>
        <w:gridCol w:w="746"/>
        <w:gridCol w:w="2892"/>
      </w:tblGrid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4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27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Единицы измерения индикативных показа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44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6.1pt;mso-wrap-distance-left:9.05pt;mso-wrap-distance-right:9.05pt;mso-wrap-distance-top:0pt;mso-wrap-distance-bottom:0pt;margin-top:1.45pt;mso-position-vertical-relative:text;margin-left:48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Утверждение порядка  заключения специальных инвестиционных контрактов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 млн.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необходимые, по мнению разработчика, свед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лный электронный адрес размещения проекта акта в информационно-телекоммуникационной сети "Интернет"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.admsel.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 w:before="0" w:after="0"/>
              <w:ind w:left="88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чные обсуждения по проекту акта не проводились, так как проект акта имеет низкую  степень регулирующего воздейств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б участниках публичных консультаций, извещенных о проведении публичных консультаций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лицах, представивших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подразделениях разработчика, рассмотревших представленные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сведения о проведении публичного обсуждения проекта акт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зработчика                                                          Серба О.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46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l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3:00Z</dcterms:created>
  <dc:creator>Отдел инвестиций (1)</dc:creator>
  <dc:description/>
  <cp:keywords/>
  <dc:language>en-US</dc:language>
  <cp:lastModifiedBy>Econ-0</cp:lastModifiedBy>
  <cp:lastPrinted>2015-11-03T11:41:00Z</cp:lastPrinted>
  <dcterms:modified xsi:type="dcterms:W3CDTF">2022-11-07T13:50:00Z</dcterms:modified>
  <cp:revision>10</cp:revision>
  <dc:subject/>
  <dc:title>Постановление Брянской городской администрации</dc:title>
</cp:coreProperties>
</file>