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Сельцовского городского округа Брянской области</w:t>
      </w:r>
    </w:p>
    <w:p>
      <w:pPr>
        <w:pStyle w:val="Normal"/>
        <w:shd w:fill="FFFFFF" w:val="clear"/>
        <w:ind w:right="-346" w:hanging="0"/>
        <w:rPr/>
      </w:pPr>
      <w:r>
        <w:rPr>
          <w:sz w:val="19"/>
          <w:szCs w:val="19"/>
        </w:rPr>
        <w:t xml:space="preserve">241550, Брянская обл., г.Сельцо, ул.Горького, 14.              Тел. (4832) 97-19-33,  Факс (4832) 97-10-09              </w:t>
      </w:r>
    </w:p>
    <w:p>
      <w:pPr>
        <w:pStyle w:val="Normal"/>
        <w:shd w:fill="FFFFFF" w:val="clear"/>
        <w:ind w:right="-346" w:hanging="0"/>
        <w:rPr>
          <w:sz w:val="19"/>
          <w:szCs w:val="19"/>
        </w:rPr>
      </w:pPr>
      <w:r>
        <w:rPr>
          <w:sz w:val="19"/>
          <w:szCs w:val="19"/>
        </w:rPr>
        <w:t>Е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ksk@admsel.ru</w:t>
      </w:r>
      <w:r>
        <w:rPr>
          <w:sz w:val="18"/>
        </w:rPr>
        <w:t xml:space="preserve">  </w:t>
      </w:r>
      <w:r>
        <w:rPr>
          <w:sz w:val="18"/>
          <w:szCs w:val="18"/>
        </w:rPr>
        <w:t>ОКПО 30328459, ОГРН 1123256001010, ИНН/КПП 3255517753/32550100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940</wp:posOffset>
                </wp:positionH>
                <wp:positionV relativeFrom="paragraph">
                  <wp:posOffset>43180</wp:posOffset>
                </wp:positionV>
                <wp:extent cx="6477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.4pt" to="507.75pt,3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«</w:t>
      </w:r>
      <w:r>
        <w:rPr>
          <w:color w:val="000000"/>
          <w:sz w:val="28"/>
          <w:szCs w:val="28"/>
        </w:rPr>
        <w:t>Экспертиза и подготовка заключения на отчет об исполнении местного бюджета</w:t>
      </w:r>
      <w:r>
        <w:rPr>
          <w:sz w:val="28"/>
          <w:szCs w:val="28"/>
        </w:rPr>
        <w:t xml:space="preserve"> за 9 месяцев 2022 года»</w:t>
      </w:r>
    </w:p>
    <w:p>
      <w:pPr>
        <w:pStyle w:val="Normal"/>
        <w:ind w:hanging="1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07 ноября 2022 года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64.2  Бюджетным кодексом Российской Федерации, статьи 9 Положения о Контрольно-счетной комиссии Сельцовского городского округа, утвержденного Решением Совета народных депутатов города Сельцо от 03.11. 2021г.  №7-226 «О</w:t>
      </w:r>
      <w:r>
        <w:rPr/>
        <w:t xml:space="preserve"> </w:t>
      </w:r>
      <w:r>
        <w:rPr>
          <w:sz w:val="28"/>
          <w:szCs w:val="28"/>
        </w:rPr>
        <w:t>переименовании Контрольно-счетной комиссии Сельцовского городского округа и утверждении Положения о Контрольно-счетной палате Сельцовского городского округа Брянской области», Стандартом внешнего муниципального финансового контроля 102 «Проведение оперативного контроля за ходом исполнения решения   о местном бюджете на текущий финансовый год и плановый период»,</w:t>
      </w:r>
      <w:r>
        <w:rPr/>
        <w:t xml:space="preserve"> </w:t>
      </w:r>
      <w:r>
        <w:rPr>
          <w:sz w:val="28"/>
          <w:szCs w:val="28"/>
        </w:rPr>
        <w:t>пунктом 1.2.4. плана работы Контрольно-счетной палаты Сельцовского городского округа на 2022 год, утвержденным приказом  Контрольно-счетной палаты  Сельцовского городского округа  от 24 декабря  2021 года № 26 –рп,  проведено экспертно-аналитическое мероприятие и составлено  заключение Контрольно-счетной палаты Сельцовского городского округа  на отчет об исполнении бюджета Сельцовского городского округа за 9 месяцев 2022 года (далее – Заключение Контрольно-счетной палаты)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Решения Совета народных депутатов гор. Сельцо «</w:t>
      </w:r>
      <w:r>
        <w:rPr>
          <w:bCs/>
          <w:sz w:val="28"/>
          <w:szCs w:val="28"/>
        </w:rPr>
        <w:t>О бюджете «Сельцовского городского округа Брянской области» на 2022 год и на плановый период 2023 и 2024годов»</w:t>
      </w:r>
      <w:r>
        <w:rPr>
          <w:sz w:val="28"/>
          <w:szCs w:val="28"/>
        </w:rPr>
        <w:t xml:space="preserve"> от 15.12.2021  № 7-250 утверждены основные характеристики бюджета Сельцовского городского округа на  2022 год: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364489,8тыс. рублей, в том числе налоговые и неналоговые доходы в сумме 120384,0 тыс.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364489,8тыс. рублей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Сельцовского городского округа на 1 января 2023 года в сумме 7 000,0тыс.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b/>
          <w:b/>
          <w:bCs/>
        </w:rPr>
      </w:pPr>
      <w:r>
        <w:rPr>
          <w:sz w:val="28"/>
          <w:szCs w:val="28"/>
        </w:rPr>
        <w:t>С учетом изменений и дополнений в бюджет Сельцовского городского округа Брянской области  на 2022 год  внесены изменения Решением  Совета народных депутатов города Сельцо (в редакции Решения  от 24.02.2022№7-274</w:t>
      </w:r>
      <w:r>
        <w:rPr/>
        <w:t xml:space="preserve">, </w:t>
      </w:r>
      <w:r>
        <w:rPr>
          <w:sz w:val="28"/>
          <w:szCs w:val="28"/>
        </w:rPr>
        <w:t>от 23.03.2022 №7-28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несенных изменений в основные характеристики бюджета Сельцовского городского округа на 2022год  за 9 месяцев текущего года утверждены в следующих объе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419900,6 тыс. рублей, в том числе налоговых и неналоговых в сумме 121 651,2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в сумме 424802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составил 4901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дной бюджетной росписью бюджета Сельцовского городского округа на 2022 год с учетом изменений по состоянию на 01.10.2022 года утвер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оходы 419900,6 тыс. рублей. Расходы 424802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134"/>
        <w:gridCol w:w="1418"/>
        <w:gridCol w:w="1701"/>
        <w:gridCol w:w="2977"/>
      </w:tblGrid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                                        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бюджетная роспись                                        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                             (+/-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й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4-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а Сельцо Бря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03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07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1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1-0113-700008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1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бюджетных ассигнований во исполнение распоряжений Администрации города Сельцо Брянской области за счет средств, выделенных из резервного фонда Администрации города Сельцо Брянской области (ст. 217 Бюджетного кодекса РФ)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0501-700008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бюджетных ассигнований во исполнение распоряжений Администрации города Сельцо Брянской области за счет средств, выделенных из резервного фонда Администрации города Сельцо Брянской области (ст. 217 Бюджетного кодекса РФ)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-1006-700008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бюджетных ассигнований во исполнение распоряжений Администрации города Сельцо Брянской области за счет средств, выделенных из резервного фонда Администрации города Сельцо Брянской области (ст. 217 Бюджетного кодекса РФ)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й отдел администрации города Сельцо Бря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391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0111-700008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91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бюджетных ассигнований во исполнение распоряжений Администрации города Сельцо Брянской области за счет средств, выделенных из резервного фонда Администрации города Сельцо Брянской области (ст. 217 Бюджетного кодекса РФ)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 8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 8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едставленному финансовым отделом  администрации города Сельцо отчету об исполнении бюджета Сельцовского городского округа по состоянию на 1 октября 2022года, характеризуется следующими данными.</w:t>
      </w:r>
    </w:p>
    <w:p>
      <w:pPr>
        <w:pStyle w:val="Normal"/>
        <w:jc w:val="center"/>
        <w:rPr/>
      </w:pPr>
      <w:r>
        <w:rPr/>
        <w:t>Таблица 1                                                                                  тыс. рублей</w:t>
      </w:r>
    </w:p>
    <w:p>
      <w:pPr>
        <w:pStyle w:val="Normal"/>
        <w:spacing w:lineRule="auto" w:line="264"/>
        <w:ind w:right="-6" w:hanging="0"/>
        <w:jc w:val="center"/>
        <w:rPr/>
      </w:pPr>
      <w:r>
        <w:rPr>
          <w:sz w:val="28"/>
          <w:szCs w:val="28"/>
        </w:rPr>
        <w:t>Исполнение доходов местного бюджета за 9 месяцев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2022 </w:t>
      </w:r>
      <w:r>
        <w:rPr/>
        <w:t>года.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20"/>
        <w:gridCol w:w="1780"/>
        <w:gridCol w:w="1900"/>
        <w:gridCol w:w="1630"/>
        <w:gridCol w:w="1111"/>
      </w:tblGrid>
      <w:tr>
        <w:trPr>
          <w:trHeight w:val="168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9 месяцев 2021 год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е назначения на 2022 год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9 месяцев 2022 год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, 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>
          <w:trHeight w:val="11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278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5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142,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358,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 249,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474,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637,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 900,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616,7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</w:tbl>
    <w:p>
      <w:pPr>
        <w:pStyle w:val="Normal"/>
        <w:spacing w:lineRule="auto" w:line="264"/>
        <w:ind w:right="-6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Темп роста поступлений доходов местного бюджета к соответствующему периоду прошлого года составил 118,2%, в абсолютном выражении доходы увеличились на 44 979,5 тыс. руб. 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логовые и неналоговые доходы местного бюджета увеличились по сравнению с отчетным периодом 2021 года на 14,7%, объем безвозмездных поступлений увеличился на 19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бухгалтерской отчетности по состоянию на 1 октября 2022 года мобилизовано налоговых и неналоговых доходов в местный бюджет в объеме </w:t>
      </w:r>
    </w:p>
    <w:p>
      <w:pPr>
        <w:pStyle w:val="Normal"/>
        <w:jc w:val="both"/>
        <w:rPr/>
      </w:pPr>
      <w:r>
        <w:rPr>
          <w:sz w:val="28"/>
          <w:szCs w:val="28"/>
        </w:rPr>
        <w:t>77 142,7 тыс. руб. или 63,4% к плану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ые доходы запланированы в сумме 113 549,8тыс. руб., поступили в сумме 73 325,6тыс. руб. или 64,6% от плана. Отклонение составило </w:t>
        <w:br/>
        <w:t>«-» 40 224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налоговые доходы запланированы в сумме 8 101 405,00 руб., поступили в сумме 3 817,1 тыс. руб. или 47,1% от плана. Отклонение составило </w:t>
        <w:br/>
        <w:t>«-» 4 284,3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я налоговых и неналоговых платежей в местный бюджет по сравнению с аналогичным периодом прошлого года увеличились на 14,7% </w:t>
        <w:br/>
        <w:t>(+ 9 864,2тыс. руб.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по состоянию на 01.10.2022 года запланированы поступления в сумме 78 956,0тыс. руб., фактические поступления составили 54 052,2 тыс. руб. (68,5%), темп поступлений в местный бюджет по сравнению с аналогичным периодом прошлого года сложился на уровне 109,5% («+» 4 691,3тыс. руб.) в связи с ростом налоговой базы (ФОТ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о подакцизным товарам (продукции), производимым на территории Российской Федерации</w:t>
      </w:r>
      <w:r>
        <w:rPr>
          <w:sz w:val="28"/>
          <w:szCs w:val="28"/>
        </w:rPr>
        <w:t xml:space="preserve"> в бюджете утверждено поступление доходов в сумме 3 009,8 тыс. руб., фактически поступили доходы в сумме 2 589,1 тыс. руб., что составляет 86,0% от плановых назначений. Темп поступлений в местный бюджет по сравнению с аналогичным периодом прошлого года сложился на уровне 121,2%. За 9 месяцев 2022 года в бюджет поступило на 453,8тыс. руб. больше, чем за аналогичный период прошлого г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единому налогу на вмененный доход для отдельных видов деятельности</w:t>
      </w:r>
      <w:r>
        <w:rPr>
          <w:sz w:val="28"/>
          <w:szCs w:val="28"/>
        </w:rPr>
        <w:t xml:space="preserve"> запланированы поступления в сумме 4,0тыс. руб., фактические поступления составили 47,4тыс. руб., что в 11,8 раза больше плановых назначений, темп поступлений в местный бюджет по сравнению с аналогичным периодом прошлого года сложился на уровне 5,2% («-» 868,8 тыс. руб.), снижение поступлений сложилось в связи с отменой режима налогообложения ЕНВД с 01.01.2021г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По единому сельскохозяйственному налогу </w:t>
      </w:r>
      <w:r>
        <w:rPr>
          <w:sz w:val="28"/>
          <w:szCs w:val="28"/>
        </w:rPr>
        <w:t>поступления не планировались, фактические поступления составили 90,7тыс. руб. Поступления за 9 месяцев 2021 года отсутствовал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о налогу, взимаемому в связи с применением патентной системы налогообложения</w:t>
      </w:r>
      <w:r>
        <w:rPr/>
        <w:t xml:space="preserve"> </w:t>
      </w:r>
      <w:r>
        <w:rPr>
          <w:sz w:val="28"/>
          <w:szCs w:val="28"/>
        </w:rPr>
        <w:t xml:space="preserve">утверждено поступление доходов в сумме 2 568,0тыс. руб., фактически поступили доходы в сумме 1 604,8 тыс. руб., что составляет 62,5% от плановых назначений, темп поступлений в местный бюджет по сравнению с аналогичным периодом прошлого года сложился на уровне 103,9% («+» </w:t>
        <w:br/>
        <w:t xml:space="preserve">60,0тыс. руб.), рост поступлений сложился в связи с досрочной уплатой налога отдельными налогоплательщиками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По налогу на имущество физических лиц </w:t>
      </w:r>
      <w:r>
        <w:rPr>
          <w:sz w:val="28"/>
          <w:szCs w:val="28"/>
        </w:rPr>
        <w:t>запланированы поступления в сумме 8 297,0тыс. руб., фактические поступления составили 879,7тыс. руб. (10,6%)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136,6% («+» 235,7тыс. руб.), что связано с погашением задолженности налогоплательщиками-физическими лицами за 9 месяцев 2022 года в большем объеме, чем в аналогичном периоде прошлого года, а также с досрочной уплатой налога физическими лицами по сроку 01.12.2022 года (в связи с массовой ежегодной рассылкой налоговых уведомлений на уплату имущественных налогов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земельному налогу с организаций</w:t>
      </w:r>
      <w:r>
        <w:rPr/>
        <w:t xml:space="preserve"> </w:t>
      </w:r>
      <w:r>
        <w:rPr>
          <w:sz w:val="28"/>
          <w:szCs w:val="28"/>
        </w:rPr>
        <w:t>запланированы поступления в сумме 15 442,0 тыс. руб., фактические поступления составили 12 306,5 тыс. руб. (79,7%), темп поступлений в местный бюджет по сравнению с аналогичным периодом прошлого года сложился на уровне 178,1% («+» 5 395,7 тыс. руб.), рост поступлений сложилось по АО «БХЗ им. 50-летия СССР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земельному налогу с физических лиц</w:t>
      </w:r>
      <w:r>
        <w:rPr>
          <w:sz w:val="28"/>
          <w:szCs w:val="28"/>
        </w:rPr>
        <w:t xml:space="preserve"> утверждено поступление доходов в сумме 3 571,0 тыс.</w:t>
      </w:r>
      <w:r>
        <w:rPr/>
        <w:t xml:space="preserve"> </w:t>
      </w:r>
      <w:r>
        <w:rPr>
          <w:sz w:val="28"/>
          <w:szCs w:val="28"/>
        </w:rPr>
        <w:t xml:space="preserve">руб., фактически поступили доходы в сумме </w:t>
        <w:br/>
        <w:t>697,0 тыс. руб. (19,5%), по сравнению с аналогичным периодом прошлого года поступления увеличились в 2,3 раза («+» 391,5тыс. руб.), что связано с погашением задолженности налогоплательщиками-физическими лицами за 9 месяцев 2022 года в большем объеме, чем в аналогичном периоде прошлого года, а также с досрочной уплатой налога физическими лицами по сроку 01.12.2022 года (в связи с массовой ежегодной рассылкой налоговых уведомлений на уплату имущественных налогов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о государственной пошлине по делам, рассматриваемым в судах общей юрисдикции, мировыми судьями</w:t>
      </w:r>
      <w:r>
        <w:rPr>
          <w:b/>
        </w:rPr>
        <w:t xml:space="preserve"> </w:t>
      </w:r>
      <w:r>
        <w:rPr>
          <w:sz w:val="28"/>
          <w:szCs w:val="28"/>
        </w:rPr>
        <w:t>запланированы поступления в сумме 1 697,0тыс.</w:t>
      </w:r>
      <w:r>
        <w:rPr/>
        <w:t xml:space="preserve"> </w:t>
      </w:r>
      <w:r>
        <w:rPr>
          <w:sz w:val="28"/>
          <w:szCs w:val="28"/>
        </w:rPr>
        <w:t>руб., фактические поступления составили 1 069,2тыс. руб. (63,0%)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102,9% («+» 30,3тыс. руб.), рост поступлений связан с увеличением количества обращений физических и юридических лиц для совершения юридически значимых действий.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 xml:space="preserve">государственной пошлины за выдачу разрешения на установку рекламной конструкции </w:t>
      </w:r>
      <w:r>
        <w:rPr>
          <w:sz w:val="28"/>
          <w:szCs w:val="28"/>
        </w:rPr>
        <w:t>планировались в сумме 5,0тыс. руб., фактические доходы составили 0,0 тыс. руб. За 9 месяцев 2021 года поступления отсутствовал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</w:r>
      <w:r>
        <w:rPr>
          <w:sz w:val="28"/>
          <w:szCs w:val="28"/>
        </w:rPr>
        <w:t xml:space="preserve"> запланированы в сумме 0,00 тыс. руб. Фактическое поступление доходов сложилось в сумме </w:t>
        <w:br/>
        <w:t>0,00 тыс. руб. За 9 месяцев 2021 года поступления составляли 0,0 тыс. руб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</w:t>
      </w:r>
      <w:r>
        <w:rPr>
          <w:sz w:val="28"/>
          <w:szCs w:val="28"/>
        </w:rPr>
        <w:t>запланированы в сумме 2 603,7 тыс. руб., фактические доходы составили 662,9тыс. руб. (25,5%)</w:t>
      </w:r>
      <w:r>
        <w:rPr/>
        <w:t xml:space="preserve">,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76,8% («-» 200,4 тыс. руб.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бюджетных и автономных учреждений)</w:t>
      </w:r>
      <w:r>
        <w:rPr/>
        <w:t xml:space="preserve"> </w:t>
      </w:r>
      <w:r>
        <w:rPr>
          <w:sz w:val="28"/>
          <w:szCs w:val="28"/>
        </w:rPr>
        <w:t>запланированы в сумме 250,0тыс. руб., фактические доходы составили 120,3тыс. руб. (48,1%).За 9 месяцев 2021 года поступления составили 0,0  тыс. р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</w:r>
      <w:r>
        <w:rPr/>
        <w:t xml:space="preserve"> </w:t>
      </w:r>
      <w:r>
        <w:rPr>
          <w:sz w:val="28"/>
          <w:szCs w:val="28"/>
        </w:rPr>
        <w:t>не планировались,</w:t>
      </w:r>
      <w:r>
        <w:rPr/>
        <w:t xml:space="preserve"> </w:t>
      </w:r>
      <w:r>
        <w:rPr>
          <w:sz w:val="28"/>
          <w:szCs w:val="28"/>
        </w:rPr>
        <w:t xml:space="preserve">фактические доходы составили </w:t>
        <w:br/>
        <w:t>26,7 тыс. рублей,</w:t>
      </w:r>
      <w:r>
        <w:rPr/>
        <w:t xml:space="preserve"> </w:t>
      </w:r>
      <w:r>
        <w:rPr>
          <w:sz w:val="28"/>
          <w:szCs w:val="28"/>
        </w:rPr>
        <w:t>темп поступлений в местный бюджет по сравнению с аналогичным периодом прошлого года сложился на уровне 100,0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Доходы от сдачи в аренду имущества, составляющего казну городских округов (за исключением земельных участков) </w:t>
      </w:r>
      <w:r>
        <w:rPr>
          <w:sz w:val="28"/>
          <w:szCs w:val="28"/>
        </w:rPr>
        <w:t xml:space="preserve">запланированы в сумме </w:t>
        <w:br/>
        <w:t>1 440,2тыс. руб., фактические доходы составили 1 153,1тыс. руб. (80,1%), темп поступлений в местный бюджет по сравнению с аналогичным периодом прошлого года сложился на уровне 126,7% («+» 242,8тыс. руб.), что связано с увеличением количества заключенных договоров аренды имущества казн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та по соглашениям об установлении сервитута в отношении земельных участков, находящихся в государственной или муниципальной собственности </w:t>
      </w:r>
      <w:r>
        <w:rPr>
          <w:sz w:val="28"/>
          <w:szCs w:val="28"/>
        </w:rPr>
        <w:t>не планировалась, фактически поступления составили 0,0тыс. руб. За 9 месяцев 2021 года фактические поступления составляли 1,8тыс. руб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х округов </w:t>
      </w:r>
      <w:r>
        <w:rPr>
          <w:sz w:val="28"/>
          <w:szCs w:val="28"/>
        </w:rPr>
        <w:t>запланированы в сумме 0,0 тыс. руб., фактические поступления составили 0,0тыс. руб. За 9 мес. 2021 года фактические поступления отсутствовал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/>
        <w:t xml:space="preserve"> </w:t>
      </w:r>
      <w:r>
        <w:rPr>
          <w:sz w:val="28"/>
          <w:szCs w:val="28"/>
        </w:rPr>
        <w:t>запланирован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,0тыс. руб.,</w:t>
      </w:r>
      <w:r>
        <w:rPr/>
        <w:t xml:space="preserve"> </w:t>
      </w:r>
      <w:r>
        <w:rPr>
          <w:sz w:val="28"/>
          <w:szCs w:val="28"/>
        </w:rPr>
        <w:t xml:space="preserve">фактические доходы составили </w:t>
        <w:br/>
        <w:t>183,7 тыс. руб., по сравнению с аналогичным периодом прошлого года поступления увеличились на 179,0тыс. руб.</w:t>
      </w:r>
      <w:r>
        <w:rPr/>
        <w:t xml:space="preserve">, </w:t>
      </w:r>
      <w:r>
        <w:rPr>
          <w:sz w:val="28"/>
          <w:szCs w:val="28"/>
        </w:rPr>
        <w:t>что связано с поступлением на данный КБК платежей за наем муниципального имуще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</w:r>
      <w:r>
        <w:rPr>
          <w:sz w:val="28"/>
          <w:szCs w:val="28"/>
        </w:rPr>
        <w:t xml:space="preserve">запланирована в сумме 405,5 тыс. руб., фактические доходы составили 283,2 тыс. руб. (69,8%), темп поступлений в местный бюджет по сравнению с аналогичным периодом прошлого года сложился на уровне 98,3% («-» 5,0тыс. руб.)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лата за негативное воздействие на окружающую среду</w:t>
      </w:r>
      <w:r>
        <w:rPr/>
        <w:t xml:space="preserve"> </w:t>
      </w:r>
      <w:r>
        <w:rPr>
          <w:sz w:val="28"/>
          <w:szCs w:val="28"/>
        </w:rPr>
        <w:t>запланирована в сумме 37,0тыс. руб., фактические доходы составили 45,8тыс. руб. (123,8%),</w:t>
      </w:r>
      <w:r>
        <w:rPr/>
        <w:t xml:space="preserve"> </w:t>
      </w:r>
      <w:r>
        <w:rPr>
          <w:sz w:val="28"/>
          <w:szCs w:val="28"/>
        </w:rPr>
        <w:t xml:space="preserve">Поступления в местный бюджет по сравнению с аналогичным периодом прошлого года увеличились в 1,9 раза («+» 21,7 тыс. руб.)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оходы, поступающие в порядке возмещения расходов, понесенных в связи с эксплуатацией имущества городских округов</w:t>
      </w:r>
      <w:r>
        <w:rPr>
          <w:sz w:val="28"/>
          <w:szCs w:val="28"/>
        </w:rPr>
        <w:t xml:space="preserve"> запланированы в сумме 21,3тыс. руб., фактически поступило 14,8 тыс. руб. (69,8%), темп поступлений в местный бюджет по сравнению с аналогичным периодом прошлого года сложился на уровне 94,9% («-» 0,8 тыс. руб.)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ие доходы от компенсации затрат бюджетов городских округов</w:t>
      </w:r>
      <w:r>
        <w:rPr>
          <w:sz w:val="28"/>
          <w:szCs w:val="28"/>
        </w:rPr>
        <w:t xml:space="preserve"> запланированы в сумме 21,8 тыс. руб., фактически поступило 449,4 тыс. руб. что в 20,6 раза больше плановых назначений. Поступления в местный бюджет по сравнению с аналогичным периодом прошлого года увеличились в 12,4 раза («+» 413,1 тыс. руб.)</w:t>
      </w:r>
      <w:r>
        <w:rPr/>
        <w:t xml:space="preserve"> </w:t>
      </w:r>
      <w:r>
        <w:rPr>
          <w:sz w:val="28"/>
          <w:szCs w:val="28"/>
        </w:rPr>
        <w:t>в связи с произведенным возврат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sz w:val="28"/>
          <w:szCs w:val="28"/>
        </w:rPr>
        <w:t xml:space="preserve"> запланированы в сумме 2 250,0тыс. 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0,0тыс. руб. За 9 месяцев 2021 года доходы составляли 1 182,9  тыс. р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  <w:r>
        <w:rPr/>
        <w:t xml:space="preserve"> </w:t>
      </w:r>
      <w:r>
        <w:rPr>
          <w:sz w:val="28"/>
          <w:szCs w:val="28"/>
        </w:rPr>
        <w:t>запланированы в сумме 300,0тыс. 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265,8тыс. руб. (88,6%). Темп поступлений в местный бюджет по сравнению с аналогичным периодом прошлого года сложился на уровне 58,9% («-» 185,4тыс. руб.) в связи с выкупом земельного участка под производственной базой ИП Карцевым А.В в 2021 году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. </w:t>
      </w:r>
      <w:r>
        <w:rPr>
          <w:sz w:val="28"/>
          <w:szCs w:val="28"/>
        </w:rPr>
        <w:t>В бюджете утверждено поступление доходов в сумме 0,0 тыс. руб. Фактически поступили доходы в сумме 59,5тыс. руб. За 9 месяцев 2021 года доходы составляли 80,2тыс.руб. Данный доход не планировался, так как не является постоянны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ШТРАФЫ, САНКЦИИ, ВОЗМЕЩЕНИЕ УЩЕРБА</w:t>
      </w:r>
      <w:r>
        <w:rPr/>
        <w:t xml:space="preserve"> </w:t>
      </w:r>
      <w:r>
        <w:rPr>
          <w:sz w:val="28"/>
          <w:szCs w:val="28"/>
        </w:rPr>
        <w:t>запланированы в сумме 747,0тыс. руб.,</w:t>
      </w:r>
      <w:r>
        <w:rPr/>
        <w:t xml:space="preserve"> </w:t>
      </w:r>
      <w:r>
        <w:rPr>
          <w:sz w:val="28"/>
          <w:szCs w:val="28"/>
        </w:rPr>
        <w:t>фактические доходы составили 551,8тыс. руб. (73,9%), темп поступлений в местный бюджет по сравнению с аналогичным периодом прошлого года сложился на уровне 99,5% («-» 2,7тыс. руб.), что связано с уменьшением количества наложенных штраф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4"/>
          <w:sz w:val="28"/>
          <w:szCs w:val="28"/>
        </w:rPr>
        <w:t>Анализ изменения задолженности и недоимки по состоянию на 01.10.2022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МРИ ФНС №5 совокупная задолженность по налогам, не поступившая в консолидированный бюджет Брянской области с территории Сельцовского городского округа Брянской области по состоянию на 1 октября 2022 года составила 3 981 тыс. руб., недоимка по налогам составила 2 770 тыс. руб. Совокупная задолженность по налогам, не поступившим в бюджет Сельцовского городского округа Брянской области, по состоянию на 1 октября 2022 года сложилась в сумме 1 695 тыс. руб., с начала 2022 года уменьшилась на 849 тыс. руб. (на 01.01.2022 года – 2 544 тыс. руб.). Недоимка по налогам, не поступившим в бюджет Сельцовского городского округа Брянской области, по состоянию на 1 октября 2022 года сложилась в сумме 1 342 тыс. руб., с начала 2022 года уменьшилась на 694 тыс. руб.(на01.01.2022года-2 036 тыс. руб.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выполнении плановых заданий по поступлению основных налоговых и неналоговых доходов местного бюджета за 1полугодие 2022 года  в разрезе администраторов приведена в таблице 2.                                       (тыс. руб.)</w:t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"/>
        <w:gridCol w:w="2416"/>
        <w:gridCol w:w="1707"/>
        <w:gridCol w:w="1781"/>
        <w:gridCol w:w="1725"/>
        <w:gridCol w:w="1422"/>
      </w:tblGrid>
      <w:tr>
        <w:trPr>
          <w:trHeight w:val="525" w:hRule="atLeast"/>
        </w:trPr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администратора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1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ра</w:t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</w:t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Сельцо Брянской области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297, 4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62,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85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г. Сельцо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,0 раза</w:t>
            </w:r>
          </w:p>
        </w:tc>
      </w:tr>
      <w:tr>
        <w:trPr>
          <w:trHeight w:val="81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, молодежной  политики и спорта администрации города Сельцо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54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9, 8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9,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 420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55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63,1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737,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 825,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5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</w:tr>
      <w:tr>
        <w:trPr>
          <w:trHeight w:val="55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образования и науки Брянской области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ировой юст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ой области</w:t>
            </w:r>
          </w:p>
        </w:tc>
        <w:tc>
          <w:tcPr>
            <w:tcW w:w="1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,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7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1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егиональной безопасности Брянской области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,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5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АДМИНИСТРАТОРА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 651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 142,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 50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</w:t>
            </w:r>
          </w:p>
        </w:tc>
      </w:tr>
    </w:tbl>
    <w:p>
      <w:pPr>
        <w:pStyle w:val="Normal"/>
        <w:spacing w:lineRule="auto" w:line="268" w:before="120" w:after="0"/>
        <w:ind w:right="-6" w:firstLine="720"/>
        <w:jc w:val="both"/>
        <w:rPr/>
      </w:pPr>
      <w:r>
        <w:rPr>
          <w:sz w:val="28"/>
          <w:szCs w:val="28"/>
        </w:rPr>
        <w:t xml:space="preserve">За 9 месяцев 2022 года кассовое исполнение по </w:t>
      </w:r>
      <w:r>
        <w:rPr>
          <w:b/>
          <w:sz w:val="28"/>
          <w:szCs w:val="28"/>
          <w:u w:val="single"/>
        </w:rPr>
        <w:t>безвозмездным поступления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ило 215 474,0 тыс. руб., или 72,2% утвержденных годовых  назначений (план 2022 года- 298 249,4 тыс. руб.), в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b/>
          <w:spacing w:val="-2"/>
          <w:sz w:val="28"/>
          <w:szCs w:val="28"/>
        </w:rPr>
        <w:t>Дотации</w:t>
      </w:r>
      <w:r>
        <w:rPr>
          <w:spacing w:val="-2"/>
          <w:sz w:val="28"/>
          <w:szCs w:val="28"/>
        </w:rPr>
        <w:t xml:space="preserve"> поступили в объеме 44 473,9 тыс. руб. или 85,7% от плановых назначений (план 2022 года 51 885,8тыс. руб.), том числе: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i/>
          <w:spacing w:val="-2"/>
          <w:sz w:val="28"/>
          <w:szCs w:val="28"/>
        </w:rPr>
        <w:t xml:space="preserve">-дотация </w:t>
      </w:r>
      <w:r>
        <w:rPr>
          <w:spacing w:val="-2"/>
          <w:sz w:val="28"/>
          <w:szCs w:val="28"/>
        </w:rPr>
        <w:t xml:space="preserve">на выравнивание бюджетной обеспеченности за 9 месяцев </w:t>
      </w:r>
      <w:r>
        <w:rPr>
          <w:sz w:val="28"/>
          <w:szCs w:val="28"/>
        </w:rPr>
        <w:t xml:space="preserve">2022 </w:t>
      </w:r>
      <w:r>
        <w:rPr>
          <w:spacing w:val="-2"/>
          <w:sz w:val="28"/>
          <w:szCs w:val="28"/>
        </w:rPr>
        <w:t>года поступила в объеме 29 763,4 тыс. руб., или 87,9 % от плановых назначений (план 2022 года – 33 856,0тыс. руб.);</w:t>
      </w:r>
    </w:p>
    <w:p>
      <w:pPr>
        <w:pStyle w:val="Normal"/>
        <w:spacing w:lineRule="auto" w:line="268"/>
        <w:ind w:right="-6" w:firstLine="720"/>
        <w:jc w:val="both"/>
        <w:rPr/>
      </w:pPr>
      <w:r>
        <w:rPr>
          <w:i/>
          <w:spacing w:val="-2"/>
          <w:sz w:val="28"/>
          <w:szCs w:val="28"/>
        </w:rPr>
        <w:t xml:space="preserve">-дотация </w:t>
      </w:r>
      <w:r>
        <w:rPr>
          <w:spacing w:val="-2"/>
          <w:sz w:val="28"/>
          <w:szCs w:val="28"/>
        </w:rPr>
        <w:t xml:space="preserve">на поддержку мер по обеспечению сбалансированности исполнена в сумме 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4 710,5тыс. руб., или 81,6 % от плановых назначений (план 2022 года – 18 029,8тыс. руб.).</w:t>
      </w:r>
    </w:p>
    <w:p>
      <w:pPr>
        <w:pStyle w:val="Normal"/>
        <w:spacing w:lineRule="auto" w:line="26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 составил 45 949,7 тыс. руб., или 81,1 % от плановых назначений (план 2022 года – 56 630,8тыс. руб.)</w:t>
      </w:r>
    </w:p>
    <w:p>
      <w:pPr>
        <w:pStyle w:val="Normal"/>
        <w:spacing w:lineRule="auto" w:line="268"/>
        <w:ind w:right="-57" w:firstLine="709"/>
        <w:jc w:val="both"/>
        <w:rPr/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120 379,5 тыс. руб., что составило 65,8 % от плановых назначений (план 2022 года – 182 984,0тыс. руб.), </w:t>
      </w:r>
      <w:r>
        <w:rPr>
          <w:b/>
          <w:spacing w:val="-2"/>
          <w:sz w:val="28"/>
          <w:szCs w:val="28"/>
        </w:rPr>
        <w:t xml:space="preserve">Иные межбюджетные трансферты </w:t>
      </w:r>
      <w:r>
        <w:rPr>
          <w:spacing w:val="-2"/>
          <w:sz w:val="28"/>
          <w:szCs w:val="28"/>
        </w:rPr>
        <w:t xml:space="preserve"> поступили в объеме 5 014,5тыс. руб. или 70,9% от плановых назначений </w:t>
      </w:r>
      <w:r>
        <w:rPr>
          <w:sz w:val="28"/>
          <w:szCs w:val="28"/>
        </w:rPr>
        <w:t>(план 2022 года – 7 068,7 тыс. руб.):</w:t>
      </w:r>
    </w:p>
    <w:p>
      <w:pPr>
        <w:pStyle w:val="Normal"/>
        <w:spacing w:lineRule="auto" w:line="268"/>
        <w:ind w:right="-5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4 628,6тыс. руб., или 73,1 % от плановых назначений (план 2022 года – 6 327,7 руб.);</w:t>
      </w:r>
    </w:p>
    <w:p>
      <w:pPr>
        <w:pStyle w:val="Normal"/>
        <w:spacing w:lineRule="auto" w:line="268"/>
        <w:ind w:right="-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межбюджетные трансферты  – 385,9тыс. руб., или 52,1 % от плановых назначений (план 2022 года – 740,9тыс. руб.).</w:t>
      </w:r>
    </w:p>
    <w:p>
      <w:pPr>
        <w:pStyle w:val="Normal"/>
        <w:spacing w:lineRule="auto" w:line="268"/>
        <w:ind w:right="-57"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чие безвозмездные поступления </w:t>
      </w:r>
      <w:r>
        <w:rPr>
          <w:spacing w:val="-2"/>
          <w:sz w:val="28"/>
          <w:szCs w:val="28"/>
        </w:rPr>
        <w:t xml:space="preserve">поступили в объеме 123,6тыс. руб.  или 96,3% от плановых назначений </w:t>
      </w:r>
      <w:r>
        <w:rPr>
          <w:sz w:val="28"/>
          <w:szCs w:val="28"/>
        </w:rPr>
        <w:t xml:space="preserve">(план 2022 года – 128,4 тыс. руб.) </w:t>
      </w:r>
      <w:r>
        <w:rPr>
          <w:spacing w:val="-2"/>
          <w:sz w:val="28"/>
          <w:szCs w:val="28"/>
        </w:rPr>
        <w:t xml:space="preserve"> - средства граждан на реализацию мероприятий по формированию современной городской сред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составил «-» 467,2тыс. руб. (остаток областных средств по субсидии бюджетам городских округов на софинансирование капитальных вложений в объекты муниципальной собственности: строительство артезианской скважины -120,3 тыс. руб., строительство водопровода частного сектора в рамкам проекта «Решаем вместе» -293,7тыс. руб. и субсидии на обеспечение сохранности автомобильных дорог общего пользования местного значения и условий безопасности движения по ним  -53,2тыс. руб.).</w:t>
      </w:r>
    </w:p>
    <w:p>
      <w:pPr>
        <w:pStyle w:val="Normal"/>
        <w:spacing w:lineRule="auto" w:line="268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right="-6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Сельцовского городского округа  по разделам классификации расходов местного бюджета за 9 месяцев 2022 года составило  69,0% процента  уточненному годовому план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юджет Сельцовского городского округа по  расходам за 9 месяцев 2022 года исполнен в объеме 293 114,7тыс. руб., что составило 69,0 % к показателям уточненной бюджетной росписи на 2022 год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сходов по функциональным направлениям, в разрезе разделов бюджетной классификации расходов бюджета характеризовалось за отчетный период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3</w:t>
      </w:r>
      <w:r>
        <w:rPr/>
        <w:t xml:space="preserve"> 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80"/>
        <w:gridCol w:w="2123"/>
        <w:gridCol w:w="1826"/>
        <w:gridCol w:w="17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01.10.2022(т.р.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оспис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 01.10.2022(т.р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807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98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3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07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75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52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26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04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51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27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8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455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451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33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68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60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537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782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48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4802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3114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69,0 процентов сложилось неисполнение у шести  из одиннадцати разделов классификации расходов местного бюджет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егосударственные вопросы» исполнено68,1% при плане 29807,3 тыс. руб. факт 9 мес. 2022года составил 20298,2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Национальная оборона» исполнено 55,0%при плане 1006,2 тыс. руб. факт 9 мес. 2022года составил 553,3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храна окружающей среды» исполнено 48,6%при плане 3227,6 тыс. руб. факт 9 мес. 2022года составил 1568,3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разование» уточненный план 227455,3тыс. руб. исполнено на 67,0% (152451,1тыс. руб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Культура, кинематография» » уточненный план 33332,7 тыс. руб. исполнено на 68,1% (22686,5тыс. руб.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оциальная политика» исполнение составило 61,2% от уточненного плана 46605,6тыс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22 год (утверждена приложением 6 к Решению Совета народных депутатов города Сельцо  «О бюдж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Сельцовского городского округа Брянской области  на 2022год и плановый период 2023 и 2024 годов») исполнение расходов местного бюджета в отчетном периоде осуществляли 6 главных распорядителей средств местного бюджета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 4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.                             тыс.рублей</w:t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5"/>
        <w:gridCol w:w="1701"/>
        <w:gridCol w:w="1701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  <w:bookmarkStart w:id="0" w:name="OLE_LINK6"/>
            <w:bookmarkStart w:id="1" w:name="OLE_LINK5"/>
            <w:bookmarkStart w:id="2" w:name="OLE_LINK4"/>
            <w:r>
              <w:rPr>
                <w:sz w:val="20"/>
                <w:szCs w:val="20"/>
              </w:rPr>
              <w:t>за 9 месяцев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bookmarkEnd w:id="0"/>
            <w:bookmarkEnd w:id="1"/>
            <w:bookmarkEnd w:id="2"/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бюджетная роспись  на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аналогичному период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ельцо Брян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8 9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0 7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6 3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2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Сельцо Брян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 5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 7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 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льц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5 2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12 7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12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 и спорта администрации города Сельцо Брянской обла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5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3 3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</w:tr>
      <w:tr>
        <w:trPr>
          <w:trHeight w:val="333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 Сельц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 5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 1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0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Сельцовского городского округ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 108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4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51 5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24 8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93 1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главных распорядителей за 9 месяцев 2022 года от расходов за аналогичный период 2021 года составил 116,5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ельцо Брянской области (глава 001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ельцо Брянской области является исполнительно-распорядительным органом Сельцовского городского округа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9 месяцев 2022 года расходы по главному распорядителю исполнены в объеме 76 362,6тыс.  руб., что составило 69,0 % от утвержденного плана (план уточненной росписи 2022 года – 110 719,9тыс. руб.)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рамках программной деятельности исполнение сложилось в сумме 75 786,3 тыс. руб., или 69,0 % от утвержденного плана (план 2022 года – 109 893,6тыс. руб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рамках непрограммной деятельности исполнение сложилось в сумме 576,3тыс. руб., или 69,7% от утвержденного плана (план 2022 года – 826,3тыс. руб.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 администрации города Сельцо (глава 002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города Сельцо Брянской области является отраслевым (функциональным) органом администрации города Сельцо Брянской области, формирующим местный бюджет, организующим его исполнение, исполняющим его в соответствии с бюджетным законодательством и обеспечивающим проведение единой финансовой, бюджетной и налоговой политики на территории Сельцовского городского округа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 2022 года расходы по главному распорядителю исполнены в объеме 3 586,4ты. руб., или 75,6 % к плановым показателям (план уточненной росписи 2022 года – 4 745,4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мках программной деятельности исполнение сложилось в сумме 3 500,7 тыс. руб., или 77,2% от утвержденного плана (план 2022 года – </w:t>
      </w:r>
    </w:p>
    <w:p>
      <w:pPr>
        <w:pStyle w:val="Normal"/>
        <w:jc w:val="both"/>
        <w:rPr/>
      </w:pPr>
      <w:r>
        <w:rPr>
          <w:sz w:val="28"/>
          <w:szCs w:val="28"/>
        </w:rPr>
        <w:t>4 534,8тыс.руб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рамках непрограммной деятельности исполнение сложилось в сумме 85,8  тыс. руб., или 40,7% от утвержденного плана (план 2022 года – 210,6тыс. руб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г. Сельцо (глава 003)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дел образования администрации г. Сель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отраслевым (функциональным) органом администрации города Сельцо Брянской области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отчетном периоде расходы по главному распорядителю исполнены в сумме 143 035,6 тыс. руб., что составило 67,2 %  к уточненной бюджетной росписи (план 2022 года – 212 775,3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мках программной деятельности исполнение сложилось в сумме 143 001,5 тыс. руб., или 67,2% от утвержденного плана (план 2022 года – </w:t>
      </w:r>
    </w:p>
    <w:p>
      <w:pPr>
        <w:pStyle w:val="Normal"/>
        <w:jc w:val="both"/>
        <w:rPr/>
      </w:pPr>
      <w:r>
        <w:rPr>
          <w:sz w:val="28"/>
          <w:szCs w:val="28"/>
        </w:rPr>
        <w:t>212 741,2тыс.руб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рамках непрограммной деятельности исполнение сложилось в сумме 34,1 тыс. руб., или 100% от утвержденного плана.</w:t>
      </w:r>
    </w:p>
    <w:p>
      <w:pPr>
        <w:pStyle w:val="Normal"/>
        <w:spacing w:lineRule="auto" w:line="276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дел культуры и молодежной политики администрации города Сельцо Брянской области (глава 004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молодежной политики и спорта  администрации города Сельцо Брянской области является отраслевым (функциональным) органом администрации города Сельцо Брянской области, осуществляющим управление в сфере образования на территории Сельцовского городского округа Брянской области в пределах своей компетенции, обеспечивающим осуществление государственной политики в области культуры, искусства, молодежной политики, дополнительного  образования и спорта.</w:t>
      </w:r>
    </w:p>
    <w:p>
      <w:pPr>
        <w:pStyle w:val="Normal"/>
        <w:ind w:firstLine="709"/>
        <w:jc w:val="both"/>
        <w:rPr/>
      </w:pPr>
      <w:bookmarkStart w:id="3" w:name="OLE_LINK9"/>
      <w:bookmarkStart w:id="4" w:name="OLE_LINK8"/>
      <w:bookmarkStart w:id="5" w:name="OLE_LINK7"/>
      <w:r>
        <w:rPr>
          <w:sz w:val="28"/>
          <w:szCs w:val="28"/>
        </w:rPr>
        <w:t xml:space="preserve">За 9 месяцев  2022 года </w:t>
      </w:r>
      <w:bookmarkEnd w:id="3"/>
      <w:bookmarkEnd w:id="4"/>
      <w:bookmarkEnd w:id="5"/>
      <w:r>
        <w:rPr>
          <w:sz w:val="28"/>
          <w:szCs w:val="28"/>
        </w:rPr>
        <w:t>расходы по главному распорядителю исполнены в объеме 67 930,1 тыс. руб., или 72,8 % к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2 года – 93 342,7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мках программной деятельности исполнение сложилось в сумме 67 899,3тыс. руб., или 72,8% от утвержденного плана (план 2022 года – </w:t>
      </w:r>
    </w:p>
    <w:p>
      <w:pPr>
        <w:pStyle w:val="Normal"/>
        <w:jc w:val="both"/>
        <w:rPr/>
      </w:pPr>
      <w:r>
        <w:rPr>
          <w:sz w:val="28"/>
          <w:szCs w:val="28"/>
        </w:rPr>
        <w:t>93 312,0 тыс. руб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рамках непрограммной деятельности исполнение сложилось в сумме 30,8 тыс. руб., или 100% от утвержденного план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Сельцо (глава 005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является  представительным органом местного самоуправления Сельцовского городского округа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За 9 месяцев 2022 года кассовое исполнение расходов на денежное содержание главы муниципального образования, а также на содержание и обеспечение деятельности центрального аппарата представительного органа сложилось в объеме 1 434,3 тыс. руб., или 68,0 % от плановых назначений уточненной бюджетной росписи (план 2022 года – 2 110,4тыс. руб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производились в рамках непрограммной деятельности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Контрольно-счетная палата Сельцовского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(глава 006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Сельцовского городского округа является постоянно действующим органом внешнего муниципального финансового контроля, образуемым  представительным органом муниципального образования – Советом народных депутатов города Сельц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на денежное содержание руководителя Контрольно-счетной палаты Сельцовского городского округа, а также на содержание и обеспечение деятельности центрального аппарата в отчетном периоде составило 765,8 тыс. руб., или 69,1 % от плановых назначений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2 года – 1 108,5тыс. руб.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в рамках непрограммной деятельности</w:t>
      </w:r>
    </w:p>
    <w:p>
      <w:pPr>
        <w:pStyle w:val="Normal"/>
        <w:spacing w:lineRule="auto" w:line="288"/>
        <w:ind w:right="-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</w:t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по муниципальным программам за 9 месяцев 2022 года</w:t>
      </w:r>
    </w:p>
    <w:p>
      <w:pPr>
        <w:pStyle w:val="Normal"/>
        <w:spacing w:lineRule="auto" w:line="288"/>
        <w:ind w:right="-6" w:firstLine="72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417"/>
        <w:gridCol w:w="1134"/>
        <w:gridCol w:w="1276"/>
        <w:gridCol w:w="709"/>
        <w:gridCol w:w="850"/>
      </w:tblGrid>
      <w:tr>
        <w:trPr>
          <w:tblHeader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9 месяцев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к аналогичному периоду </w:t>
            </w:r>
          </w:p>
          <w:p>
            <w:pPr>
              <w:pStyle w:val="Normal"/>
              <w:ind w:left="-108"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а (6/4)</w:t>
            </w:r>
          </w:p>
        </w:tc>
      </w:tr>
      <w:tr>
        <w:trPr>
          <w:tblHeader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9 месяцев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600" w:right="-6" w:hanging="6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6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right="-6" w:hanging="3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олномочий исполнительно-распорядительного органа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 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8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 2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7</w:t>
            </w:r>
          </w:p>
        </w:tc>
      </w:tr>
      <w:tr>
        <w:trPr>
          <w:trHeight w:val="1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ервичных мер пожарной безопасности Сельцовского городск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1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лучшение условий и охраны труд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эффективности и безопасности функционирования автомобильных дорог Сельцовского городск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ффективное управление и распоряжения муниципальным имуществом (в том числе земельными участками), рациональное его использовани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1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мероприятий направленных на развитие жилищно-коммунального хозяйства, благоустройства и охрану окружающей сре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1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оставление мер социальной поддержки и социальных гарантий гражданам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униципальными финансами Сельцо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системы образования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 9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в сфере образования "</w:t>
            </w:r>
          </w:p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образовательны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1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населения в сфере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культуры и сохранение культурного наследия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6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8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в сфере культуры и искусства, дополните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оставление услуг в сфере культуры и искус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 на территории Сельцовского городского округ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/>
                <w:sz w:val="18"/>
                <w:szCs w:val="18"/>
              </w:rPr>
              <w:t xml:space="preserve">Формирование современной городской среды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жильем молодых семей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витие физической культуры и спорта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0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тая вода  Сельцовского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6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4" w:right="-6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9 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20 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90 1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</w:t>
            </w:r>
          </w:p>
        </w:tc>
      </w:tr>
    </w:tbl>
    <w:p>
      <w:pPr>
        <w:pStyle w:val="Normal"/>
        <w:spacing w:lineRule="auto" w:line="288"/>
        <w:ind w:left="1276" w:right="-6" w:hanging="556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spacing w:lineRule="auto" w:line="288"/>
        <w:ind w:right="-6" w:firstLine="720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left="34" w:hanging="34"/>
        <w:jc w:val="both"/>
        <w:rPr/>
      </w:pPr>
      <w:r>
        <w:rPr>
          <w:sz w:val="28"/>
          <w:szCs w:val="28"/>
        </w:rPr>
        <w:t xml:space="preserve">Муниципальные программы за 9 месяцев  2022 года исполнены на 69,0% и составили 290187,7 тыс. рублей, что на 16,4% выше, чем за аналогичный период 2021 года. На 100% исполнена муниципальная программа «Обеспечение жильем молодых семей Сельцовского городского округа», на 98, 8%исполняется программа «Формирование современной городской среды Сельцовского городского округа». </w:t>
      </w:r>
      <w:r>
        <w:rPr>
          <w:b/>
          <w:sz w:val="28"/>
          <w:szCs w:val="28"/>
        </w:rPr>
        <w:t>Ниже всех программ исполнение муниципальной программы «Чистая вода  Сельцовского городского округа» 13,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.</w:t>
      </w:r>
    </w:p>
    <w:p>
      <w:pPr>
        <w:pStyle w:val="Normal"/>
        <w:spacing w:lineRule="auto" w:line="288"/>
        <w:ind w:firstLine="426"/>
        <w:jc w:val="both"/>
        <w:rPr>
          <w:iCs/>
          <w:sz w:val="28"/>
        </w:rPr>
      </w:pPr>
      <w:r>
        <w:rPr>
          <w:iCs/>
          <w:sz w:val="28"/>
        </w:rPr>
        <w:t>Средства резервного фонда расходуются в соответствии с Порядком использования бюджетных ассигнований резервного фонда администрации города Сельцо Брянской области (утверждено постановлением администрации города Сельцо Брянской области от 24.08.2016г. №432 (с учетом изменений))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Кассовое исполнение расходов, выделенных из резервного фонда администрации города Сельцо Брянской области, в отчетном периоде составило 141,0тыс. руб., или 27,3 % от плановых назначений (план 2022 года – 515,9 тыс. руб.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8"/>
          <w:szCs w:val="28"/>
        </w:rPr>
        <w:t>Денежные средства были выделены на исполнение постановления Федеральной службы судебных приставов и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оказание материальной помощи в связи с произошедшим пожаром. 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иями о порядке применения бюджетной классификации Российской Федерации (утверждены приказом Министерства финансов Российской Федерации от 06.06.2019г. №85н), расходы за счет средств резервного фонда отражались по соответствующим разделам классификации расходов, исходя из отраслевой и ведомственной принадлеж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 расходовании средств резервного фонда администрации города Сельцо Брянской области представлен в материалах, направляемых одновременно с отчетом об исполнении местного бюджета за 9 месяцев 2022 года;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е средства были выделены на исполнение постановления Федеральной службы судебных приставов, исполнение определения Сельцовского городского суда Брянской области и оказание материальной помощи в связи с произошедшим пожа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иями о порядке применения бюджетной классификации Российской Федерации (утверждены приказом Министерства финансов Российской Федерации от 06.06.2019г. №85н), расходы за счет средств резервного фонда отражались по соответствующим разделам классификации расходов, исходя из отраслевой и ведомственной принадлежности.</w:t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64"/>
        <w:gridCol w:w="3827"/>
        <w:gridCol w:w="1417"/>
        <w:gridCol w:w="851"/>
        <w:gridCol w:w="1134"/>
      </w:tblGrid>
      <w:tr>
        <w:trPr>
          <w:trHeight w:val="70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Реквизиты нормативно-правов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Направление выделения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редусмотрено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Возвращено</w:t>
            </w:r>
          </w:p>
        </w:tc>
      </w:tr>
      <w:tr>
        <w:trPr>
          <w:trHeight w:val="8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Реквизиты нормативно-правов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Направление выделения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редусмотрено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города Сельцо Брянской области  от 10.03.2022г. №1-грф «О выделении денежных средств из резервного фонда администрации города Сельцо Бря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становления Федеральной службы судебных приставов от 25.02.2022 года №32005/22/71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города Сельцо Брянской области  от 29.04.2022г. №2-грф «О выделении денежных средств из резервного фонда администрации города Сельцо Бря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материальной помощи Старнакович Елене Александровне  в связи с произошедшим пож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города Сельцо Брянской области  от 14.06.2022г. №3-грф «О выделении денежных средств из резервного фонда администрации города Сельцо Бря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определения Сельцовского городского суда Брянской области от 29.11.2021г. по делу №13-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города Сельцо Брянской области  от 05.09.2022г. №4-грф «О выделении денежных средств из резервного фонда администрации города Сельцо Брян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становлений Управления Федеральной службы судебных приставов по Брянской области ОСП по Брянскому, Жирятинскому районам и г.Сельцо УФССП по Брянской области от 02.12.2021 года  №32005/21/396303, №32005/21/396304, №32005/21/396305, №32005/21/396306, №32005/21/396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: срок оплаты по распоряжению администрации города Сельцо Брянской области от 05.09.2022г. №4-грф   - 24 ноября 2022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Бюджет Сельцовского городского округа Брянской области за 9 месяцев 2022 года исполнен с дефицитом в сумме 498,0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ешением о бюджете объем источников внутреннего финансирования дефицита бюджета утвержден в сумме 4 901,8тыс. руб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альдо источников финансирования дефицита местного бюджета за 9 месяцев 2022 года по кассовому исполнению составило 498,0тыс. руб.,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сальдо по  кредитам кредитных организаций в сумме «-»7 000,0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сальдо по  кредитам бюджетной системы в сумме 7 000,0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изменение остатков средств местного бюджета в сумме 498,0тыс. руб.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таток средств на счете на конец отчетного периода меньше остатка на начало отчетного периода на 498,0тыс. руб. </w:t>
      </w:r>
      <w:r>
        <w:rPr>
          <w:spacing w:val="-4"/>
          <w:sz w:val="28"/>
          <w:szCs w:val="28"/>
        </w:rPr>
        <w:t>По состоянию на 1 января 2022 года остаток средств на счете местного бюджета составил 4 901,8тыс. руб., по состоянию на 1 октября 2022 года 4 403,8тыс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уб.</w:t>
      </w:r>
      <w:r>
        <w:rPr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Состояние муниципального долга Сельцовского городского</w:t>
      </w:r>
      <w:r>
        <w:rPr/>
        <w:t xml:space="preserve"> округа </w:t>
      </w:r>
    </w:p>
    <w:tbl>
      <w:tblPr>
        <w:tblW w:w="1108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5"/>
        <w:gridCol w:w="1175"/>
        <w:gridCol w:w="1376"/>
        <w:gridCol w:w="1985"/>
        <w:gridCol w:w="159"/>
        <w:gridCol w:w="1308"/>
        <w:gridCol w:w="252"/>
        <w:gridCol w:w="974"/>
        <w:gridCol w:w="646"/>
        <w:gridCol w:w="488"/>
        <w:gridCol w:w="345"/>
        <w:gridCol w:w="10"/>
        <w:gridCol w:w="239"/>
      </w:tblGrid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9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Сведения о муниципальном внутреннем долге  Сельцовского городского округа по состоянию на 01.10.2022 года   таблица 5.</w:t>
            </w:r>
            <w:r>
              <w:rPr/>
              <w:t xml:space="preserve">                                   </w:t>
            </w:r>
          </w:p>
          <w:tbl>
            <w:tblPr>
              <w:tblW w:w="9531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934"/>
              <w:gridCol w:w="709"/>
              <w:gridCol w:w="1701"/>
              <w:gridCol w:w="1134"/>
              <w:gridCol w:w="1275"/>
              <w:gridCol w:w="1276"/>
              <w:gridCol w:w="992"/>
            </w:tblGrid>
            <w:tr>
              <w:trPr>
                <w:trHeight w:val="735" w:hRule="atLeast"/>
              </w:trPr>
              <w:tc>
                <w:tcPr>
                  <w:tcW w:w="953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53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ыс. руб.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 муници-пальных ценных бумаг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формация о кредитах,полу-ченных бюджетом Сельцовского городского округа от кредитных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 муниципальных  гарантиях Сельцовского городского округ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и о бюджетных кредитах, привлеченных в бюджет Сельцовского городского округа от других бюджетов бюджетной системы Р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я об иных долговых обязательствах муниципального образования, принятых до введения в действие Бюджетного кодекса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</w:tr>
            <w:tr>
              <w:trPr>
                <w:trHeight w:val="334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льцовский городской окр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7000,0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250" w:hanging="142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50" w:hanging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задолжен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1 октября  2022 года просроченная кредиторская задолженность по Сельцовскому городскому округу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кредиторская задолженность составляет 15 604,3тыс. руб., из которо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2 129,6тыс. руб. – причиной образования кредиторской задолженности является то, что физическими лицами по имущественным налогам после предоставления льгот, происходит перерасчет ранее начисленных сумм в соответствии со ст. 78 Налогового кодекса РФ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,4тыс. руб. задолженность по расчетам с плательщиками государственных пошлин, сборов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0,7 тыс. руб. задолженность по денежным взысканиям (штрафов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,7 тыс. руб. – текущая задолженность по авансовым отчет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 596,6тыс. руб. – текущая задолженность по заработной плате с начислениями (выплачена по сроку 8 октября  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6,1тыс. руб. – текущая задолженность за три дня больничного листа за счет средств работодат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9,1тыс. руб. – текущая задолженность за услуги связ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5,1тыс. руб. – текущая задолженность за коммунальные услуг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16,4 тыс. руб.- текущая задолженность за услуги  по содержанию имущества в т. ч. за услуги по обслуживанию пожарной сигнализации- 0,5тыс.руб, ООО «Дисконт» ТО пожарной сигнализации – 7,0тыс. руб., Региональный фонд капитального ремонта многоквартирных домов – 49,8тыс.руб., ООО «Агропромстройсвязь» техобслуживание АТС-1,6тыс.руб., ИП Петренко А.С. ремонт автомобиля- 10,2тыс. руб., ИП Соловиченко А.В.  ремонт автомобиля – 81,2тыс.руб.,  ИП Семякин В.В.  заправка картриджей-3,8тыс.руб., ООО «БрянскЭлектро»  техобслуживание уличного освещения- 30,7тыс.руб. , ФГУП «Охрана»  техобслуживание средств охраны – 0,4 тыс. руб., ПАО «Ростелеком» техническое обслуживание, сопровождение и поддержка системы 112 – 31,2тыс. руб. 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53,2 тыс. руб. – текущая задолженность за прочие работы, услуги в т. ч. з/пл по трудовому договору 9,8 тыс. руб., ГБУ «Редакция газеты Сельцовский вестник» публикации -2,8 тыс. руб., ООО «Интелком» - сертификат активации сервиса технической поддержки – 47,1 тыс. руб., Брянское МОВО – филиал ФГКУ «УВО ВНГ России по Брянской области»  охрана объекта – 2,7тыс.руб. , ИП Вязов  С.В. ПСД на ремонт дорог-109,0тыс.руб., ИП Вязов С.В. ПСД городская среда- 22,0тыс.руб.,  ООО «Международный центр оценки и консалтинга»  оценка имущества – 17,0тыс.руб., ООО «Барк» технадзор-30.0тыс.руб.,  услуги за обслуживание программы Парус, - 12,8тыс.руб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2,4 тыс. руб. – АО «Центральное ПГО» - 30,6тыс.руб., ООО «БрянскЭлектро» ,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8тыс.руб. подготовка гидрогеологического заключения на проектирования разведочно- эксплуатационной скважины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21,0 тыс.руб. – текущая задолженность в т. ч.  ООО «КонкритСтрой» комплектующие для уличного освещения – 50,9 тыс. руб., ИП Петренко А.С. запчасти для автомобиля -29,9тыс.руб., ГСМ – 40,2 тыс. руб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задолженно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1 октября    2022 года сложилась в сумме 48 492,4 тыс. руб.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9 245,1 тыс.руб.- задолженность перед Федеральной налоговой службой по Брянской области физических лиц по уплате имущественных налогов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 145,7 тыс. руб. – задолженность по доходам от операционной аренды, начисленной согласно федеральному стандарту «Аренда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37 505,7тыс. руб. – расчеты по доходам от платежей при пользовании природными ресурсами, начислены по договорам аренды земельных участков, согласно федеральному стандарту «Аренда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38,4тыс.руб. – задолженность по штрафа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,9 тыс. руб. – авансовый платеж за интерне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3,1 тыс.руб. – авансовый платеж за электроэнерг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49,1тыс.руб. – услуги, работы для целей капитальных вложений,  авансовый платеж  за инженерно- эколог и гидрометеорологических изыскани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3,4тыс. руб. – задолженность ФСС за 4 выходных дня по уходу за ребенком инвали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Указа Президента России от 07.05.2012 года №59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мероприятиях по реализации государственной социальной политик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казатели средней заработной платы отдельных категорий работников бюджетной сферы Сельцовского городского округа Брянской области по состоянию на 01.1</w:t>
      </w:r>
      <w:r>
        <w:rPr/>
        <w:t xml:space="preserve">0.2022 года отражены в таблице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2267"/>
        <w:gridCol w:w="1418"/>
        <w:gridCol w:w="1559"/>
        <w:gridCol w:w="1559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редняя заработная плата за 2021 год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елевой показатель среднегодовой заработной платы, установленный для муниципального образования г.Сельцо на 2022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редняя заработная плата на 01.10.2022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% исполнения целевых показателей 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емп роста средней заработной платы к уровню 2021 года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 911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 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0 50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0,5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3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 107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 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7 20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0,6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9 516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1 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5 76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2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аботник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6 288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9 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8 54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8,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л, что    показатели не выполнены по работникам учреждений культуры на 2,7%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работная плата выплачивается своевременно в соответствии с установленными сроками, задолженность отсутствует. На 01.10.2022 года отсутствует задолженность по взносам на обязательное социальное страхование на выплаты по оплате тру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right="-15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Администрации города, главным администраторам доходов принимать меры по взысканию задолженности по налоговым и неналоговым доходам и принять меры по взысканию недоимки с ООО «Династия».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right="-150" w:hanging="0"/>
        <w:jc w:val="both"/>
        <w:rPr/>
      </w:pPr>
      <w:r>
        <w:rPr>
          <w:bCs/>
          <w:sz w:val="28"/>
          <w:szCs w:val="28"/>
        </w:rPr>
        <w:t xml:space="preserve">2.Провести анализ ожидаемой оценки доходной и расходной части бюджета для коррекции плановых показателей и исполнения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нимать меры по обеспечению выполнения запланированных целевых показателей в муниципальных программах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0"/>
        </w:rPr>
        <w:t xml:space="preserve"> Обеспечивать исполнения Указов Президента Российской Федерации от 7 мая 2012 года  по всем бюджетным учреждениям городского округа и  учитывать при принятии решений о внесении изменений в Решение о местном бюджете на 2022-2024 годы по всем бюджетным учреждениям городского округ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четной палаты Сельц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                                             Л.В. Тихненко</w:t>
      </w:r>
    </w:p>
    <w:sectPr>
      <w:footerReference w:type="default" r:id="rId2"/>
      <w:footerReference w:type="first" r:id="rId3"/>
      <w:type w:val="nextPage"/>
      <w:pgSz w:w="11906" w:h="16838"/>
      <w:pgMar w:left="70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2:00Z</dcterms:created>
  <dc:creator>www</dc:creator>
  <dc:description/>
  <dc:language>en-US</dc:language>
  <cp:lastModifiedBy>Tichnenko</cp:lastModifiedBy>
  <cp:lastPrinted>2022-10-25T12:08:00Z</cp:lastPrinted>
  <dcterms:modified xsi:type="dcterms:W3CDTF">2022-11-01T12:18:00Z</dcterms:modified>
  <cp:revision>3</cp:revision>
  <dc:subject/>
  <dc:title>Главе города Брянска</dc:title>
</cp:coreProperties>
</file>