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пал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Брянской области на  2023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твержден приказом  Контрольно-счетной палаты Сельцовского городского округа Брянской области</w:t>
      </w:r>
    </w:p>
    <w:p>
      <w:pPr>
        <w:pStyle w:val="Style31"/>
        <w:widowControl/>
        <w:tabs>
          <w:tab w:val="clear" w:pos="708"/>
          <w:tab w:val="left" w:pos="4378" w:leader="none"/>
        </w:tabs>
        <w:spacing w:lineRule="auto" w:line="240" w:before="96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 декабря  2022 года № 25 –рк с изменениями, утвержденными приказом Контрольно-счетной палаты Сельцовского городского округа  от 13 февраля 2023 года №4/1-р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710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4 год и на период до 2026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 Сельцовского городского  округа Брянской  области на 2024 год и на плановый период 2025  и 2026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23 год и плановый период 2024 и 2025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ой  области на 2023 год и на плановый период 2024  и 202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3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3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23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22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местного бюджета  за 2022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дготовкой заключений на годовую бюджетную отчетность главных распорядителей средств местного бюджет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е подлежат годовая бюджетная отчетность следующих главных распорядителей  средств местного бюдж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овый отдел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образования 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культуры, молодежной политики и спорта администрации города Сельц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  Совет народных депутатов города Се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Контрольно – счетная палата Сельцовского городского округа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Контрольное мероприятие «Выборочная проверка правильности начисления заработной платы работников, обоснованности расходов на премирование и оказание материальной помощи в муниципальном образовательном  учреждении  средняя общеобразовательная школа №1 г. Сельцо за 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jc w:val="center"/>
              <w:rPr/>
            </w:pPr>
            <w:r>
              <w:rPr/>
              <w:t xml:space="preserve">Контрольное мероприятие </w:t>
            </w:r>
            <w:r>
              <w:rPr>
                <w:rStyle w:val="FontStyle14"/>
                <w:sz w:val="24"/>
                <w:szCs w:val="24"/>
              </w:rPr>
              <w:t>«Проверка целевого и эффективного использования бюджетных средств, выделенных на реализацию программ (проектов) инициативного бюджетирования в 2022году»</w:t>
            </w:r>
            <w:r>
              <w:rPr>
                <w:highlight w:val="yellow"/>
              </w:rPr>
              <w:t xml:space="preserve"> </w:t>
            </w:r>
            <w:r>
              <w:rPr/>
              <w:t>(совместное с контрольно-счетной палатой 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редложению Контрольно-счетной палаты Брянской области</w:t>
            </w:r>
          </w:p>
        </w:tc>
      </w:tr>
      <w:tr>
        <w:trPr>
          <w:trHeight w:val="16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jc w:val="center"/>
              <w:rPr>
                <w:highlight w:val="green"/>
              </w:rPr>
            </w:pPr>
            <w:r>
              <w:rPr/>
              <w:t xml:space="preserve">Контрольное мероприятие» Проверка эффективности </w:t>
            </w:r>
            <w:r>
              <w:rPr>
                <w:bCs/>
                <w:color w:val="000000"/>
              </w:rPr>
              <w:t>организации предоставления и использования бюджетных средств, направляемых на обеспечение муниципального бюджетного учреждения, осуществляющего обучение «Центр психолого-педагогической, медицинской и социальной помощи» г. Сельцо Брянской области за 2022 год и текущий период 2023 года»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5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Проверка целевого и эффективного использ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бюджетных средств, выделенных на обеспечение деятельности  в МБДОУ детский сад комбинированного вида №3 "Ивушка" г. Сельцо</w:t>
              <w:tab/>
              <w:t>Брянской области  за 2022 год и 1 квартал 2023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ого фонда за 2022 год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удит в сфере закупок на этапе планирования закупок товаров, работ, услуг в 2022 году учреждений, подведомственных Отделу культуры, молодежной политики и спорта администрации  города Сельцо (на объекте Муниципального бюджетного   учреждения культуры  («МБУДО «Детская школа искусств» города Сельцо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рганизационное обеспечение деятельности Контрольно-счетной палаты Сельцовского городского округ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Сельцовского городского округа Брянской области за 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Сельцовского городского округа Брянской области на 202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палаты Сельцовского городского округа Брянской области  на  2024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палаты Сельцовского городского округа для публикации в средствах массовой информации и на сайте администрации города Сельцо в разделе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палаты Сельцовского городского округа на 2023 год и плановый период 2024 и 2025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53:00Z</dcterms:created>
  <dc:creator>Разина</dc:creator>
  <dc:description/>
  <cp:keywords/>
  <dc:language>en-US</dc:language>
  <cp:lastModifiedBy>Tichnenko</cp:lastModifiedBy>
  <cp:lastPrinted>2023-02-06T10:03:00Z</cp:lastPrinted>
  <dcterms:modified xsi:type="dcterms:W3CDTF">2023-04-14T11:08:00Z</dcterms:modified>
  <cp:revision>7</cp:revision>
  <dc:subject/>
  <dc:title/>
</cp:coreProperties>
</file>