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6"/>
          <w:szCs w:val="36"/>
          <w:lang w:eastAsia="ru-RU"/>
        </w:rPr>
        <w:t>пл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Cs/>
          <w:cap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Cs/>
          <w:caps/>
          <w:sz w:val="36"/>
          <w:szCs w:val="36"/>
          <w:lang w:eastAsia="ru-RU"/>
        </w:rPr>
        <w:t>работы КОНТРОЛЬНО-счетной палат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Cs/>
          <w:caps/>
          <w:sz w:val="36"/>
          <w:szCs w:val="36"/>
          <w:lang w:eastAsia="ru-RU"/>
        </w:rPr>
        <w:t>Сельцовского городского округа Брянской области на  2023 год</w:t>
      </w:r>
    </w:p>
    <w:p>
      <w:pPr>
        <w:pStyle w:val="Normal"/>
        <w:spacing w:lineRule="auto" w:line="240" w:before="12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твержден приказом  Контрольно-счетной палаты Сельцовского городского округа Брянской области</w:t>
      </w:r>
    </w:p>
    <w:p>
      <w:pPr>
        <w:pStyle w:val="Style31"/>
        <w:widowControl/>
        <w:tabs>
          <w:tab w:val="clear" w:pos="708"/>
          <w:tab w:val="left" w:pos="4378" w:leader="none"/>
        </w:tabs>
        <w:spacing w:lineRule="auto" w:line="240" w:before="96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6 декабря  2022 года № 25 –рк с изменениями, утвержденными приказом Контрольно-счетной палаты Сельцовского городского округа  от 13 февраля 2023 года №4/1-рк, приказом Контрольно-счетной палаты Сельцовского городского округа  от 24 апреля 2023 года №8/1-рк, приказом от 26.05.2023№10-рк, приказом №14  от 03.07.2023 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289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057"/>
        <w:gridCol w:w="7710"/>
        <w:gridCol w:w="1845"/>
        <w:gridCol w:w="1984"/>
        <w:gridCol w:w="26"/>
        <w:gridCol w:w="2667"/>
      </w:tblGrid>
      <w:tr>
        <w:trPr>
          <w:tblHeader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ые и экспертно-аналитические мероприят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проведения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е за проведение мероприят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ание для включения мероприятия в план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 формирования и исполнения местного бюджета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нтроль формирования местного бюджета на 2024 год и на период до 2026 года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1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но-аналитическое мероприятие «Экспертиза и подготовка заключения на проект решения Совета народных депутатов города Сельцо «О бюджете  Сельцовского городского  округа Брянской  области на 2024 год и на плановый период 2025  и 2026 годов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 исполнения местного бюджета на 2023 год и плановый период 2024 и 2025 годов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пертиза и подготовка заключений на проект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й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внесении изменений  в 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шения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бюджете  Сельцовского городског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янской  области на 2023 год и на плановый период 2024  и 2025 го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2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спертиза и подготовка заключения на отчет об исполнении местного бюдж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 2023 го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2.3. 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иза и подготовка заключения на отчет об исполнении местного бюдж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годие 2023 го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>
          <w:trHeight w:val="140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4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иза и подготовка заключения на отчет об исполнении местного бюдж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9 месяцев 2023 го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1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 исполнения местного бюджета за 2022 год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3.1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Экспертиза и подготовка заключения на отчет об исполнении местного бюджета  за 2022 го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подготовкой заключений на годовую бюджетную отчетность главных распорядителей средств местного бюджета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е подлежат годовая бюджетная отчетность следующих главных распорядителей  средств местного бюджет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ция города Сельц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нансовый отдел администрации города Сельц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дел образования  администрации города Сельц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дел культуры, молодежной политики и спорта администрации города Сельцо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   Совет народных депутатов города Сельц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 Контрольно – счетная палата Сельцовского городского округа Брян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-апрель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и экспертно-аналитические мероприяти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ые мероприяти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1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50" w:hanging="0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/>
              <w:t>Контрольное мероприятие «Выборочная проверка правильности начисления заработной платы работников, обоснованности расходов на премирование и оказание материальной помощи в муниципальном образовательном  учреждении  средняя общеобразовательная школа №1 г. Сельцо за 2022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>
          <w:trHeight w:val="111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2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50" w:hanging="0"/>
              <w:jc w:val="center"/>
              <w:rPr/>
            </w:pPr>
            <w:r>
              <w:rPr/>
              <w:t xml:space="preserve">Контрольное мероприятие </w:t>
            </w:r>
            <w:r>
              <w:rPr>
                <w:rStyle w:val="FontStyle14"/>
                <w:sz w:val="24"/>
                <w:szCs w:val="24"/>
              </w:rPr>
              <w:t>«Проверка целевого и эффективного использования бюджетных средств, выделенных на реализацию программ (проектов) инициативного бюджетирования в 2022году»</w:t>
            </w:r>
            <w:r>
              <w:rPr>
                <w:highlight w:val="yellow"/>
              </w:rPr>
              <w:t xml:space="preserve"> </w:t>
            </w:r>
            <w:r>
              <w:rPr/>
              <w:t>(совместное с контрольно-счетной палатой  Брянской области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июн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предложению Контрольно-счетной палаты Брянской области</w:t>
            </w:r>
          </w:p>
        </w:tc>
      </w:tr>
      <w:tr>
        <w:trPr>
          <w:trHeight w:val="160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3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50" w:hanging="0"/>
              <w:jc w:val="center"/>
              <w:rPr>
                <w:highlight w:val="green"/>
              </w:rPr>
            </w:pPr>
            <w:r>
              <w:rPr/>
              <w:t xml:space="preserve">Контрольное мероприятие « Проверка эффективности </w:t>
            </w:r>
            <w:r>
              <w:rPr>
                <w:bCs/>
                <w:color w:val="000000"/>
              </w:rPr>
              <w:t>организации предоставления и использования бюджетных средств, направляемых на обеспечение муниципального бюджетного учреждения, осуществляющего обучение «Центр психолого-педагогической, медицинской и социальной помощи» г. Сельцо Брянской области за 2022 год и текущий период 2023 года»</w:t>
            </w:r>
            <w:r>
              <w:rPr/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>
          <w:trHeight w:val="152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4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мероприятие «Проверка целевого и эффективного использования бюджетных средств, выделенных на обеспечение деятельности  «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ципального бюджетного  учреждения многофункциональный центр предоставления государственных и муниципальных услуг в городе Сельцо Брянской области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за 2022 год и 1 квартал 2023год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>
          <w:trHeight w:val="152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5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мероприятие  Проверка целевого и эффективного использо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 бюджетных средств, выделенных на обеспечение деятельности  в МБДОУ детский сад комбинированного вида №3 "Ивушка" г. Сельцо</w:t>
              <w:tab/>
              <w:t>Брянской области  за 2022 год и 1 квартал 2023 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Сентябрь-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>
          <w:trHeight w:val="41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1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Экспертно-аналитические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33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1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кспертиза и подготовка заключений на проекты Решений Совета народных депутатов города Сельцо и нормативно-правовых актов администрации города Сельцо, а также муниципальных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>
          <w:trHeight w:val="150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кспертно-аналитическое мероприят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рка соблюдения требований законодательства при формировании и использовании дорожного фонда за 2022 г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Организационное обеспечение деятельности Контрольно-счетной палаты Сельцовского городского округ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тчета о работе Контрольно-счетной палаты Сельцовского городского округа Брянской области за 2022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лана работы Контрольно-счетной палаты Сельцовского городского округа Брянской области на 2024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ие плана работы Контрольно-счетной палаты Сельцовского городского округа Брянской области  на  2024 год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просов и обращений юридических и физических лиц должностными лицами Контрольно-счетной палаты Сельцовского городского округа по вопросам, входящим в их компетенц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анализ принятых мер по исполнению представлений Контрольно-счетной палаты Сельцовского городского окру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астие в работе комиссий, коллегий, совещаний, проводимых органами местного самоуправления Сельцовского городского округа и правоохранительными орган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Стандартов внешнего муниципального финансового контро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Участие в работе конференций, семинаров и совещаний, проводимых Контрольно-счетной палатой Брянской области, Советом контрольно-счетных органов Брян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о результатах деятельности Контрольно-счетной палаты Сельцовского городского округа для публикации в средствах массовой информации и на сайте администрации города Сельцо в разделе Контрольно-счетной палаты Сельцовского городского окру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одготовка предложений по проекту местного бюджета по содержанию Контрольно-счетной палаты Сельцовского городского округа на 2023 год и плановый период 2024 и 2025 год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 финансовым отделом администрации города Сель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1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роведение мероприятий по повышению квалификации сотрудников Контрольно-счетной палаты Сельцовского городского окру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0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14:00Z</dcterms:created>
  <dc:creator>Разина</dc:creator>
  <dc:description/>
  <dc:language>en-US</dc:language>
  <cp:lastModifiedBy>Tichnenko</cp:lastModifiedBy>
  <cp:lastPrinted>2023-06-01T09:28:00Z</cp:lastPrinted>
  <dcterms:modified xsi:type="dcterms:W3CDTF">2023-06-30T09:14:00Z</dcterms:modified>
  <cp:revision>2</cp:revision>
  <dc:subject/>
  <dc:title/>
</cp:coreProperties>
</file>