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right="-1" w:hanging="0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21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21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 территории Сельцовского городского округа Брянской области </w:t>
      </w:r>
    </w:p>
    <w:p>
      <w:pPr>
        <w:pStyle w:val="21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унктом 4 статьи 27  Федерального закона от 12 июня 2002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ельцо Брянской области объявляет  прием  предложений  по   кандидатурам   для   назначения  членов участковых  избирательных  комиссий  с  правом  решающего  голоса № 860, 861, 862, 863, 864, 865, 866, 867, 868, 869, 8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течение 30 дней со дня опубликования настоящего сообщения по адресу: город Сельцо, ул.Кирова, д.43 с 15.00 до 16.00 часов, контактный телефон 97-10-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ы избирательных комисс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1) две фотографии лица, предлагаемого в состав избирательной комиссии, размером 3 x 4 см (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согласие гражданина Российской Федерации на его назначение в состав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25"/>
      <w:bookmarkEnd w:id="1"/>
      <w:r>
        <w:rPr>
          <w:sz w:val="28"/>
          <w:szCs w:val="28"/>
        </w:rPr>
        <w:t>4)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енный состав участковых избирательных комисс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36"/>
        <w:gridCol w:w="3127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участковой избирательной комисс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ичество членов комиссии с правом решающего голос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6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7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планируется провести в период с 22 по 26 мая 2023 года по адресу:  город Сельцо, ул.Кирова, д. 43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856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2023 года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ind w:right="-1" w:hanging="0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ая избирательная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миссия города Сельцо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разец 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  <w:r>
        <w:rPr/>
        <w:t xml:space="preserve">В территориальную избирательную комиссию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города Сельцо Брян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едложенного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ля   назначения  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правом решающего голоса избирательного участка №  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аю  свое   согласие   на   зачисление моей кандидатуры в резерв составов участковых комиссий территориальной избирательной комисс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иссии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 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Уведомлен(а),   что   на  основании   </w:t>
      </w:r>
      <w:hyperlink r:id="rId2">
        <w:r>
          <w:rPr>
            <w:rStyle w:val="InternetLink"/>
          </w:rPr>
          <w:t>пункта  2   части   1   статьи  6</w:t>
        </w:r>
      </w:hyperlink>
      <w:r>
        <w:rPr/>
        <w:t xml:space="preserve"> Федерального закона "О  персональных   данных"   в   рамках   возложенных законодательством Российской Федерации на Избирательную комиссию Брянской области, территориальную избирательную комиссию города Сельцо Брянской области, функций, полномочий и обязанностей   мои   персональные   данные   будут обрабатываться указанными органами, в том числе мои фамилия, имя, отчество, должность в составе участковой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С 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 и права  на  участие  в  референдуме  граждан  Российской Федерации", законами Брянской области регулирующими деятельность членов избирательных комиссий, ознакомлен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одтверждаю, что я не подпадаю под ограничения,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 рождения "______" "_______________"________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сто рождения 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есто работы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0"/>
          <w:szCs w:val="20"/>
        </w:rPr>
        <w:t>при их отсутствии - род занятий, является ли государственным либо муниципальным служащ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бразование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уровень образования, специальность, квалификация в соответствии с документом,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адрес места жительств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чтовый индекс, наименование субъекта Российской    Федер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телефон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(дат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бразец 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я избирателей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ыдвижению кандидатуры в состав участковой избирательной комиссии (УИК), резерв состава УИК  избирательного участка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 2023г.                                                           __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число, месяц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есто 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сутствовали _____________ человек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боры председателя и секретаря соб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На должность председателя собрания предложена кандидатура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За»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Против»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собрания: Избрать председателем собрания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На должность секретаря собрания предложена кандидатура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За»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Против»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ешение собрания: Избрать секретарем собрания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Выдвижение в состав участковой избирательной комиссии избирательного участка № ______ (резерв состава УИК)  кандидатуры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, дата рожден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собрания: Предложить ТИК города Сельцо Брянской области для включения в состав участковой избирательной комиссии избирательного участка № ______ (резерв состава УИК)  кандидатуру 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 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исок избирателей, принявших участие в работе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2801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 (в возрасте 18 лет – дата рожде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w w:val="103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paragraph" w:styleId="T10">
    <w:name w:val="t10"/>
    <w:basedOn w:val="Normal"/>
    <w:qFormat/>
    <w:pPr>
      <w:spacing w:before="135" w:after="135"/>
    </w:pPr>
    <w:rPr>
      <w:color w:val="00000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592E4D538B12C1D864ADCA05B672B2D683D223250F1E69339827008CF93BF9696FC6D0C14468BE2A65DFE43CB9E58FB7243F275627365R7QCM" TargetMode="External"/><Relationship Id="rId3" Type="http://schemas.openxmlformats.org/officeDocument/2006/relationships/hyperlink" Target="consultantplus://offline/ref=181592E4D538B12C1D864ADCA05B672B2D693C243157F1E69339827008CF93BF8496A4610D165A8DE3B30BAF05R9Q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4:00Z</dcterms:created>
  <dc:creator>ADMIN2</dc:creator>
  <dc:description/>
  <cp:keywords/>
  <dc:language>en-US</dc:language>
  <cp:lastModifiedBy>Stolyarova</cp:lastModifiedBy>
  <cp:lastPrinted>2023-04-11T09:13:00Z</cp:lastPrinted>
  <dcterms:modified xsi:type="dcterms:W3CDTF">2023-04-14T06:46:00Z</dcterms:modified>
  <cp:revision>4</cp:revision>
  <dc:subject/>
  <dc:title/>
</cp:coreProperties>
</file>