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В соответствии с п.6 ст.47.</w:t>
      </w:r>
      <w:r>
        <w:rPr>
          <w:color w:val="FF0000"/>
        </w:rPr>
        <w:t xml:space="preserve"> </w:t>
      </w:r>
      <w:r>
        <w:rPr/>
        <w:t>Устава Сельцовского городского округа и Постановлением администрации города Сельцо Брянской области № 561  от 23.12.2019г. «О мерах по обеспечению исполнения местного бюджета» администрация города Сельцо Брянской области представляет сведения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23 года:</w:t>
      </w:r>
    </w:p>
    <w:p>
      <w:pPr>
        <w:pStyle w:val="Normal"/>
        <w:jc w:val="both"/>
        <w:rPr/>
      </w:pPr>
      <w:r>
        <w:rPr/>
        <w:t>- среднесписочная численность муниципальных служащих, выборных должностных лиц - 23 человека, фактические затраты на их денежное содержание 6 708,5 тыс.руб.,в т.ч. за счет средств федерального и областного бюджетов – 405,7 тыс.руб., за счет средств местного бюджета – 6 302,8  тыс.руб.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реднесписочная численность</w:t>
      </w:r>
      <w:r>
        <w:rPr>
          <w:bCs/>
        </w:rPr>
        <w:t xml:space="preserve"> работников, замещающих должности, не отнесенные к категории должностей муниципальной службы и отдельных работников органов местного самоуправления - 112 человек,</w:t>
      </w:r>
      <w:r>
        <w:rPr/>
        <w:t xml:space="preserve"> фактические затраты на их денежное содержание – 12 254,9 тыс.руб., в т.ч. за счет средств федерального и областного бюджетов – 535,4 тыс.руб., за счет средств местного бюджета – 11 719,5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щегосударственные вопросы» составляет 8 человек, фактические затраты на их денежное содержание – 1 015,8 тыс.руб., в т.ч. за счет средств местного бюджета – 1 015,8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казенных учреждений отрасли «Национальная безопасность и правоохранительная деятельность» составляет 11 человек, фактические затраты на их денежное содержание – 1 358,3 тыс.руб., в т.ч. за счет средств местного бюджета – 1 358,3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разование» составляет 394 человека,  фактические затраты на их денежное содержание – 56 605,1 тыс.руб., в т.ч. за счет средств федерального и областного бюджетов – 64 772,4 тыс.руб., за счет средств местного бюджета – 8 167,3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Культура»  составляет 48 человек, фактические затраты на их денежное содержание – 6 630,8 тыс.руб., в т.ч. за счет средств местного бюджета –  6 630,8 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Физическая культура»  составляет 43 человека, фактические затраты на их денежное содержание – 7 668,8 тыс.руб., в т.ч. за счет средств местного бюджета –  7 668,8  тыс.руб.</w:t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Subtitle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администрации города Сельцо                                       И.Л.Васюков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24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4:00Z</dcterms:created>
  <dc:creator>Admin</dc:creator>
  <dc:description/>
  <cp:keywords/>
  <dc:language>en-US</dc:language>
  <cp:lastModifiedBy>Stolyarova</cp:lastModifiedBy>
  <cp:lastPrinted>2023-07-12T11:16:00Z</cp:lastPrinted>
  <dcterms:modified xsi:type="dcterms:W3CDTF">2023-07-12T14:57:00Z</dcterms:modified>
  <cp:revision>267</cp:revision>
  <dc:subject/>
  <dc:title> </dc:title>
</cp:coreProperties>
</file>