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4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3 года №18 -рк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5 год и на период до 2017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5 год и на плановый период 2016 и 201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на 2014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4 год и на плановый период 2015 и 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эффективности реализации мер финансовой поддержки за счет фонда реформирования жилищно-коммунального хозяйства в Сельцовском городском округе  в части выделенных средств на проведение капитального ремонта многоквартирных домов за 2013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о прокуратурой города Сель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  муниципального бюджетного  учреждения культуры «Централизованная библиотечная система» города Сельцо Брянской области за 2013 год и1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  муниципального бюджетного  дошкольного  образовательного  учреждения детский сад комбинированного вида №4 «Сказка» за 2013 год  и 1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бюджетных средств, выделенных на </w:t>
            </w:r>
            <w:r>
              <w:rPr>
                <w:szCs w:val="28"/>
              </w:rPr>
              <w:t>реализацию долгосрочной целевой программы  "Энергосбережение и повышение энергетической эффективности в МО "Сельцовский городской округ" Брянской области на 2010-2014 годы и целевые установки до 2020 года" за 2013 год и 1 полугодие 2013 года</w:t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онда нормативных и методических документов Контрольно-счетной комиссии Сельц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5 год и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1:00Z</dcterms:created>
  <dc:creator>Разина</dc:creator>
  <dc:description/>
  <cp:keywords/>
  <dc:language>en-US</dc:language>
  <cp:lastModifiedBy>Admin</cp:lastModifiedBy>
  <cp:lastPrinted>2014-02-14T09:38:00Z</cp:lastPrinted>
  <dcterms:modified xsi:type="dcterms:W3CDTF">2014-12-08T11:57:00Z</dcterms:modified>
  <cp:revision>11</cp:revision>
  <dc:subject/>
  <dc:title/>
</cp:coreProperties>
</file>