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на  2015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приказом  Контрольно-счетной комиссии Сельцовского городского округа 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ноября  2014 года №18 -рк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9"/>
        <w:gridCol w:w="7512"/>
        <w:gridCol w:w="1843"/>
        <w:gridCol w:w="1984"/>
        <w:gridCol w:w="3154"/>
      </w:tblGrid>
      <w:tr>
        <w:trPr>
          <w:tblHeader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15 год и на период до 2017 год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Сельцовского городского округа на 2016 год и на плановый период 2017  и 2018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исполнения местного бюджета за 2015 год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округа на 2015 год и на плановый период 2016 и 2017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1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>
          <w:trHeight w:val="140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1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, осуществляемый по направлениям деятельности Контрольно-счетной комиссии Сельцовского городского округ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ероприятия, проводимые по контролю за целевым и эффективным расходованием </w:t>
              <w:br/>
              <w:t>бюджетных средств в государственном управлении, промышленной и аграрной сфере, жилищно-коммунальном хозяйстве, социальной сфер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1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бюджетных средств, выделенных на обеспечение деятельности    муниципального образовательного  учреждения  средняя общеобразовательная школа №1 г. Сельцо за 2014 год и 1 полугодие 201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>
          <w:trHeight w:val="22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бюджетных средств, выделенных на обеспечение деятельности    муниципального бюджетного  образовательного  учреждения  дополнительного образования   детей « Детская школа искусств  города Сельцо Брянской области (МБОУ ДОД ДШИ г. Сельцо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-2 полугод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соблюдения законодательства и эффективного использования имущества муниципальной собственности Сельцовского городск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эффектив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и предоставления и использования бюджетных средств, направляемых на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на объекте  МДОУ «детский сад присмотра и оздоровления №1 « Гуси-лебеди» города Сельцо Брянской области за 2014год и 1 полугодие 2015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ого отчета об исполнении  бюджета Сельцовского городского округа за 201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2.3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спертиза и подготовка заключений на муниципальные программы, проектов Решений Совета народных депутатов города Сельцо и нормативно-правовые акты Сельцов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</w:t>
            </w:r>
            <w:r>
              <w:rPr/>
              <w:t xml:space="preserve">« Мониторинг исполнения плана первоочередных мероприятий по обеспечению устойчивого развития экономики и социальной стабильности в Брянской области в 2015 году и на 2016-2017 год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араллельное с КСО муниципальных райо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 Коллегией Контрольно-счетной палаты Брянской об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комиссии Сельцовского городского округа за 201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комиссии Сельцовского городского округа н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комиссии Сельцовского городского округа на  2016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Комиссии Сельцовского городского округа по вопросам, входящим в их компетен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егламентом КСК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со средствами массовой информации, информационное сопровождение, информационно-технологическое обеспечение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комиссии Сельцовского городского округа для публикации в средствах массовой информации и на сайте в сети Интернет  на странице Контрольно-счетной комиссии Сельц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комиссии Сельцовского городского округа с Контрольно-счетной палатой Брянской области, контрольно-счетными органами субъектов Российской Федерации, муниципальными контрольно-счетными органам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Счетной палатой Российской Федерации, Ассоциацией контрольно-счетных органов Российской Федерации, контрольно-счетными органами субъектов Российской Федерации, Контрольно-счетной палаты Брянской области, Ассоциацией контрольно-счетных орган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оглаш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трудничеств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работы с контрольно-счетными органами других регионов, районов и город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конодательством и решениями Ассоциации контрольно-счетных органов Российской Федерац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беспечение взаимодейст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с органами государственной в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ссий, комитетов, комиссий, коллегий, совещаний, проводимых органами государственной власти и правоохранительными орга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вовое, методологическое и экспертно-аналитическое обеспечение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Фонда нормативных и методических документов Контрольно-счетной комиссии Сельц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нансовое, материальное и кадров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комиссии Сельцовскогоь городского округа на 2016 год и плановый период 2017 и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роки, установленные финансовым отделом администрации города Сельц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59:00Z</dcterms:created>
  <dc:creator>Разина</dc:creator>
  <dc:description/>
  <cp:keywords/>
  <dc:language>en-US</dc:language>
  <cp:lastModifiedBy>Admin</cp:lastModifiedBy>
  <cp:lastPrinted>2014-02-14T09:38:00Z</cp:lastPrinted>
  <dcterms:modified xsi:type="dcterms:W3CDTF">2015-09-30T07:09:00Z</dcterms:modified>
  <cp:revision>25</cp:revision>
  <dc:subject/>
  <dc:title/>
</cp:coreProperties>
</file>