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36"/>
          <w:szCs w:val="3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aps/>
          <w:sz w:val="36"/>
          <w:szCs w:val="36"/>
          <w:lang w:eastAsia="ru-RU"/>
        </w:rPr>
        <w:t>Сельцовского городского округа на  2016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3 ноября  2015 года №15 -рк)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7 год и на период до 2019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7год и на плановый период 2018 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6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квартал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лугодие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9 месяцев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ное мероприятие «Провер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ффективности использования зем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цовского городского округа за 2015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обеспечение деятельности  МБОУ ДОД  ДЮСШ г. Сельцо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2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эффективност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го образования на объекте  МДОУ «детский сад общеразвивающего вида  №2 « Чебурашка» города Сельцо Брянской области за 2015год и 1 полугодие 2016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эффективност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го образования на объекте  МДОУ « детский сад комбинированного вида  №5  « Ладушки» города Сельцо Брянской области за 2015год и 9 месяцев 2016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о-аналитическое мероприятие 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 Мониторинг исполнения плана первоочередных мероприятий по обеспечению устойчивого развития экономики и социальной стабильности в Брянской области в 2015 году и на 2016-2017 годы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параллельное с КСО муниципальных райо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о Коллегией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7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 с законодательством и решениями Ассоциации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 размещение на информационном портале администрации города Сельцо  раздел Контрольно—счетная комиссия Сельц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9:00Z</dcterms:created>
  <dc:creator>Разина</dc:creator>
  <dc:description/>
  <cp:keywords/>
  <dc:language>en-US</dc:language>
  <cp:lastModifiedBy>Admin</cp:lastModifiedBy>
  <cp:lastPrinted>2014-02-14T09:38:00Z</cp:lastPrinted>
  <dcterms:modified xsi:type="dcterms:W3CDTF">2016-04-28T10:53:00Z</dcterms:modified>
  <cp:revision>39</cp:revision>
  <dc:subject/>
  <dc:title/>
</cp:coreProperties>
</file>