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Сельцовского городского округа на  2016 год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 приказом  Контрольно-счетной комиссии Сельцовского городского округа 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 ноября  2015 года №15 –рк, (с изменениями, утвержденными приказом Контрольно-счетной комиссии Сельцовского  городского округа  №8 от 04.07.2016 года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9"/>
        <w:gridCol w:w="7512"/>
        <w:gridCol w:w="1843"/>
        <w:gridCol w:w="1984"/>
        <w:gridCol w:w="3154"/>
      </w:tblGrid>
      <w:tr>
        <w:trPr>
          <w:tblHeader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формирования местного бюджета на 2017 год и на период до 2019 год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Сельцо «О бюджете Сельцовского городского округа на 2017год и на плановый период 2018  и 2019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исполнения местного бюджета за 2016 год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Сельцовского городского округа на 2016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мест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16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3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16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>
          <w:trHeight w:val="140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9 месяцев 2016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, осуществляемый по направлениям деятельности Контрольно-счетной комиссии Сельцовского городского округ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ероприятия, проводимые по контролю за целевым и эффективным расходованием </w:t>
              <w:br/>
              <w:t>бюджетных средств в государственном управлении, промышленной и аграрной сфере, жилищно-коммунальном хозяйстве, социальной сфер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1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«Провер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и использования зем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цовского городского округа за 2015 год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>
          <w:trHeight w:val="1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бюджетных средств, выделенных на обеспечение деятельности  МБОУ ДОД  ДЮСШ г. Сельцо за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-2 полугод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1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эффектив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и предоставления и использования бюджетных средств, направляемых на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 на объекте  МДОУ «детский сад общеразвивающего вида  №2 « Чебурашка» города Сельцо Брянской области за 2015год и 1 полугодие 2016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полугод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эффектив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и предоставления и использования бюджетных средств, направляемых на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 на объекте  МДОУ « детский сад комбинированного вида  №5  « Ладушки» города Сельцо Брянской области за 2015год и 1 полугодие 2016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ого отчета об исполнении  бюджета Сельцовского городского округа за 201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2.3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спертиза и подготовка заключений на муниципальные программы, проектов Решений Совета народных депутатов города Сельцо и нормативно-правовые акты Сельцовского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</w:rPr>
              <w:t xml:space="preserve">« Мониторинг исполнения плана первоочередных мероприятий по обеспечению устойчивого развития экономики и социальной стабильности в Брянской области в 2015 году и на 2016-2017 год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араллельное с КСП Брян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 Коллегией Контрольно-счетной палаты Брянской обла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Экспертно-аналитическое мероприятие «Формирование фондов оплаты труда работников и фактически получаемой заработной платы по категориям работников, повышение заработной платы которым осуществлялось в рамках реализации указов Президента Российской Федерации за 2015 год и истекший период 2016 года</w:t>
            </w:r>
            <w:r>
              <w:rPr/>
              <w:t>(параллельное с КСП Брянской области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 Коллегией Контрольно-счетной палаты Брянской обла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комиссии Сельцовского городского округа за 201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комиссии Сельцовского городского округа н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нтрольно-счетной комиссии Сельцовского городского округа на  2017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Комиссии Сельцовского городского округа по вопросам, входящим в их компетен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егламентом КСК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со средствами массовой информации, информационное сопровождение, информационно-технологическое обеспечение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о результатах деятельности Контрольно-счетной комиссии Сельцовского городского округа для публикации в средствах массовой информации и на сайте в сети Интернет  на странице Контрольно-счетной комиссии Сельц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комиссии Сельцовского городского округа с Контрольно-счетной палатой Брянской области, контрольно-счетными органами субъектов Российской Федерации, муниципальными контрольно-счетными органам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Счетной палатой Российской Федерации, Ассоциацией контрольно-счетных органов Российской Федерации, контрольно-счетными органами субъектов Российской Федерации, Контрольно-счетной палаты Брянской области, Ассоциацией контрольно-счетных органов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оглаш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трудничеств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 работы с контрольно-счетными органами других регионов, районов и городов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законодательством и решениями Ассоциации контрольно-счетных органов Российской Федерац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беспечение взаимодейств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с органами государственной вла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сессий, комитетов, комиссий, коллегий, совещаний, проводимых органами государственной власти и правоохранительными орган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вовое, методологическое и экспертно-аналитическое обеспечение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информационном портале администрации города Сельцо  раздел Контрольно—счетная комиссия Сельцов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Станда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нансовое, материальное и кадров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местного бюджета по содержанию Контрольно-счетной комиссии Сельцовскогоь городского округа на 2017 год и плановый период 2018 и 2019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роки, установленные финансовым отделом администрации города Сельц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0:00Z</dcterms:created>
  <dc:creator>Разина</dc:creator>
  <dc:description/>
  <cp:keywords/>
  <dc:language>en-US</dc:language>
  <cp:lastModifiedBy>Admin</cp:lastModifiedBy>
  <cp:lastPrinted>2014-02-14T09:38:00Z</cp:lastPrinted>
  <dcterms:modified xsi:type="dcterms:W3CDTF">2016-08-11T12:04:00Z</dcterms:modified>
  <cp:revision>5</cp:revision>
  <dc:subject/>
  <dc:title/>
</cp:coreProperties>
</file>