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6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ноября  2015 года №15 –рк, (с изменениями, утвержденными приказом Контрольно-счетной комиссии Сельцовского  городского округа  №8-рк от 04.07.2016 года, №15-рк от 28.09.2016год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7 год и на период до 2019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7год и на плановый период 2018 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6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и использования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цовского городского округа за 2015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МБОУ ДОД  ДЮСШ г. Сельцо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 за 2015год и 1 полугодие 2016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 детский сад комбинированного вида  №5  « Ладушки» города Сельцо Брянской области за 2015год и 1 полугодие 2016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Проверка эффективности </w:t>
            </w:r>
            <w:r>
              <w:rPr>
                <w:bCs/>
                <w:color w:val="000000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15 год и 1 полугодие 2016 года»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</w:rPr>
              <w:t xml:space="preserve">« Мониторинг исполнения плана первоочередных мероприятий по обеспечению устойчивого развития экономики и социальной стабильности в Брянской области в 2015 году и на 2016-2017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аллельное с КСП Брян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Формирование фондов оплаты труда работников и фактически получаемой заработной платы по категориям работников, повышение заработной платы которым осуществлялось в рамках реализации указов Президента Российской Федерации за 2015 год и истекший период 2016 года</w:t>
            </w:r>
            <w:r>
              <w:rPr/>
              <w:t>(параллельное с КСП Брян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7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0:00Z</dcterms:created>
  <dc:creator>Разина</dc:creator>
  <dc:description/>
  <cp:keywords/>
  <dc:language>en-US</dc:language>
  <cp:lastModifiedBy>Admin</cp:lastModifiedBy>
  <cp:lastPrinted>2016-09-28T11:06:00Z</cp:lastPrinted>
  <dcterms:modified xsi:type="dcterms:W3CDTF">2016-09-28T07:10:00Z</dcterms:modified>
  <cp:revision>7</cp:revision>
  <dc:subject/>
  <dc:title/>
</cp:coreProperties>
</file>