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17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ноября  2016 года №18 –рк с изменениями, утвержденными приказом Контрольно-счетной комиссии Сельцовского  городского округа  №7-рк от 15.05.2017 года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9"/>
        <w:gridCol w:w="7512"/>
        <w:gridCol w:w="1843"/>
        <w:gridCol w:w="1984"/>
        <w:gridCol w:w="3154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18 год и на период до 2020 год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Сельцовского городского округа на 2018год и на плановый период 2019  и 2020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исполнения местного бюджета за 2017 год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1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, осуществляемый по направлениям деятельности Контрольно-счетной комиссии Сельцовского городского округа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ероприятия, проводимые по контролю за целевым и эффективным расходованием </w:t>
              <w:br/>
              <w:t>бюджетных средств в государственном управлении, промышленной и аграрной сфере, жилищно-коммунальном хозяйстве, социальной сфер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>
                <w:highlight w:val="green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 xml:space="preserve">Проверка эффективности </w:t>
            </w:r>
            <w:r>
              <w:rPr>
                <w:bCs/>
                <w:color w:val="000000"/>
              </w:rPr>
              <w:t xml:space="preserve">организации предоставления и использования бюджетных средств, направляемых на обеспечение отдела образования администрации города Сельцо за 2016 г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енных на обеспечение деятельности  в МБДОУ детский сад комбинированного вида №3 "Ивушка" г. Сельцо</w:t>
              <w:tab/>
            </w:r>
          </w:p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й области  за 2016 год и 1 квартал 2017 года</w:t>
            </w:r>
            <w:r>
              <w:rPr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-2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>
          <w:trHeight w:val="14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верки целевого и эффективного использования бюджетных средств, выделенных на обеспечение деятельности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Муниципального бюджетного   учреждения культуры  «Дворец культуры имени В.В. Мейпариани»  г. Сельцо Брянской области за 2016 год  и 1 квартал 2017 года</w:t>
            </w:r>
          </w:p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обеспечение деятельности    муниципального образовательного  учреждения средняя общеобразовательная школа №5  г. Сельцо за 2016 год и 1 полугодие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50" w:hanging="0"/>
              <w:jc w:val="center"/>
              <w:rPr/>
            </w:pPr>
            <w:r>
              <w:rPr/>
              <w:t xml:space="preserve">Контрольное мероприятие «Проверка эффективности организации предоставления и использования бюджетных и иных средств, направляемых на обеспечение муниципального бюджетного учреждения дополнительного образования «Детская школа искусств» города Сельцо Брянской области за 2016 год и истекший период 2017 года» (совместное с Контрольно-счетной палатой Брянской области) II полугод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Внешняя проверка годового отчета об исполнении  бюджета Сельцовского городского округа з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2.3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пертиза и подготовка заключений на муниципальные программы, проектов Решений Совета народных депутатов города Сельцо и нормативно-правовые акты Сельц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16 год и 1 квартал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18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егламентом КСК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в сети Интернет  на странице Контрольно-счетной комиссии Сельц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комиссии Сельцовского городского округа с Контрольно-счетной палатой Брянской области, контрольно-счетными органами субъектов Российской Федерации, муниципальными контрольно-счетными органа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Счетной палатой Российской Федерации, Ассоциацией контрольно-счетных органов Российской Федерации, контрольно-счетными органами субъектов Российской Федерации, Контрольно-счетной палаты Брянской области, Ассоциацией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глаш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работы с контрольно-счетными органами других регионов, районов и город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дательством и решениями Совета контрольно-счетных органов Российской Федерац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еспечение взаим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с органами государственной власт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авовое, методологическое и экспертно-аналитическое обеспечение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информационном портале администрации города Сельцо  раздел Контрольно—счетная комиссия Сельц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ь городского округа на 2018 год и плановый период 2019 и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финансовым отделом администрации города Сельц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Контрольно-счетной комиссии Сельцовского городского окр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0:00Z</dcterms:created>
  <dc:creator>Разина</dc:creator>
  <dc:description/>
  <cp:keywords/>
  <dc:language>en-US</dc:language>
  <cp:lastModifiedBy>Tihnenko</cp:lastModifiedBy>
  <cp:lastPrinted>2017-01-11T09:13:00Z</cp:lastPrinted>
  <dcterms:modified xsi:type="dcterms:W3CDTF">2017-05-17T06:59:00Z</dcterms:modified>
  <cp:revision>20</cp:revision>
  <dc:subject/>
  <dc:title/>
</cp:coreProperties>
</file>