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7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 2016 года №18 –рк с изменениями, утвержденными приказом Контрольно-счетной комиссии Сельцовского  городского округа  №7-рк от 15.05.2017 года, с изменениями, утвержденными приказом Контрольно-счетной комиссии Сельцовского  городского округа  №13-рк от 23.06.2017 года 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8 год и на период до 2020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8год и на плановый период 2019 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7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Проверка эффективности </w:t>
            </w:r>
            <w:r>
              <w:rPr>
                <w:bCs/>
                <w:color w:val="000000"/>
              </w:rPr>
              <w:t xml:space="preserve">организации предоставления и использования бюджетных средств, направляемых на обеспечение отдела образования администрации города Сельцо за 2016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3 "Ивушка" г. Сельцо</w:t>
              <w:tab/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  за 2016 год и 1 квартал 2017 года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рки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бюджетного   учреждения культуры  «Дворец культуры имени В.В. Мейпариани»  г. Сельцо Брянской области за 2016 год  и 1 квартал 2017 года</w:t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 за 2016 год и 1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«Проверка эффективности организации предоставления и использования бюджетных и иных средств, направляемых на обеспечение муниципального бюджетного учреждения дополнительного образования «Детская школа искусств» города Сельцо Брянской области за 2016 год и истекший период 2017 года» (совместное с Контрольно-счетной палатой Брянской области) II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6 год и 1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9:00Z</dcterms:created>
  <dc:creator>Разина</dc:creator>
  <dc:description/>
  <cp:keywords/>
  <dc:language>en-US</dc:language>
  <cp:lastModifiedBy>Tihnenko</cp:lastModifiedBy>
  <cp:lastPrinted>2017-06-20T11:40:00Z</cp:lastPrinted>
  <dcterms:modified xsi:type="dcterms:W3CDTF">2017-06-20T07:42:00Z</dcterms:modified>
  <cp:revision>4</cp:revision>
  <dc:subject/>
  <dc:title/>
</cp:coreProperties>
</file>