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7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ноября  2016 года №18 –рк с изменениями, утвержденными приказом Контрольно-счетной комиссии Сельцовского  городского округа  №7-рк от 15.05.2017 года, с изменениями, утвержденными приказом Контрольно-счетной комиссии Сельцовского  городского округа  №13-рк от 23.06.2017 года, с изменениями, утвержденными приказом Контрольно-счетной комиссии Сельцовского  городского округа  №14-рк от 01.08.2017 год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2"/>
        <w:gridCol w:w="1843"/>
        <w:gridCol w:w="1984"/>
        <w:gridCol w:w="3154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18 год и на период до 2020 год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18год и на плановый период 2019 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местного бюджета за 2017 год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, осуществляемый по направлениям деятельности Контрольно-счетной комиссии Сельцовского городского округ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, социальной сфер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Проверка эффективности </w:t>
            </w:r>
            <w:r>
              <w:rPr>
                <w:bCs/>
                <w:color w:val="000000"/>
              </w:rPr>
              <w:t xml:space="preserve">организации предоставления и использования бюджетных средств, направляемых на обеспечение отдела образования администрации города Сельцо за 2016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враль-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обеспечение деятельности  в МБДОУ детский сад комбинированного вида №3 "Ивушка" г. Сельцо</w:t>
              <w:tab/>
            </w:r>
          </w:p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й области  за 2016 год и 1 квартал 2017 года</w:t>
            </w:r>
            <w:r>
              <w:rPr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рки целевого и эффективного использования бюджетных средств, выделенных на обеспечение деятельности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го бюджетного   учреждения культуры  «Дворец культуры имени В.В. Мейпариани»  г. Сельцо Брянской области за 2016 год  и 1 квартал 2017 года</w:t>
            </w:r>
          </w:p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 на благоустройство мест захоронения на территории Сельцовского городского округа , выделенных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зидиума Совета контрольно-счетных органов Брянской области  от 30.06.2017 года №5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  муниципального образовательного  учреждения средняя общеобразовательная школа №5  г. Сельцо за 2016 год и 1 полугодие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50" w:hanging="0"/>
              <w:jc w:val="center"/>
              <w:rPr/>
            </w:pPr>
            <w:r>
              <w:rPr/>
              <w:t xml:space="preserve">Контрольное мероприятие «Проверка эффективности организации предоставления и использования бюджетных и иных средств, направляемых на обеспечение муниципального бюджетного учреждения дополнительного образования «Детская школа искусств» города Сельцо Брянской области за 2016 год и истекший период 2017 года» (совместное с Контрольно-счетной палатой Брянской области) II полуго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 бюджета Сельцовского городского округа з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2.3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муниципальные программы, проектов Решений Совета народных депутатов города Сельцо и нормативно-правовые акты Сельц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6 год и 1 квартал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ых фондов за 1полугодие 2017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зидиума Совета контрольно-счетных органов Брянской области  от 30.06.2017 года №5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гламентом КС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в сети Интернет  на странице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комиссии Сельцовского городского округа с Контрольно-счетной палатой Брянской области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Контрольно-счетной палаты Брянской области, Ассоциацией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, районов и город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Совета контрольно-счетных органов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еспече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с органами государственной в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вое, методологическое и экспертно-аналитическ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информационном портале администрации города Сельцо  раздел Контрольно—счетная комиссия Сельц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ь городского округа на 2018 год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администрации города Се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9:00Z</dcterms:created>
  <dc:creator>Разина</dc:creator>
  <dc:description/>
  <cp:keywords/>
  <dc:language>en-US</dc:language>
  <cp:lastModifiedBy>Tichnenko</cp:lastModifiedBy>
  <cp:lastPrinted>2017-06-20T11:40:00Z</cp:lastPrinted>
  <dcterms:modified xsi:type="dcterms:W3CDTF">2017-08-15T07:18:00Z</dcterms:modified>
  <cp:revision>6</cp:revision>
  <dc:subject/>
  <dc:title/>
</cp:coreProperties>
</file>