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6"/>
          <w:szCs w:val="36"/>
          <w:lang w:eastAsia="ru-RU"/>
        </w:rPr>
      </w:r>
      <w:bookmarkStart w:id="2" w:name="_GoBack"/>
      <w:bookmarkStart w:id="3" w:name="_GoBack"/>
      <w:bookmarkEnd w:id="3"/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6"/>
          <w:szCs w:val="36"/>
          <w:lang w:eastAsia="ru-RU"/>
        </w:rPr>
        <w:t>план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iCs/>
          <w:caps/>
          <w:sz w:val="36"/>
          <w:szCs w:val="36"/>
          <w:lang w:eastAsia="ru-RU"/>
        </w:rPr>
        <w:t>работы КОНТРОЛЬНО-счетной комисс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aps/>
          <w:sz w:val="36"/>
          <w:szCs w:val="36"/>
          <w:lang w:eastAsia="ru-RU"/>
        </w:rPr>
        <w:t>Сельцовского городского округа на  2017 год</w:t>
      </w:r>
    </w:p>
    <w:p>
      <w:pPr>
        <w:pStyle w:val="Normal"/>
        <w:spacing w:lineRule="auto" w:line="240" w:before="12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утвержден приказом  Контрольно-счетной комиссии Сельцовского городского округа </w:t>
      </w:r>
    </w:p>
    <w:p>
      <w:pPr>
        <w:pStyle w:val="Normal"/>
        <w:spacing w:lineRule="auto" w:line="240" w:before="12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5 ноября  2016 года №18 –рк с изменениями, утвержденными приказом Контрольно-счетной комиссии Сельцовского  городского округа  №7-рк от 15.05.2017 года, с изменениями, утвержденными приказом Контрольно-счетной комиссии Сельцовского  городского округа  №13-рк от 23.06.2017 года, с изменениями, утвержденными приказом Контрольно-счетной комиссии Сельцовского  городского округа  №14-рк от 01.08.2017 года, с изменениями, утвержденными приказом Контрольно-счетной комиссии Сельцовского  городского округа  №19-рк от 28.09.2017 года)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552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059"/>
        <w:gridCol w:w="7512"/>
        <w:gridCol w:w="1843"/>
        <w:gridCol w:w="1984"/>
        <w:gridCol w:w="3154"/>
      </w:tblGrid>
      <w:tr>
        <w:trPr>
          <w:tblHeader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трольные и экспертно-аналитические мероприя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рок проведения мероприят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ветственные за проведение мероприятия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ание для включения мероприятия в план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троль формирования и исполнения местного бюджета 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1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Контроль формирования местного бюджета на 2018 год и на период до 2020 года 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ертно-аналитическое мероприятие «Экспертиза и подготовка заключения на проект решения Совета народных депутатов города Сельцо «О бюджете Сельцовского городского округа на 2018год и на плановый период 2019  и 2020 год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Совета народных депутатов города Сельц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 Контрольно-счетной комиссии Сельцовского городского округа»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1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Контроль исполнения местного бюджета за 2017 год 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спертиза и подготовка заключений на проекты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й Совета народных депутатов города Сельц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 внесении изменений и дополнений 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я Совета народных депутатов города Сельц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 бюджете  Сельцовского городского округа на 2017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Совета народных депутатов города Сельц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 Контрольно-счетной комиссии Сельцовского городского округа»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но-аналитическое мероприятие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кспертиза и подготовка заключения на отчет об исполнении местного бюдже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вартал 2017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Совета народных депутатов города Сельц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 Контрольно-счетной комиссии Сельцовского городского округ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2.3.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но-аналитическое мероприятие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ертиза и подготовка заключения на отчет об исполнении местного бюдж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лугодие 2017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-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Совета народных депутатов города Сельц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 Контрольно-счетной комиссии Сельцовского городского округа»</w:t>
            </w:r>
          </w:p>
        </w:tc>
      </w:tr>
      <w:tr>
        <w:trPr>
          <w:trHeight w:val="1408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но-аналитическое мероприятие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ертиза и подготовка заключения на отчет об исполнении местного бюдж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 9 месяцев 2017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Совета народных депутатов города Сельц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 Контрольно-счетной комиссии Сельцовского городского округ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троль, осуществляемый по направлениям деятельности Контрольно-счетной комиссии Сельцовского городского округа 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1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Мероприятия, проводимые по контролю за целевым и эффективным расходованием </w:t>
              <w:br/>
              <w:t>бюджетных средств в государственном управлении, промышленной и аграрной сфере, жилищно-коммунальном хозяйстве, социальной сфере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1.1.</w:t>
            </w:r>
          </w:p>
        </w:tc>
        <w:tc>
          <w:tcPr>
            <w:tcW w:w="1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нтрольные мероприятия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1.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50" w:hanging="0"/>
              <w:rPr>
                <w:highlight w:val="green"/>
              </w:rPr>
            </w:pPr>
            <w:r>
              <w:rPr>
                <w:sz w:val="28"/>
                <w:szCs w:val="28"/>
              </w:rPr>
              <w:t>«</w:t>
            </w:r>
            <w:r>
              <w:rPr/>
              <w:t xml:space="preserve">Проверка эффективности </w:t>
            </w:r>
            <w:r>
              <w:rPr>
                <w:bCs/>
                <w:color w:val="000000"/>
              </w:rPr>
              <w:t xml:space="preserve">организации предоставления и использования бюджетных средств, направляемых на обеспечение отдела образования администрации города Сельцо за 2016 год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евраль-мар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Совета народных депутатов города Сельц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 Контрольно-счетной комиссии Сельцовского городского округа»</w:t>
            </w:r>
          </w:p>
        </w:tc>
      </w:tr>
      <w:tr>
        <w:trPr>
          <w:trHeight w:val="147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1.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а целевого и эффективного использования бюджетных средств, выделенных на обеспечение деятельности  в МБДОУ детский сад комбинированного вида №3 "Ивушка" г. Сельцо</w:t>
              <w:tab/>
            </w:r>
          </w:p>
          <w:p>
            <w:pPr>
              <w:pStyle w:val="Normal"/>
              <w:spacing w:before="0" w:after="200"/>
              <w:ind w:right="-21" w:hanging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ой области  за 2016 год и 1 квартал 2017 года</w:t>
            </w:r>
            <w:r>
              <w:rPr>
                <w:szCs w:val="28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ай-июн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Совета народных депутатов города Сельц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 Контрольно-счетной комиссии Сельцовского городского округа»</w:t>
            </w:r>
          </w:p>
        </w:tc>
      </w:tr>
      <w:tr>
        <w:trPr>
          <w:trHeight w:val="140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1.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Проверки целевого и эффективного использования бюджетных средств, выделенных на обеспечение деятельности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 xml:space="preserve"> Муниципального бюджетного   учреждения культуры  «Дворец культуры имени В.В. Мейпариани»  г. Сельцо Брянской области за 2016 год  и 1 квартал 2017 года</w:t>
            </w:r>
          </w:p>
          <w:p>
            <w:pPr>
              <w:pStyle w:val="Normal"/>
              <w:spacing w:before="0" w:after="200"/>
              <w:ind w:right="-21" w:hanging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ай-июн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Совета народных депутатов города Сельц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 Контрольно-счетной комиссии Сельцовского городского округа»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1.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спользования бюджетных средств на благоустройство мест захоронения на территории Сельцовского городского округа , выделенных в 2017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-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резидиума Совета контрольно-счетных органов Брянской области  от 30.06.2017 года №5  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1.5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1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мероприятие «Проверка целевого и эффективного использования бюджетных средств, выделенных на обеспечение деятельности    муниципального образовательного  учреждения средняя общеобразовательная школа №5  г. Сельцо за 2016 год и 1 полугодие 2017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-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Совета народных депутатов города Сельц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 Контрольно-счетной комиссии Сельцовского городского округа»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1.6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right="50" w:hanging="0"/>
              <w:jc w:val="center"/>
              <w:rPr/>
            </w:pPr>
            <w:r>
              <w:rPr/>
              <w:t xml:space="preserve">Контрольное мероприятие «Проверка эффективности организации предоставления и использования бюджетных и иных средств, направляемых на обеспечение муниципального бюджетного учреждения дополнительного образования «Детская школа искусств» города Сельцо Брянской области за 2016 год и истекший период 2017 года» (совместное с Контрольно-счетной палатой Брянской области) II полугод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-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Совета народных депутатов города Сельц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 Контрольно-счетной комиссии Сельцовского городского округа»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2.</w:t>
            </w:r>
          </w:p>
        </w:tc>
        <w:tc>
          <w:tcPr>
            <w:tcW w:w="1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Экспертно-аналитически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2.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-аналитическое мероприятие «Внешняя проверка годового отчета об исполнении  бюджета Сельцовского городского округа за 2016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п.3 п.4 статьи 136 Бюджетного кодекса Российской Федерации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.2.3.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Экспертиза и подготовка заключений на муниципальные программы, проектов Решений Совета народных депутатов города Сельцо и нормативно-правовые акты Сельцовского городского окру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Совета народных депутатов города Сельц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 Контрольно-счетной комиссии Сельцовского городского округа»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2.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Экспертно-аналитического мероприятие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рка результативности и эффективности использования бюджетных средств, направленных  на финансирование муниципальных программ за 2016 год и 1 квартал 2017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Совета народных депутатов города Сельц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 Контрольно-счетной комиссии Сельцовского городского округа»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2.5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Экспертно-аналитического мероприятие: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рка соблюдения требований законодательства при формировании и использовании дорожных фондов за 1полугодие 2017 год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вгус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резидиума Совета контрольно-счетных органов Брянской области  от 30.06.2017 года №5  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2.6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араллельное с Контрольно-счетной палатой Брянской области экспертно-аналитическое мероприятие </w:t>
            </w:r>
            <w:r>
              <w:rPr/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еализации приоритетных проектов на территории Сельцовского городского округа: «Формирование комфортной городской среды» в 2017 год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 2017г.–февраль 2018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шение Коллегии Контрольно-счетной палаты Брянской области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еспечение деятельности Контрольно-счетной комиссии Сельцовского городского округ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1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рганизационное обеспечение деятельности Контрольно-счетной комиссии Сельцовского городского округ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отчета о работе Контрольно-счетной комиссии Сельцовского городского округа за 2016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Совета народных депутатов города Сельц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 Контрольно-счетной комиссии Сельцовского городского округа»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6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лана работы Контрольно-счетной комиссии Сельцовского городского округа на 2018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Совета народных депутатов города Сельц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 Контрольно-счетной комиссии Сельцовского городского округа»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7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тверждение плана работы Контрольно-счетной комиссии Сельцовского городского округа на  2018 г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Совета народных депутатов города Сельц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 Контрольно-счетной комиссии Сельцовского городского округа»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8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запросов и обращений юридических и физических лиц должностными лицами Контрольно-счетной Комиссии Сельцовского городского округа по вопросам, входящим в их компетен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Регламентом КСК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1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беспечение взаимодействия со средствами массовой информации, информационное сопровождение, информационно-технологическое обеспечение Контрольно-счетной комиссии Сельцовского городского округ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.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материалов о результатах деятельности Контрольно-счетной комиссии Сельцовского городского округа для публикации в средствах массовой информации и на сайте в сети Интернет  на странице Контрольно-счетной комиссии Сельцов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Совета народных депутатов города Сельц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 Контрольно-счетной комиссии Сельцовского городского округа»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1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беспечение взаимодействия Контрольно-счетной комиссии Сельцовского городского округа с Контрольно-счетной палатой Брянской области, контрольно-счетными органами субъектов Российской Федерации, муниципальными контрольно-счетными органами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Участие в работе конференций, семинаров и совещаний, проводимых Счетной палатой Российской Федерации, Ассоциацией контрольно-счетных органов Российской Федерации, контрольно-счетными органами субъектов Российской Федерации, Контрольно-счетной палаты Брянской области, Ассоциацией контрольно-счетных органов Бря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соглаше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сотрудничестве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мен опытом работы с контрольно-счетными органами других регионов, районов и городов Бря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законодательством и решениями Совета контрольно-счетных органов Российской Федерации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1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Обеспечение взаимодейств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-счетной комиссии Сельцовского городского округа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 с органами государственной власти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Участие в работе сессий, комитетов, комиссий, коллегий, совещаний, проводимых органами государственной власти и правоохранительными орган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Совета народных депутатов города Сельц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 Контрольно-счетной комиссии Сельцовского городского округа»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1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равовое, методологическое и экспертно-аналитическое обеспечение деятельнос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-счетной комиссии Сельцовского городского округа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.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и размещение на информационном портале администрации города Сельцо  раздел Контрольно—счетная комиссия Сельцовского городск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Совета народных депутатов города Сельц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 Контрольно-счетной комиссии Сельцовского городского округа»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.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утверждение Стандар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Совета народных депутатов города Сельц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 Контрольно-счетной комиссии Сельцовского городского округа»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6.</w:t>
            </w:r>
          </w:p>
        </w:tc>
        <w:tc>
          <w:tcPr>
            <w:tcW w:w="1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Финансовое, материальное и кадровое обеспечение деятельности Контрольно-счетной комиссии Сельцовского городского округ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.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Подготовка предложений по проекту местного бюджета по содержанию Контрольно-счетной комиссии Сельцовскогоь городского округа на 2018 год и плановый период 2019 и 2020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роки, установленные финансовым отделом администрации города Сельц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Совета народных депутатов города Сельц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 Контрольно-счетной комиссии Сельцовского городского округа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90" w:before="0" w:after="0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19:00Z</dcterms:created>
  <dc:creator>Разина</dc:creator>
  <dc:description/>
  <cp:keywords/>
  <dc:language>en-US</dc:language>
  <cp:lastModifiedBy>Tichnenko</cp:lastModifiedBy>
  <cp:lastPrinted>2017-06-20T11:40:00Z</cp:lastPrinted>
  <dcterms:modified xsi:type="dcterms:W3CDTF">2017-10-03T05:38:00Z</dcterms:modified>
  <cp:revision>8</cp:revision>
  <dc:subject/>
  <dc:title/>
</cp:coreProperties>
</file>