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пла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caps/>
          <w:sz w:val="28"/>
          <w:szCs w:val="28"/>
          <w:lang w:eastAsia="ru-RU"/>
        </w:rPr>
        <w:t>работы КОНТРОЛЬНО-счетной комисс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sz w:val="28"/>
          <w:szCs w:val="28"/>
          <w:lang w:eastAsia="ru-RU"/>
        </w:rPr>
        <w:t>Сельцовского городского округа на  2018 год</w:t>
      </w:r>
    </w:p>
    <w:p>
      <w:pPr>
        <w:pStyle w:val="Normal"/>
        <w:spacing w:lineRule="auto" w:line="240" w:before="12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 приказом  Контрольно-счетной комиссии Сельцовского городского округа </w:t>
      </w:r>
    </w:p>
    <w:p>
      <w:pPr>
        <w:pStyle w:val="Normal"/>
        <w:spacing w:lineRule="auto" w:line="240" w:before="12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8 декабря  2017 года № 24 –рк с изменениями, утвержденными приказом Контрольно-счетной комиссии Сельцовского городского округа  от 12 января 2018 года №3-рк,  с изменениями, утвержденными приказом Контрольно-счетной комиссии Сельцовского городского округа  от 15января 2018 года №4/1-рк с изменениями, утвержденными приказом Контрольно-счетной комиссии Сельцовского городского округа  от 18мая 2018 года №11-рк, с изменениями, утвержденными приказом Контрольно-счетной комиссии Сельцовского городского округа  от 18мая 2018 года №11-р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59"/>
        <w:gridCol w:w="7512"/>
        <w:gridCol w:w="1843"/>
        <w:gridCol w:w="1984"/>
        <w:gridCol w:w="3154"/>
      </w:tblGrid>
      <w:tr>
        <w:trPr>
          <w:tblHeader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ые и экспертно-аналитически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проведения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за проведение мероприятия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 формирования и исполнения местного бюджета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нтроль формирования местного бюджета на 2019 год и на период до 2021 года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проект решения Совета народных депутатов города Сельцо «О бюджете Сельцовского городского округа на 2019 год и на плановый период 2020  и 2021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нтроль исполнения местного бюджета за 2018 год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иза и подготовка заключений на проект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й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внесении изменений и дополнений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я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бюджете  Сельцовского городского округа на 2018 год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иза и подготовка заключения на отчет об исполнении местного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2018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2.3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отчет об исполнении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 2018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>
          <w:trHeight w:val="140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отчет об исполнении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9 месяцев 2018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, осуществляемый по направлениям деятельности Контрольно-счетной комиссии Сельцовского городского округа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ероприятия, проводимые по контролю за целевым и эффективным расходованием </w:t>
              <w:br/>
              <w:t>бюджетных средств в государственном управлении, промышленной и аграрной сфере, жилищно-коммунальном хозяйстве, социальной сфере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е мероприяти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50" w:hanging="0"/>
              <w:rPr>
                <w:highlight w:val="green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Контрольное мероприятие «Проверка целевого и эффективного использования бюджетных средств, выделенных бюджетам муниципальных образований Брянской области на обеспечение развития и укрепления материально-технической базы муниципальных домов культуры Брянской области, за 2017 год» (совместное с Контрольно-счетной палатой Брянской област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– 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ручение Брянской областной Думы</w:t>
            </w:r>
          </w:p>
        </w:tc>
      </w:tr>
      <w:tr>
        <w:trPr>
          <w:trHeight w:val="147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верка целевого и эффективного использования бюджетных средств, выделенных на обеспечение деятельности  МБОУ СОШ №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й-ию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>
          <w:trHeight w:val="147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верка целевого и эффективного использования бюджетных средств, выделенных на обеспечение деятельности  МБОУ СОШ №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 (группы при школ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>
          <w:trHeight w:val="147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ка целевого и эффективного использования бюджетных средств, выделенных на обеспечение деятельности  в МБДОУ детский сад комбинированного вида №4 "Сказка" г. Сельцо Брянской области  за 2017 год и 1 квартал 2018 года»</w:t>
            </w:r>
            <w:r>
              <w:rPr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-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>
          <w:trHeight w:val="14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ки целевого и эффективного использования бюджетных средств, выделенных на обеспечение деятельности    финансового отдела администрации  г. Сельцо Брянской области за 2017 год  и 1 квартал 2018 года»</w:t>
            </w:r>
          </w:p>
          <w:p>
            <w:pPr>
              <w:pStyle w:val="Normal"/>
              <w:spacing w:before="0" w:after="0"/>
              <w:ind w:right="-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-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  <w:r>
              <w:rPr>
                <w:rFonts w:cs="Times New Roman" w:ascii="Times New Roman" w:hAnsi="Times New Roman"/>
                <w:szCs w:val="28"/>
              </w:rPr>
              <w:t xml:space="preserve">целевого и эффектив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я бюджетных средств на обеспечение деятельности « Муниципального казенного учреждения </w:t>
            </w:r>
          </w:p>
          <w:p>
            <w:pPr>
              <w:pStyle w:val="Normal"/>
              <w:spacing w:before="0" w:after="0"/>
              <w:ind w:right="-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ая диспетчерская служба Сельцовского городского округа, выделенных в 2017 году и 1 полугодии 2018 года</w:t>
            </w:r>
          </w:p>
          <w:p>
            <w:pPr>
              <w:pStyle w:val="Normal"/>
              <w:spacing w:before="0" w:after="0"/>
              <w:ind w:right="-21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кспертно-аналитическ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06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о-аналитическое мероприяти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верка соблюдения требований законодательства при формировании и использовании дорожных фондов за  2017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Внешняя проверка годового отчета об исполнении  бюджета Сельцовского городского округа за 2017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.3 п.4 статьи 136 Бюджетного кодекса Российской Федераци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2.3.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Аудит в сфере закупок на этапе планирования закупок товаров, работ, услуг в 2018 году» (параллельное с Контрольно-счетной палатой Брянской област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 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ешение Коллегии Контрольно-счетной палаты Брянской област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кспертиза и подготовка заключений на муниципальные программы, проектов Решений Совета народных депутатов города Сельцо и нормативно-правовые акты Сельцовского городского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спертно-аналитического мероприят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ка результативности и эффективности использования бюджетных средств, направленных  на финансирование муниципальных программ за 2017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араллельное с Контрольно-счетной палатой Брянской области экспертно-аналитическое мероприятие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приоритетных проектов на территории Сельцовского городского округа: «Формирование комфортной городской среды» в 2017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 2017г.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Коллегии Контрольно-счетной палаты Брянской област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  <w:t xml:space="preserve">Экспертно-аналитическое мероприятие «Мониторинг исполнения Указа Президента Российской Федерации от 7 мая 2012 г. № 597 «О мероприятиях по реализации государственной социальной политики» в части повышения оплаты труда работникам муниципальных бюджетных учреждений образования и культуры на территории Сельцовского городского округа по итогам работы за 2017 год 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Поручение председателя областной Думы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деятельности Контрольно-счетной комиссии Сельцовского городского округ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онное обеспечение деятельности Контрольно-счетной комиссии Сельцовского городского округ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а о работе Контрольно-счетной комиссии Сельцовского городского округа за 2017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лана работы Контрольно-счетной комиссии Сельцовского городского округа н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лана работы Контрольно-счетной комиссии Сельцовского городского округа на  2019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просов и обращений юридических и физических лиц должностными лицами Контрольно-счетной Комиссии Сельцовского городского округа по вопросам, входящим в их компетен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Регламентом КСК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еспечение взаимодействия со средствами массовой информации, информационное сопровождение, информационно-технологическое обеспечение Контрольно-счетной комиссии Сельцовского городского округ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о результатах деятельности Контрольно-счетной комиссии Сельцовского городского округа для публикации в средствах массовой информации и на сайте в сети Интернет  на странице Контрольно-счетной комиссии Сельцов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еспечение взаимодействия Контрольно-счетной комиссии Сельцовского городского округа с Контрольно-счетной палатой Брянской области, контрольно-счетными органами субъектов Российской Федерации, муниципальными контрольно-счетными органам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астие в работе конференций, семинаров и совещаний, проводимых Счетной палатой Российской Федерации, Ассоциацией контрольно-счетных органов Российской Федерации, контрольно-счетными органами субъектов Российской Федерации, Контрольно-счетной палаты Брянской области, Ассоциацией контрольно-счетных органов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оглаш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трудничестве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опытом работы с контрольно-счетными органами других регионов, районов и городов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законодательством и решениями Совета контрольно-счетных органов Российской Федераци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Обеспечение взаимодейств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комиссии Сельцовского городского округ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с органами государственной власт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астие в работе сессий, комитетов, комиссий, коллегий, совещаний, проводимых органами государственной власти и правоохранительными орган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авовое, методологическое и экспертно-аналитическое обеспечение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комиссии Сельцовского городского округ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размещение на информационном портале администрации города Сельцо  раздел Контрольно—счетная комиссия Сельцов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Станда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инансовое, материальное и кадровое обеспечение деятельности Контрольно-счетной комиссии Сельцовского городского округ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одготовка предложений по проекту местного бюджета по содержанию Контрольно-счетной комиссии Сельцовскогоь городского округа на 2019 год и плановый период 2020 и 2021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роки, установленные финансовым отделом администрации города Сельц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53:00Z</dcterms:created>
  <dc:creator>Разина</dc:creator>
  <dc:description/>
  <cp:keywords/>
  <dc:language>en-US</dc:language>
  <cp:lastModifiedBy>Tichnenko</cp:lastModifiedBy>
  <cp:lastPrinted>2018-01-26T15:12:00Z</cp:lastPrinted>
  <dcterms:modified xsi:type="dcterms:W3CDTF">2018-07-05T11:56:00Z</dcterms:modified>
  <cp:revision>5</cp:revision>
  <dc:subject/>
  <dc:title/>
</cp:coreProperties>
</file>