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>Сельцовского городского округа на  2018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 декабря  2017 года № 24 –рк с изменениями, утвержденными приказом Контрольно-счетной комиссии Сельцовского городского округа  от 12 января 2018 года №3-рк,  с изменениями, утвержденными приказом Контрольно-счетной комиссии Сельцовского городского округа  от 15января 2018 года №4/1-рк, с изменениями, утвержденными приказом Контрольно-счетной комиссии Сельцовского городского округа  от 18мая 2018 года №11-рк, с изменениями, утвержденными приказом Контрольно-счетной комиссии Сельцовского городского округа от 26.09.2018№22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9 год и на период до 2021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9 год и на плановый период 2020 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8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8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.2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.2 Бюджетного кодекса Российской Федерации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.2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Контрольное мероприятие «Проверка целевого и эффективного использования бюджетных средств, выделенных бюджетам муниципальных образований Брянской области на обеспечение развития и укрепления материально-технической базы муниципальных домов культуры Брянской области, за 2017 год» (совместное с Контрольно-счетной палатой Брянской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БОУ СОШ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БОУ СОШ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(группы при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в МБДОУ детский сад комбинированного вида №4 "Сказка" г. Сельцо Брянской области  за 2017 год и 1 квартал 2018 года»</w:t>
            </w:r>
            <w:r>
              <w:rPr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  финансового отдела администрации  г. Сельцо Брянской области за 2017 год  и 1 квартал 2018 года»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Cs w:val="28"/>
              </w:rPr>
              <w:t xml:space="preserve">целевого и 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бюджетных средств на обеспечение деятельности « Муниципального казенного учреждения 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диспетчерская служба Сельцовского городского округа, выделенных в 2017 году и 1 полугодии 2018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-аналитическое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ых фондов за  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64.4.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Аудит в сфере закупок на этапе планирования закупок товаров, работ, услуг в 2018 году» (параллельное с Контрольно-счетной палатой Бря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араллельное с Контрольно-счетной палатой Брянской области экспертно-аналитическое мероприятие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ых проектов на территории Сельцовского городского округа: «Формирование комфортной городской среды» в 2017 году» (переходящее с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7г.–март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кспертно-аналитическое мероприятие «Мониторинг исполнения Указа Президента Российской Федерации от 7 мая 2012 г. № 597 «О мероприятиях по реализации государственной социальной политики» в части повышения оплаты труда работникам муниципальных бюджетных учреждений образования и культуры на территории Сельцовского городского округа по итогам работы за 2017 год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Совета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9 год и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8:00Z</dcterms:created>
  <dc:creator>Разина</dc:creator>
  <dc:description/>
  <cp:keywords/>
  <dc:language>en-US</dc:language>
  <cp:lastModifiedBy>Tichnenko</cp:lastModifiedBy>
  <cp:lastPrinted>2018-09-28T14:41:00Z</cp:lastPrinted>
  <dcterms:modified xsi:type="dcterms:W3CDTF">2018-09-28T11:43:00Z</dcterms:modified>
  <cp:revision>5</cp:revision>
  <dc:subject/>
  <dc:title/>
</cp:coreProperties>
</file>