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земе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ктами земельных отношений являются: земля как природный объект и природный ресурс; 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земельных отношений юридическим и физическим лицам необходимо знать следующее: 1) обязанности правообладателей земельных участков; 2) основания возникновения прав на землю; 3) обязанности по переоформлению прав на земельные участки; 4) принцип платности использования земельных участков; 5) соответствие вида разрешенного использования земельного участка фактическому использованию; 6) ответственности за правонарушения в области охраны и использования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 ПРАВООБЛАДАТЕЛЕЙ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Кодексом,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Е  ПРАВ НА ЗЕМЕЛЬНЫЙ УЧАС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25 Кодекса права на земельные участки 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далее Федеральный закон от 13.07.2015 г. № 218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г. № 218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ЯЗАННОСТЬ ПО ПЕРЕОФОРМЛЕНИЮ ПРАВ НА ЗЕМЕЛЬНЫЙ УЧАСТ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ОСТЬ ИСПОЛЬЗОВАНИЯ ЗЕМ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федеральными законами, Законами Ульяновской области, постановлениями Правительства Ульяновской области,  нормативными правовыми актами муниципального образования «Мелекесский район»,  договорами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ИДОВ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поселений Мелекесского района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уполномоченный орг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ХРАНЫ И ИСПОЛЬЗОВАНИЯ ЗЕМ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bookmarkStart w:id="0" w:name="Par166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города Сельцо от 19.06.2015 № 326 «</w:t>
      </w:r>
      <w:r>
        <w:rPr>
          <w:color w:val="000000"/>
          <w:sz w:val="28"/>
        </w:rPr>
        <w:t>Об утверждении административного регламента по исполнению муниципальной функции «Муниципальный земельный контроль за использованием земель на территории муниципального образования «Сельцовский городской округ» в новой редак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 -Отдел имущественных отношений, строительства, архитектуры, благоустройства и природопользования администрации города Сельцо: 241550, Россия, Брянская область, г. Сельцо, ул. Свердлова, д. 1, каб. 1;  тел. 8 (4832) 97-26-80 дни приема: понедельник, четверг  (часы приема – с 14.00 до 17.00.) вторник, среда (часы приема – с 9.00 до 17.00).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7:00Z</dcterms:created>
  <dc:creator>Устюгова Анна Ромальдасовна</dc:creator>
  <dc:description/>
  <cp:keywords/>
  <dc:language>en-US</dc:language>
  <cp:lastModifiedBy>User</cp:lastModifiedBy>
  <cp:lastPrinted>2018-01-11T12:53:00Z</cp:lastPrinted>
  <dcterms:modified xsi:type="dcterms:W3CDTF">2018-06-01T08:07:00Z</dcterms:modified>
  <cp:revision>2</cp:revision>
  <dc:subject/>
  <dc:title>Руководство по соблюдению требований земельного законодательства</dc:title>
</cp:coreProperties>
</file>