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9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18 года № 28 –рк с изменениями, утвержденными приказом Контрольно-счетной комиссии Сельцовского городского округа  от 22 мая 2019 года №1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0 год и на период до 2022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20 год и на плановый период 2021 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9 год и плановый период 2020 и 2021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9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8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ельцовского городского округа за 2018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. Героя России М.А. Мясникова</w:t>
            </w:r>
            <w:r>
              <w:rPr>
                <w:bCs/>
                <w:color w:val="000000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  <w:szCs w:val="28"/>
              </w:rPr>
              <w:t>МДОУ «Детский сад присмотра и оздоровления №1 « Гуси-лебеди» города Сельцо Брянской области за 2018год и 1 квартал 2019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 для финансирования муниципальных программ поддержки и развития субъектов малого и среднего предпринимательства в рамках государственной программы «Экономическое развитие, инвестиционная политика и инновационная экономика  Брянской области»(2014-2020годы), за 2018 год» (совместное с Контрольно-счетной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ию Контрольно-счетной палаты Брянской области 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8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о-аналитическое мероприятие «Анализ соответствия правовых  актов о нормировании в сфере закупок требованиям действующего законодательства» (параллельное с Контрольно-счетной палатой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8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0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0 год и плановый период 2021 и 2022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Разина</dc:creator>
  <dc:description/>
  <cp:keywords/>
  <dc:language>en-US</dc:language>
  <cp:lastModifiedBy>Tichnenko</cp:lastModifiedBy>
  <cp:lastPrinted>2019-01-15T15:16:00Z</cp:lastPrinted>
  <dcterms:modified xsi:type="dcterms:W3CDTF">2019-05-22T09:50:00Z</dcterms:modified>
  <cp:revision>6</cp:revision>
  <dc:subject/>
  <dc:title/>
</cp:coreProperties>
</file>