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  <w:t>пла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caps/>
          <w:sz w:val="36"/>
          <w:szCs w:val="36"/>
          <w:lang w:eastAsia="ru-RU"/>
        </w:rPr>
        <w:t>работы КОНТРОЛЬНО-счетной комисс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sz w:val="36"/>
          <w:szCs w:val="36"/>
          <w:lang w:eastAsia="ru-RU"/>
        </w:rPr>
        <w:t>Сельцовского городского округа на  2019 год</w:t>
      </w:r>
    </w:p>
    <w:p>
      <w:pPr>
        <w:pStyle w:val="Normal"/>
        <w:spacing w:lineRule="auto" w:line="240" w:before="12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 приказом  Контрольно-счетной комиссии Сельц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 декабря  2018 года № 28 –рк с изменениями, утвержденными приказом Контрольно-счетной комиссии Сельцовского городского округа  от 22 мая 2019 года №11-рк, приказом Контрольно-счетной комиссии Сельцовского городского округа  от 10 июня 2019 года №12-рк,  приказом Контрольно-счетной комиссии Сельцовского городского округа  от 01 октября 2019 года №21-рк, ,  приказом Контрольно-счетной комиссии Сельцовского городского округа  от 12 декабря 2019 года №27-р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92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57"/>
        <w:gridCol w:w="7513"/>
        <w:gridCol w:w="1845"/>
        <w:gridCol w:w="1984"/>
        <w:gridCol w:w="26"/>
        <w:gridCol w:w="2667"/>
      </w:tblGrid>
      <w:tr>
        <w:trPr>
          <w:tblHeader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ые и экспертно-аналитические мероприят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проведения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за проведение мероприят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 формирования и исполнения местного бюджета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нтроль формирования местного бюджета на 2020 год и на период до 2022 года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проект решения Совета народных депутатов города Сельцо «О бюджете муниципального образования «  Сельцовский городской  округ( местного бюджета)  на 2020 год и на плановый период 2021  и 2022 год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исполнения местного бюджета на 2019 год и плановый период 2020 и 2021 годо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иза и подготовка заключений на проект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й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внесении изменений и дополнений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я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бюджете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цовского городского округа на 2019 год  и на плановый период 2020 и 2022 год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иза и подготовка заключения на отчет об исполнении местного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2019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2.3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отчет об исполнении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 2019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40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отчет об исполнении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9 месяцев 2019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исполнения местного бюджета за 2018 год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отчет об исполнении бюджета Сельцовского городского округа за 2018 го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и экспертно-аналитические мероприят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е мероприят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50" w:hanging="0"/>
              <w:rPr>
                <w:highlight w:val="green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/>
              <w:t>Контрольное мероприятие  «Проверка целевого и эффективного использования бюджетных средств, выделенных на обеспечение деятельности  МБОУ СОШ №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м. Героя России М.А. Мясникова</w:t>
            </w:r>
            <w:r>
              <w:rPr>
                <w:bCs/>
                <w:color w:val="000000"/>
              </w:rPr>
              <w:t>»  за 2018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47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мероприятие  «Провер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дела образования администрации города Сельцо»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вому и эффективному использованию бюджетных средств, выделенных на обеспечение деятельности  МБОУ СОШ №2 им. Героя России М.А. Мяснико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  за 2018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47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 «Проверка целевого и эффективного использования бюджетных средств, выделенных  для финансирования муниципальных программ поддержки и развития субъектов малого и среднего предпринимательства в рамках государственной программы «Экономическое развитие, инвестиционная политика и инновационная экономика  Брянской области»(2014-2020годы), за 2018 год» (совместное с Контрольно-счетной палатой Брянской облас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редложению Контрольно-счетной палаты Брянской области </w:t>
            </w:r>
          </w:p>
        </w:tc>
      </w:tr>
      <w:tr>
        <w:trPr>
          <w:trHeight w:val="147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мероприятие  «Проверка целевого и эффективного использования бюджетных средств, выделенных на обеспечение деятельности  </w:t>
            </w:r>
            <w:r>
              <w:rPr>
                <w:rFonts w:cs="Times New Roman" w:ascii="Times New Roman" w:hAnsi="Times New Roman"/>
                <w:szCs w:val="28"/>
              </w:rPr>
              <w:t>МДОУ «Детский сад присмотра и оздоровления №1 « Гуси-лебеди» города Сельцо Брянской области за 2018год и 1 квартал 2019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юнь-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47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мероприятие  Проверка эффективнос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и предоставления и использования бюджетных средств, направляемых на обеспечение муниципального бюджетного учреждения, осуществляющего обучение «Центр психолого-педагогической, медицинской и социальной помощи» г. Сельцо Брянской области за 2018 год и 1 полугодие 2019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41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верка целевого и эффективного использования бюджетных средств, выделенных на обеспечение деятельности  Муниципального  бюджетного общеобразовательного учреждения СОШ№3 за 2018 год  и 1 полугодие 2019года</w:t>
            </w:r>
          </w:p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кспертно-аналитически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3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спертиза и подготовка заключений на проекты Решений Совета народных депутатов города Сельцо и нормативно-правовых актов администрации города Сельцо, а также муниципальных програм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3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пертно-аналитическое мероприятие «Анализ соответствия правовых  актов о нормировании в сфере закупок требованиям действующего законодательства» (параллельное с Контрольно-счетной палатой Брян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едложению Контрольно-счетной палаты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Экспертно-аналитического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верка результативности и эффективности использования бюджетных средств, направленных  на финансирование муниципальных программ за 2018 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онное обеспечение деятельности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а о работе Контрольно-счетной комиссии Сельцовского городского округа за 2018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лана работы Контрольно-счетной комиссии Сельцовского городского округа на 2020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лана работы Контрольно-счетной комиссии Сельцовского городского округа на  2020 год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просов и обращений юридических и физических лиц должностными лицами Контрольно-счетной Комиссии Сельцовского городского округа по вопросам, входящим в их компетен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анализ принятых мер по исполнению представлений Контрольно-счетной комиссии Сельцовского городского ок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ие в работе комиссий, коллегий, совещаний, проводимых органами местного самоуправления Сельцовского городского округа и правоохранительными орган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Стандартов внешнего муниципального финансового контро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астие в работе конференций, семинаров и совещаний, проводимых Контрольно-счетной палатой Брянской области, Советом контрольно-счетных органов Брян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о результатах деятельности Контрольно-счетной комиссии Сельцовского городского округа для публикации в средствах массовой информации и на сайте администрации города Сельцо в разделе Контрольно-счетной комиссии Сельцовского городского ок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одготовка предложений по проекту местного бюджета по содержанию Контрольно-счетной комиссии Сельцовского городского округа на 2020 год и плановый период 2021 и 2022 год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финансовым отделом администрации города Сель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оведение мероприятий по повышению квалификации сотрудников Контрольно-счетной комиссии Сельцовского городского ок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40:00Z</dcterms:created>
  <dc:creator>Разина</dc:creator>
  <dc:description/>
  <cp:keywords/>
  <dc:language>en-US</dc:language>
  <cp:lastModifiedBy>Tichnenko</cp:lastModifiedBy>
  <cp:lastPrinted>2019-09-30T08:42:00Z</cp:lastPrinted>
  <dcterms:modified xsi:type="dcterms:W3CDTF">2019-12-12T08:03:00Z</dcterms:modified>
  <cp:revision>9</cp:revision>
  <dc:subject/>
  <dc:title/>
</cp:coreProperties>
</file>