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0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 2019 года № 28–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1 год и на период до 2023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«  Сельцовского городского  округа Брянской  области на 2021 год и на плановый период 2022  и 2023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0 год и плановый период 2021 и 2022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а на 2020 год и на плановый период 2021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9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19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szCs w:val="28"/>
              </w:rPr>
              <w:t xml:space="preserve">муниципального бюджетного   дошкольного  образовательного  учреждения детский сад комбинированного вида №4 «Сказка» города Сельцо Брянской области» за 2019 год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19 год  и 1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целевого и эффективного использования бюджетных средств, выделенных на обеспечение деятельности  муниципального бюджетного  образовательного  учреждения  дополнительного образования   детей « Детская школа искусств  города Сельцо Брянской области (МБОУ ДОД ДШИ г. Сельцо)» за 2019 год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19 год и 1 квартал 2020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разовательного учреждения  «Средняя общеобразовательная школа №1 имени Героя Советского Союза В.А. Лягина» города Сельц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19 год и 1 полугодие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19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9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1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1 год и плановый период 2022 и 2023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Разина</dc:creator>
  <dc:description/>
  <cp:keywords/>
  <dc:language>en-US</dc:language>
  <cp:lastModifiedBy>Tichnenko</cp:lastModifiedBy>
  <cp:lastPrinted>2019-12-26T11:18:00Z</cp:lastPrinted>
  <dcterms:modified xsi:type="dcterms:W3CDTF">2020-03-02T13:27:00Z</dcterms:modified>
  <cp:revision>7</cp:revision>
  <dc:subject/>
  <dc:title/>
</cp:coreProperties>
</file>