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36"/>
          <w:szCs w:val="36"/>
          <w:lang w:eastAsia="ru-RU"/>
        </w:rPr>
        <w:t>план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b/>
          <w:iCs/>
          <w:caps/>
          <w:sz w:val="36"/>
          <w:szCs w:val="36"/>
          <w:lang w:eastAsia="ru-RU"/>
        </w:rPr>
        <w:t>работы КОНТРОЛЬНО-счетной комиссии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iCs/>
          <w:caps/>
          <w:sz w:val="36"/>
          <w:szCs w:val="36"/>
          <w:lang w:eastAsia="ru-RU"/>
        </w:rPr>
        <w:t>Сельцовского городского округа на  2020 год</w:t>
      </w:r>
    </w:p>
    <w:p>
      <w:pPr>
        <w:pStyle w:val="Normal"/>
        <w:spacing w:lineRule="auto" w:line="240" w:before="120" w:after="0"/>
        <w:ind w:firstLine="72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(утвержден приказом  Контрольно-счетной комиссии Сельцовского городского округ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20 декабря  2019 года № 28–рк с изменениями, утвержденными приказом Контрольно-счетной комиссии Сельцовского городского округа  от 09 апреля 2020 года №5-рк, приказом Контрольно-счетной комиссии Сельцовского городского округа  от 07 мая 2020 года №11/1-рк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15092" w:type="dxa"/>
        <w:jc w:val="center"/>
        <w:tblInd w:w="0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1057"/>
        <w:gridCol w:w="7994"/>
        <w:gridCol w:w="1364"/>
        <w:gridCol w:w="1984"/>
        <w:gridCol w:w="26"/>
        <w:gridCol w:w="2667"/>
      </w:tblGrid>
      <w:tr>
        <w:trPr>
          <w:tblHeader w:val="true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7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Контрольные и экспертно-аналитические мероприятия 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trike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Срок проведения мероприяти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Ответственные за проведение мероприятия 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снование для включения мероприятия в план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14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Контроль формирования и исполнения местного бюджета 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.1.</w:t>
            </w:r>
          </w:p>
        </w:tc>
        <w:tc>
          <w:tcPr>
            <w:tcW w:w="14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 xml:space="preserve">Контроль формирования местного бюджета на 2021 год и на период до 2023 года 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1.1.</w:t>
            </w:r>
          </w:p>
        </w:tc>
        <w:tc>
          <w:tcPr>
            <w:tcW w:w="7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Экспертно-аналитическое мероприятие «Экспертиза и подготовка заключения на проект решения Совета народных депутатов города Сельцо «О бюджете «  Сельцовского городского  округа Брянской  области на 2021 год и на плановый период 2022  и 2023 годов»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ябрь-декаб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ихненко Л.В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ение о Контрольно-счетной комиссии Сельцовского городского округа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.2.</w:t>
            </w:r>
          </w:p>
        </w:tc>
        <w:tc>
          <w:tcPr>
            <w:tcW w:w="14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Контроль исполнения местного бюджета на 2020 год и плановый период 2021 и 2022 годов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2.1.</w:t>
            </w:r>
          </w:p>
        </w:tc>
        <w:tc>
          <w:tcPr>
            <w:tcW w:w="7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Экспертиза и подготовка заключений на проекты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шений Совета народных депутатов города Сельц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«О внесении изменений  в Р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шения Совета народных депутатов города Сельц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«О бюджете  Сельцовского городского округа на 2020 год и на плановый период 2021 и 2022 годов»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нварь-декаб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ихненко Л.В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ение о Контрольно-счетной комиссии Сельцовского городского округа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2.2.</w:t>
            </w:r>
          </w:p>
        </w:tc>
        <w:tc>
          <w:tcPr>
            <w:tcW w:w="7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кспертно-аналитическое мероприятие «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Экспертиза и подготовка заключения на отчет об исполнении местного бюджет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квартал 2020 года»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ихненко Л.В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ение о Контрольно-счетной комиссии Сельцовского городского округа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.2.3. </w:t>
            </w:r>
          </w:p>
        </w:tc>
        <w:tc>
          <w:tcPr>
            <w:tcW w:w="7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кспертно-аналитическое мероприятие «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Экспертиза и подготовка заключения на отчет об исполнении местного бюджет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з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полугодие 2020 года»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нтяб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ихненко Л.В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ение о Контрольно-счетной комиссии Сельцовского городского округа</w:t>
            </w:r>
          </w:p>
        </w:tc>
      </w:tr>
      <w:tr>
        <w:trPr>
          <w:trHeight w:val="1408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2.4.</w:t>
            </w:r>
          </w:p>
        </w:tc>
        <w:tc>
          <w:tcPr>
            <w:tcW w:w="7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кспертно-аналитическое мероприятие «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Экспертиза и подготовка заключения на отчет об исполнении местного бюджет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за 9 месяцев 2020 года»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яб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ихненко Л.В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ение о Контрольно-счетной комиссии Сельцовского городского округа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.3.</w:t>
            </w:r>
          </w:p>
        </w:tc>
        <w:tc>
          <w:tcPr>
            <w:tcW w:w="14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Контроль исполнения местного бюджета за 2019 год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.3.1.</w:t>
            </w:r>
          </w:p>
        </w:tc>
        <w:tc>
          <w:tcPr>
            <w:tcW w:w="7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кспертно-аналитическое мероприятие «Экспертиза и подготовка заключения на отчет об исполнении местного бюджета  за 2019 год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»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рт-апрель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ихненко Л.В.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ение о Контрольно-счетной комиссии Сельцовского городского округа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14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нтрольные и экспертно-аналитические мероприятия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.1.</w:t>
            </w:r>
          </w:p>
        </w:tc>
        <w:tc>
          <w:tcPr>
            <w:tcW w:w="14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Контрольные мероприятия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1.1.</w:t>
            </w:r>
          </w:p>
        </w:tc>
        <w:tc>
          <w:tcPr>
            <w:tcW w:w="7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right="50" w:hanging="0"/>
              <w:rPr>
                <w:highlight w:val="green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/>
              <w:t xml:space="preserve">Контрольное мероприятие  «Проверка целевого и эффективного использования бюджетных средств, выделенных на обеспечение деятельности  </w:t>
            </w:r>
            <w:r>
              <w:rPr>
                <w:szCs w:val="28"/>
              </w:rPr>
              <w:t xml:space="preserve">муниципального бюджетного   дошкольного  образовательного  учреждения детский сад комбинированного вида №4 «Сказка» города Сельцо Брянской области» за 2019 год  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варь-мар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ихненко Л.В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ение о Контрольно-счетной комиссии Сельцовского городского округа</w:t>
            </w:r>
          </w:p>
        </w:tc>
      </w:tr>
      <w:tr>
        <w:trPr>
          <w:trHeight w:val="719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1.2.</w:t>
            </w:r>
          </w:p>
        </w:tc>
        <w:tc>
          <w:tcPr>
            <w:tcW w:w="7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мероприятие «Проверка финансово-хозяйственной деятельности « МУП « Жилкомхоз» г.Сельцо за 2019 год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- ию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ихненко Л.В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ручение Главы города Сельцо и Главы администрации города Сельцо</w:t>
            </w:r>
          </w:p>
        </w:tc>
      </w:tr>
      <w:tr>
        <w:trPr>
          <w:trHeight w:val="1975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1.3.</w:t>
            </w:r>
          </w:p>
        </w:tc>
        <w:tc>
          <w:tcPr>
            <w:tcW w:w="7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1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ное мероприятие «Проверка целевого и эффективного использования бюджетных средств, выделенных на обеспечение деятельности  муниципального бюджетного  образовательного  учреждения  дополнительного образования   детей « Детская школа искусств  города Сельцо Брянской области (МБОУ ДОД ДШИ г. Сельцо)» за 2019 год 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highlight w:val="green"/>
              </w:rPr>
            </w:pPr>
            <w:r>
              <w:rPr>
                <w:rFonts w:cs="Times New Roman" w:ascii="Times New Roman" w:hAnsi="Times New Roman"/>
              </w:rPr>
              <w:t>Сентябрь- октяб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ихненко Л.В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ение о Контрольно-счетной комиссии Сельцовского городского округа</w:t>
            </w:r>
          </w:p>
        </w:tc>
      </w:tr>
      <w:tr>
        <w:trPr>
          <w:trHeight w:val="1588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1.4.</w:t>
            </w:r>
          </w:p>
        </w:tc>
        <w:tc>
          <w:tcPr>
            <w:tcW w:w="7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мероприятие  «Проверка целевого и эффективного использования бюджетных средств, выделенных на обеспечение деятельности  «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ниципального бюджетного  учреждения многофункциональный центр предоставления государственных и муниципальных услуг в городе Сельцо Брянской области»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 за 2019 год и 1 квартал 2020 года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hanging="42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ктябрь- нояб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ихненко Л.В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ение о Контрольно-счетной комиссии Сельцовского городского округа</w:t>
            </w:r>
          </w:p>
        </w:tc>
      </w:tr>
      <w:tr>
        <w:trPr>
          <w:trHeight w:val="1477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1.5.</w:t>
            </w:r>
          </w:p>
        </w:tc>
        <w:tc>
          <w:tcPr>
            <w:tcW w:w="7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ное мероприятие  «Проверка эффективности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организации предоставления и использования бюджетных средств, направляемых на обеспече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го бюджетного образовательного учреждения  «Средняя общеобразовательная школа №1 имени Героя Советского Союза В.А. Лягина» города Сельцо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за 2019 год и 1 полугодие 2020 года»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ябрь- декаб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ихненко Л.В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ение о Контрольно-счетной комиссии Сельцовского городского округа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2.</w:t>
            </w:r>
          </w:p>
        </w:tc>
        <w:tc>
          <w:tcPr>
            <w:tcW w:w="14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Экспертно-аналитические мероприят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</w:tr>
      <w:tr>
        <w:trPr>
          <w:trHeight w:val="1334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2.1.</w:t>
            </w:r>
          </w:p>
        </w:tc>
        <w:tc>
          <w:tcPr>
            <w:tcW w:w="7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Экспертиза и подготовка заключений на проекты Решений Совета народных депутатов города Сельцо и нормативно-правовых актов администрации города Сельцо, а также муниципальных программ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-декаб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ихненко Л.В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ложение о Контрольно-счетной комиссии Сельцовского городского округа</w:t>
            </w:r>
          </w:p>
        </w:tc>
      </w:tr>
      <w:tr>
        <w:trPr>
          <w:trHeight w:val="1334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2.2.</w:t>
            </w:r>
          </w:p>
        </w:tc>
        <w:tc>
          <w:tcPr>
            <w:tcW w:w="7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Экспертно-аналитического мероприяти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верка соблюдения требований законодательства при формировании и использовании дорожного фонда за 2019 год».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ихненко Л.В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ложение о Контрольно-счетной комиссии Сельцовского городского округа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2.3.</w:t>
            </w:r>
          </w:p>
        </w:tc>
        <w:tc>
          <w:tcPr>
            <w:tcW w:w="7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Экспертно-аналитического мероприят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Проверка результативности и эффективности использования бюджетных средств, направленных  на финансирование муниципальных программ за 2019 год»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-апре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ихненко Л.В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ение о Контрольно-счетной комиссии Сельцовского городского округ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14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Организационное обеспечение деятельности Контрольно-счетной комиссии Сельцовского городского округа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1.</w:t>
            </w:r>
          </w:p>
        </w:tc>
        <w:tc>
          <w:tcPr>
            <w:tcW w:w="7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готовка отчета о работе Контрольно-счетной комиссии Сельцовского городского округа за 2019 год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нварь-мар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ихненко Л.В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ение о Контрольно-счетной комиссии Сельцовского городского округа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2.</w:t>
            </w:r>
          </w:p>
        </w:tc>
        <w:tc>
          <w:tcPr>
            <w:tcW w:w="7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готовка плана работы Контрольно-счетной комиссии Сельцовского городского округа на 2021 год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ябрь-декаб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ихненко Л.В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ение о Контрольно-счетной комиссии Сельцовского городского округа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3.</w:t>
            </w:r>
          </w:p>
        </w:tc>
        <w:tc>
          <w:tcPr>
            <w:tcW w:w="7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тверждение плана работы Контрольно-счетной комиссии Сельцовского городского округа на  2021 год 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каб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ихненко Л.В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ение о Контрольно-счетной комиссии Сельцовского городского округа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4.</w:t>
            </w:r>
          </w:p>
        </w:tc>
        <w:tc>
          <w:tcPr>
            <w:tcW w:w="7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смотрение запросов и обращений юридических и физических лиц должностными лицами Контрольно-счетной Комиссии Сельцовского городского округа по вопросам, входящим в их компетенцию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нварь-декаб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ихненко Л.В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ламен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-счетной комиссии Сельцовского городского округа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5.</w:t>
            </w:r>
          </w:p>
        </w:tc>
        <w:tc>
          <w:tcPr>
            <w:tcW w:w="7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и анализ принятых мер по исполнению представлений Контрольно-счетной комиссии Сельцовского городского округа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жекварталь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ихненко Л.В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ение о Контрольно-счетной комиссии Сельцовского городского округа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6.</w:t>
            </w:r>
          </w:p>
        </w:tc>
        <w:tc>
          <w:tcPr>
            <w:tcW w:w="7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Участие в работе комиссий, коллегий, совещаний, проводимых органами местного самоуправления Сельцовского городского округа и правоохранительными органами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нварь-декаб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ихненко Л.В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ение о Контрольно-счетной комиссии Сельцовского городского округа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7.</w:t>
            </w:r>
          </w:p>
        </w:tc>
        <w:tc>
          <w:tcPr>
            <w:tcW w:w="7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</w:rPr>
              <w:t>Разработка и утверждение Стандартов внешнего муниципального финансового контроля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нварь-декаб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ихненко Л.В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ение о Контрольно-счетной комиссии Сельцовского городского округа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8.</w:t>
            </w:r>
          </w:p>
        </w:tc>
        <w:tc>
          <w:tcPr>
            <w:tcW w:w="7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pacing w:val="-2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Участие в работе конференций, семинаров и совещаний, проводимых Контрольно-счетной палатой Брянской области, Советом контрольно-счетных органов Брянской области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нварь-декаб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ихненко Л.В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ение о Контрольно-счетной комиссии Сельцовского городского округа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9.</w:t>
            </w:r>
          </w:p>
        </w:tc>
        <w:tc>
          <w:tcPr>
            <w:tcW w:w="7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материалов о результатах деятельности Контрольно-счетной комиссии Сельцовского городского округа для публикации в средствах массовой информации и на сайте администрации города Сельцо в разделе Контрольно-счетной комиссии Сельцовского городского округа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нварь-декаб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ихненко Л.В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ение о Контрольно-счетной комиссии Сельцовского городского округа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10.</w:t>
            </w:r>
          </w:p>
        </w:tc>
        <w:tc>
          <w:tcPr>
            <w:tcW w:w="7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pacing w:val="-2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eastAsia="ru-RU"/>
              </w:rPr>
              <w:t>Подготовка предложений по проекту местного бюджета по содержанию Контрольно-счетной комиссии Сельцовского городского округа на 2021 год и плановый период 2022 и 2023 годов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роки, установленные финансовым отделом администрации города Сельц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ихненко Л.В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ение о Контрольно-счетной комиссии Сельцовского городского округа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11.</w:t>
            </w:r>
          </w:p>
        </w:tc>
        <w:tc>
          <w:tcPr>
            <w:tcW w:w="7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eastAsia="ru-RU"/>
              </w:rPr>
              <w:t>Проведение мероприятий по повышению квалификации сотрудников Контрольно-счетной комиссии Сельцовского городского округа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нварь-декаб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ихненко Л.В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ение о Контрольно-счетной комиссии Сельцовского городского округа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 w:before="0" w:after="200"/>
        <w:rPr/>
      </w:pPr>
      <w:r>
        <w:rPr/>
      </w:r>
    </w:p>
    <w:sectPr>
      <w:type w:val="nextPage"/>
      <w:pgSz w:orient="landscape" w:w="16838" w:h="11906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490" w:before="0" w:after="0"/>
      <w:ind w:firstLine="696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7T14:10:00Z</dcterms:created>
  <dc:creator>Разина</dc:creator>
  <dc:description/>
  <dc:language>en-US</dc:language>
  <cp:lastModifiedBy>Tichnenko</cp:lastModifiedBy>
  <cp:lastPrinted>2020-05-07T14:35:00Z</cp:lastPrinted>
  <dcterms:modified xsi:type="dcterms:W3CDTF">2020-05-07T14:12:00Z</dcterms:modified>
  <cp:revision>4</cp:revision>
  <dc:subject/>
  <dc:title/>
</cp:coreProperties>
</file>