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0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 2019 года № 28–рк с изменениями, утвержденными приказом Контрольно-счетной комиссии Сельцовского городского округа  от 09 апреля 2020 года №5-рк, приказом Контрольно-счетной комиссии Сельцовского городского округа  от 07 мая 2020 года №11/1-рк, приказом Контрольно-счетной комиссии Сельцовского городского округа  от 01.06.2020 №14-рк, приказом Контрольно-счетной комиссии Сельцовского городского округа  от 15.07.2020 №18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994"/>
        <w:gridCol w:w="1364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1 год и на период до 2023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«  Сельцовского городского  округа Брянской  области на 2021 год и на плановый период 2022  и 2023 год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0 год и плановый период 2021 и 2022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20 год и на плановый период 2021 и 2022 год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9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19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szCs w:val="28"/>
              </w:rPr>
              <w:t xml:space="preserve">муниципального бюджетного   дошкольного  образовательного  учреждения детский сад комбинированного вида №4 «Сказка» города Сельцо Брянской области» за 2019 год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7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финансово-хозяйственной деятельности « МУП « Жилкомхоз» г.Сельцо за 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 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Главы города Сельцо и Главы администрации города Сельцо</w:t>
            </w:r>
          </w:p>
        </w:tc>
      </w:tr>
      <w:tr>
        <w:trPr>
          <w:trHeight w:val="1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целевого и эффективного использования бюджетных средств, выделенных на обеспечение деятельности  муниципального бюджетного  образовательного  учреждения  дополнительного образования   детей « Детская школа искусств  города Сельцо Брянской области (МБОУ ДОД ДШИ г. Сельцо)» за 2019 год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го бюджетного  учреждения многофункциональный центр предоставления государственных и муниципальных услуг в городе Сельцо Брян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за 2019 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образовательного учреждения  «Средняя общеобразовательная школа №1 имени Героя Советского Союза В.А. Лягина» города Сельц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2019 год и 1 полугодие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19 год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9 г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1 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1 год и плановый период 2022 и 2023 г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2:00Z</dcterms:created>
  <dc:creator>Разина</dc:creator>
  <dc:description/>
  <dc:language>en-US</dc:language>
  <cp:lastModifiedBy>Tichnenko</cp:lastModifiedBy>
  <cp:lastPrinted>2020-06-01T12:10:00Z</cp:lastPrinted>
  <dcterms:modified xsi:type="dcterms:W3CDTF">2020-07-15T10:03:00Z</dcterms:modified>
  <cp:revision>4</cp:revision>
  <dc:subject/>
  <dc:title/>
</cp:coreProperties>
</file>