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b/>
          <w:sz w:val="28"/>
          <w:szCs w:val="28"/>
        </w:rPr>
        <w:t>Отчет КСК за 2019 год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ятельность Контрольно-счетной комиссии  осуществлялась в соответствии с Планом работы на 2019 год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дачи и функции Контрольно-счетной комиссии  определены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 муниципальных образований», Уставом Сельцовского городского округа и Положением «О Контрольно-счетной комиссии Сельцовского городского округа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Планом работы Контрольно-счетной комиссии на 2019 год предусмотрено и исполнено 6 контрольных и 7 экспертно-аналитических мероприятий, в рамках которых охвачен 21 объе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6 контрольных мероприятий, в рамках которых охвачено  8 объектов, общий объем проверенных средств составил 44031,1 тыс. рублей.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357"/>
        <w:rPr>
          <w:szCs w:val="28"/>
        </w:rPr>
      </w:pPr>
      <w:r>
        <w:rPr>
          <w:szCs w:val="28"/>
        </w:rPr>
        <w:t>7 экспертно-аналитических мероприятий, в рамках которых охвачены 13объек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о 6 внешних проверок годовых отчетов главных распорядителей  средств местного бюджета  и сводного отчета об исполнении бюджета Сельцовского городского округа за 2018 год, а также  отчеты об исполнении местного бюджета за 1 квартал, за 1 полугодие и  за 9 месяцев 2019 года, в рамках которых охвачено 10 объектов. По итогам данных проверок подготовлено и направлено объектам 10 заключен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Вместе с тем Контрольно-счетной комиссией в 2019 году проводились экспертизы проектов решений Совета народных депутатов города Сельцо, по итогам которых подготовлено 17 заключений и дано 21 предложение, все они реализованы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При проведении контрольных и экспертно-аналитических мероприятий особое внимание уделялось вопросам законности и эффективности использования бюджетных средств, а также  имущества муниципальной собственности, и во</w:t>
      </w:r>
      <w:r>
        <w:rPr>
          <w:spacing w:val="-4"/>
          <w:sz w:val="28"/>
          <w:szCs w:val="28"/>
        </w:rPr>
        <w:t xml:space="preserve">просам соблюдения объектами аудита </w:t>
      </w:r>
      <w:r>
        <w:rPr>
          <w:b/>
          <w:spacing w:val="-4"/>
          <w:sz w:val="28"/>
          <w:szCs w:val="28"/>
        </w:rPr>
        <w:t>(контроля</w:t>
      </w:r>
      <w:r>
        <w:rPr>
          <w:spacing w:val="-4"/>
          <w:sz w:val="28"/>
          <w:szCs w:val="28"/>
        </w:rPr>
        <w:t>) требований Федерального закона от 5 апреля 2013 года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овместного решения Президиума Совета контрольно-счетных органов при Счетной палате Российской Федерации и Совета контрольно-счетных органов при Счетной палате, информация о выявленных нарушениях отражена в отчете о работе Контрольно-счетной комиссии Сельцовского городского  округа в 2019 году по структуре Классификатора нарушений, выявляемых в ходе внешнего государственного аудита (контроля), одобренного Советом контрольно-счетных органов при Счетной палате Российской Федерации. По итогам проведенных 6 контрольных и 7 экспертно-аналитических мероприятий установлено 210 нарушений, предусмотренных Классификатором нарушений, из них 36 нарушений, имеющих стоимостную оценку на общую сумму 2377,7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контрольных мероприятий составлено 6 актов и 6 отчетов. Для принятия мер по итогам данных мероприятий Контрольно-счетной комиссией проверяемым организациям направлено 6 представлений, в которых внесено 85 предложений по устранению выявленных нарушений и совершенствованию бюджетного процесса, а также по привлечению к дисциплинарной ответственности виновных должностных лиц, из которых  на сегодняшний день реализовано – 84 предложения. К дисциплинарной ответственности привлечены 5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>( 4 объявлены замечания, 1 уволен)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ам контрольных и экспертно-аналитически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>главе города Сельцо, главе администрации города  Сельцо, направлены отчеты по всем мероприятиям и 27 информационных пис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3 контрольных мероприятий направлены в прокуратуру города Сельц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ыявленных финансовых нарушений объем  нарушений, подлежащих устранению, составил 2089,0 тыс. рублей, из которых приняты меры по устранению нарушений на сумму 1810,9 тыс. рублей, </w:t>
      </w:r>
      <w:r>
        <w:rPr>
          <w:b/>
          <w:sz w:val="28"/>
          <w:szCs w:val="28"/>
        </w:rPr>
        <w:t>осталось на контроле 278,1 тыс. рублей, а именно</w:t>
      </w:r>
      <w:r>
        <w:rPr>
          <w:sz w:val="28"/>
          <w:szCs w:val="28"/>
        </w:rPr>
        <w:t>-в адрес должника подготовлено  исковое заявление в суд (недоимка по аренде земельного участка ООО «Династ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рольно-счетной комиссией проведено  экспертно-аналитическое мероприятие </w:t>
      </w:r>
      <w:r>
        <w:rPr>
          <w:color w:val="000000"/>
          <w:sz w:val="28"/>
          <w:szCs w:val="28"/>
        </w:rPr>
        <w:t>«Экспертиза и подготовка заключения на проект решения Совета народных депутатов города Сельцо «О бюджете муниципального образования «Сельцовский городской  округ (местного бюджета)  на 2020 год и на плановый период 2021  и 2022 годов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экспертизы рассмотрены вопросы соответствия проекта решения требованиям бюджетного законодательства, проведен анализ расчетов и документов, представленных одновременно с проектом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мечена необходимость принятия мер по сокращению недоимки налоговых и неналоговых до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экспертно-аналитического мероприятия проведена экспертиза 7 проектов муниципальных программ Сельцов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анализа муниципальных программ отмечена необходимость корректировки перечня показателей эффективности муниципальных программ  в связи, с чем главным распорядителям бюджетных средств – ответственным исполнителям муниципальных программ внесены соответствующие пред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 как на  2020-2022 годы предусмотрено привлечение кредитов кредитных организаций по 7000 тыс. рублей в каждом году. Объем расходов на обслуживание муниципального внутреннего долга составит в 2020 году-584,7 тыс. рублей, в 2021 и 2022 годах по 560,0 тыс. рублей соответственно. Предложено провести работу по снижению долговой нагрузки на местный бюджет.</w:t>
      </w:r>
    </w:p>
    <w:p>
      <w:pPr>
        <w:pStyle w:val="Heading1"/>
        <w:spacing w:lineRule="auto" w:line="360"/>
        <w:ind w:firstLine="709"/>
        <w:rPr>
          <w:b w:val="false"/>
          <w:b w:val="false"/>
          <w:bCs/>
          <w:szCs w:val="28"/>
        </w:rPr>
      </w:pPr>
      <w:r>
        <w:rPr>
          <w:szCs w:val="28"/>
        </w:rPr>
        <w:t>Краткая характеристика контрольны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едложению Контрольно-счетной палаты Брянской области проведено совместное контрольное мероприятие </w:t>
      </w:r>
      <w:r>
        <w:rPr>
          <w:b/>
          <w:i/>
          <w:sz w:val="28"/>
          <w:szCs w:val="28"/>
        </w:rPr>
        <w:t>Проверка целевого и эффективного использования бюджетных средств, выделенных для софинансирования муниципальных программ поддержки и развития субъектов малого и среднего предпринимательства государственной программы "Экономическое развитие, инвестиционная политика и инновационная экономика Брянской области» (2014-2020 годы)» за 2018 год»</w:t>
      </w:r>
      <w:r>
        <w:rPr>
          <w:sz w:val="28"/>
          <w:szCs w:val="28"/>
        </w:rPr>
        <w:t>, по итогам которого  проверено 2 объекта: ИП Карцев А.В. и ООО МТС –нарушений не выявле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роверка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целевого и эффективного использования бюджетных средств, выделенных на обеспечение деятельности  </w:t>
      </w:r>
      <w:r>
        <w:rPr>
          <w:sz w:val="28"/>
          <w:szCs w:val="28"/>
        </w:rPr>
        <w:t>муниципальных бюджетных учреждений города, а именно Школы №2 им. Героя России Михаила Анатольевича Мясникова и отдела образования, детского сада присмотра и оздоровления №1 «Гуси-лебеди»,</w:t>
      </w:r>
      <w:r>
        <w:rPr>
          <w:i/>
          <w:sz w:val="28"/>
          <w:szCs w:val="28"/>
        </w:rPr>
        <w:t xml:space="preserve"> «Центра психолого-педагогической, медицинской и социальной помощи»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Ш№3</w:t>
      </w:r>
      <w:r>
        <w:rPr>
          <w:b/>
          <w:i/>
          <w:sz w:val="28"/>
          <w:szCs w:val="28"/>
        </w:rPr>
        <w:t xml:space="preserve">  были выявлены идентичные нарушения это:</w:t>
      </w:r>
    </w:p>
    <w:p>
      <w:pPr>
        <w:pStyle w:val="Paragraph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показатели качества муниципальных услуг не выполнялись в полном объеме, -трудовые договора с работниками учреждений не соответствовали действующему законодательству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В дополнительных соглашениях  к трудовому договору оклады не соответствовали окладам штатного расписания. На некоторых работников отсутствовали дополнительные соглашения в связи с изменением окладов.</w:t>
      </w:r>
    </w:p>
    <w:p>
      <w:pPr>
        <w:pStyle w:val="Paragraph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В нарушение Положения о формировании муниципального задания, муниципальные задания размещались с нарушением сроков, были случаи когда и вообще не были размещены</w:t>
      </w:r>
    </w:p>
    <w:p>
      <w:pPr>
        <w:pStyle w:val="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четы о выполнении муниципального задания на сайте не опубликованы.</w:t>
      </w:r>
    </w:p>
    <w:p>
      <w:pPr>
        <w:pStyle w:val="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плану финансово-хозяйственной деятельности не  приложены обоснования (расчеты) плановых показателей по выплатам, являющиеся неотъемлемой частью Плана ПФХД.</w:t>
      </w:r>
    </w:p>
    <w:p>
      <w:pPr>
        <w:pStyle w:val="Paragraph"/>
        <w:spacing w:before="0" w:after="0"/>
        <w:ind w:firstLine="709"/>
        <w:jc w:val="both"/>
        <w:rPr/>
      </w:pPr>
      <w:r>
        <w:rPr>
          <w:sz w:val="28"/>
          <w:szCs w:val="28"/>
        </w:rPr>
        <w:t>- установлено, что не был достигнут показатель средней заработной платы, доведенный письмом  Правительства Брянской области по Сельцовскому городскому округу на 2018 год для исполнения майского Указа Президента РФ.</w:t>
      </w:r>
    </w:p>
    <w:p>
      <w:pPr>
        <w:pStyle w:val="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 «Проверке целевого и эффективного использования бюджетных средств, выделенных на обеспечение деятельности  МБОУ СОШ №2 им. Героя России М.А. Мясникова»  за 2018 год»</w:t>
      </w:r>
      <w:r>
        <w:rPr>
          <w:b/>
          <w:sz w:val="28"/>
          <w:szCs w:val="28"/>
        </w:rPr>
        <w:t xml:space="preserve"> проверено 2 объекта отдел образования и Средняя школа №2 </w:t>
      </w:r>
      <w:r>
        <w:rPr>
          <w:sz w:val="28"/>
          <w:szCs w:val="28"/>
        </w:rPr>
        <w:t>установлено, что:</w:t>
      </w:r>
    </w:p>
    <w:p>
      <w:pPr>
        <w:pStyle w:val="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нарушение Положения о стимулирующих выплатах директор МБОУ СОШ №2 неправомерно своим приказом устанавливала ежемесячные доплаты сотрудникам, </w:t>
      </w:r>
      <w:r>
        <w:rPr>
          <w:i/>
          <w:sz w:val="28"/>
          <w:szCs w:val="28"/>
        </w:rPr>
        <w:t>без учета мнения комиссии по распределению средств стимулирующего фонда (отсутствовали протокол комиссии ) сумма  составила 288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сайт учреждения в разделе «Основные сведения» не внесены изменения, отраженные в  Уставе учрежд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оверка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 системе оплаты труда работников  МБОУ СОШ№2, показала, что в Положение не внесены изменения  четырех постановлений администрации города Сельц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Нарушен порядок отнесения имущества бюджетного учреждения к  категории особо ценного на 75,5 тыс. рублей.</w:t>
      </w:r>
      <w:r>
        <w:rPr>
          <w:b/>
          <w:sz w:val="28"/>
          <w:szCs w:val="28"/>
        </w:rPr>
        <w:t xml:space="preserve"> Перечень утвержденный постановлением не соответствует бухгалтерским данным.</w:t>
      </w:r>
    </w:p>
    <w:p>
      <w:pPr>
        <w:pStyle w:val="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редставления нарушения устранены, два  должностных лица привлечены к дисциплинарной ответственно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«Проверке целевого и эффективного использования бюджетных средств, выделенных на обеспечение деятельности  МДОУ «Детский сад присмотра и оздоровления №1 «Гуси-лебеди» города Сельцо Брянской области за 2018год и 1 квартал 2019года» установлено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роверке штатного расписания на 01.01.2019 год неправильно определены коэффициенты отнесения работников к квалификационным группам должностей работников образовательных организаций это  помощнику воспитателя и поварам. 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соблюдения норм питания показал, что имеются расхождения от нормативного суточного потребления. Полное соответствие фактического потребления, в сравнении с нормативным, не установлено ни по одному пищевому продукту(анализировалось соответствие норм среднедневному фактическому потреблению продуктов 1 воспитанником в возрасте от 3 до 7 лет по 12 основным пищевым продуктам).</w:t>
      </w:r>
    </w:p>
    <w:p>
      <w:pPr>
        <w:pStyle w:val="Normal"/>
        <w:jc w:val="both"/>
        <w:rPr/>
      </w:pPr>
      <w:r>
        <w:rPr>
          <w:sz w:val="28"/>
          <w:szCs w:val="28"/>
        </w:rPr>
        <w:t>- при распределении разовой материальной помощи не установлены конкретные суммы  выплат, что не соответствует Положению о системе оплаты труда работников    муниципальных  бюджетных образовательных организаций Сельцовского  городского округа</w:t>
      </w:r>
    </w:p>
    <w:p>
      <w:pPr>
        <w:pStyle w:val="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редставления нарушения устранены, одно должностное лицо привлечено к дисциплинарной ответствен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 «Проверке эффективности организации предоставления и использования бюджетных средств, направляемых на обеспечение муниципального бюджетного учреждения, осуществляющего обучение «Центр психолого-педагогической, медицинской и социальной помощи» г. Сельцо Брянской области за 2018 год и 1 полугодие 2019 года» было направлено </w:t>
      </w:r>
      <w:r>
        <w:rPr>
          <w:sz w:val="28"/>
          <w:szCs w:val="28"/>
        </w:rPr>
        <w:t>представление, нарушения устранены, одно должностное лицо привлечено к дисциплинарной ответствен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 Проверке целевого и эффективного использования бюджетных средств, выделенных на обеспечение деятельности  Муниципального  бюджетного общеобразовательного учреждения СОШ№3 за 2018 год  и 1 полугодие 2019года установлено, что </w:t>
      </w:r>
    </w:p>
    <w:p>
      <w:pPr>
        <w:pStyle w:val="Normal"/>
        <w:jc w:val="both"/>
        <w:rPr/>
      </w:pPr>
      <w:r>
        <w:rPr>
          <w:sz w:val="28"/>
          <w:szCs w:val="28"/>
        </w:rPr>
        <w:t>-  в нарушение Положения о распределении стимулирующей части фонда оплаты труда работников МБОУ СОШ№3 единовременная материальная помощь не установлена конкретными суммами с учетом мнения представительного органа работников учреждения как это требуют нормативные акты администрации - к учету принимались документы, оформленные  с нарушением установленных требований  в приказах отсутствует подпись директора и печать имеются случаи, когда сумма в приказе написана карандашом)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становлено неправомерное списание объектов основных средств на общую сумму 199,6 тыс. рублей(оргтехники). Отсутствовало заключение специализированной организации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Списание  оргтехники произведено без разборки, демонтажа, уничтожения, утилизации. Таким образом,</w:t>
      </w:r>
      <w:r>
        <w:rPr>
          <w:rFonts w:cs="Times New Roman" w:ascii="Times New Roman" w:hAnsi="Times New Roman"/>
          <w:b/>
          <w:sz w:val="28"/>
          <w:szCs w:val="28"/>
        </w:rPr>
        <w:t xml:space="preserve"> нарушен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. 5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нструкции N 157н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Минфина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"/>
        <w:spacing w:before="0" w:after="0"/>
        <w:ind w:firstLine="709"/>
        <w:jc w:val="both"/>
        <w:rPr/>
      </w:pPr>
      <w:r>
        <w:rPr>
          <w:sz w:val="28"/>
          <w:szCs w:val="28"/>
        </w:rPr>
        <w:t>-Нарушен порядок размещения в открытом доступе плана-графика закупок и плана закупок на 2018 год, план-график закупок и план закупок размещены в единой информационной системе в сфере закупок на 3 дня позже, установленного законом №44-ФЗ срока,).</w:t>
      </w:r>
    </w:p>
    <w:p>
      <w:pPr>
        <w:pStyle w:val="Paragraph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итогам рассмотрения представления нарушения устранены, одно  должностное  лицо привлечено к дисциплинарной ответственности (уволено). Восстановлена сумма незаконно-списанных основных средств до проведения процедуры списания в соответствии с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По предложению Контрольно-счетной палаты Брянской области проведено</w:t>
      </w:r>
      <w:r>
        <w:rPr>
          <w:sz w:val="28"/>
          <w:szCs w:val="28"/>
        </w:rPr>
        <w:t xml:space="preserve"> параллельное </w:t>
      </w:r>
      <w:r>
        <w:rPr>
          <w:sz w:val="28"/>
          <w:szCs w:val="28"/>
          <w:lang w:eastAsia="en-US"/>
        </w:rPr>
        <w:t xml:space="preserve">экспертно-аналитическое мероприятие </w:t>
      </w:r>
      <w:r>
        <w:rPr>
          <w:b/>
          <w:i/>
          <w:sz w:val="28"/>
          <w:szCs w:val="28"/>
        </w:rPr>
        <w:t>«Анализ соответствия правовых актов  о нормировании в сфере закупок требованиям действующего законодательства»</w:t>
      </w:r>
      <w:r>
        <w:rPr>
          <w:b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проверка проводилась в финансовом отделе и в администрации города, по итогам которого установлено, что н</w:t>
      </w:r>
      <w:r>
        <w:rPr>
          <w:sz w:val="28"/>
          <w:szCs w:val="28"/>
        </w:rPr>
        <w:t>е были внесены изменения в постановление администрации города Сельцо от 07.06.2016№280 "Об утверждении требований к порядку разработки  и принятия правовых актов о нормировании в сфере закупок для  обеспечения нужд муниципального образования Сельцовский городской округ, содержанию указанных актов и обеспечению  их исполнения,в соответствии с нормативными правовыми актами Правительства РФ ( оно содержало положение об обязательном обсуждении проектов отдельных правовых актов о нормировании на заседаниях общественных советов,но отменено Общими требованиями к порядку разработки правовых актов о нормировании утвержденных постановлением Правительства РФ от 18.05.2015 № 47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утверждены локальные акты по Требованиям к закупаемым товарам, работам, услугам и по Нормативным затратам.( администрацией города Сельц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размещен в единой информационной системе в сфере закупок приказ финансового отдела администрации города Сельцо от 31.12.2015 № 31 "Об утверждении правил определения нормативных затрат на обеспечение функций  финансового отдела администрации города Сельцо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осуществлен обязательный ежегодный пересмотр Нормативных затрат утвержденных постановлением города Сельцо от 25.12.2014 № 857 «О требованиях к определению нормативных затрат на обеспечение функций органов местного самоуправления Сельцовского городского округа, в том числе подведомственных им казенных учреждений»  </w:t>
      </w:r>
    </w:p>
    <w:p>
      <w:pPr>
        <w:pStyle w:val="Paragraph"/>
        <w:spacing w:before="0" w:after="0"/>
        <w:ind w:firstLine="709"/>
        <w:jc w:val="both"/>
        <w:rPr/>
      </w:pPr>
      <w:r>
        <w:rPr>
          <w:sz w:val="28"/>
          <w:szCs w:val="28"/>
        </w:rPr>
        <w:t>Контрольно-счетной комиссией Сельцовского городского округа  отчет  направлен главе города Сельцо и  в администрацию города Сельцо.  Предложено  устранить выявленные нарушения и замечания. По итогам рассмотрения предложений нарушения устранены не только по финансовому отделу и администрации, а в целом по всем главным распорядителям бюджетных средств,  бюджетным и казенным учрежд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о взаимодействии Контрольно-счетной комиссии с государственными органами и муниципальными контрольно-счетными органами уделялось укреплению системы внешнего муниципального финансового контроля на территории Сельцовского городского округ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етная комиссия в отчетном году принимала активное участие в работе Ассоциации контрольно-счетных органов Брянской области,   в конференциях, семинарах, «круглых столах», проходивших в  городе Брянск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едседатель КСК является членом комиссии по этике в Контрольно-счетной палате Брянской области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В связи с проведенным Контрольно-счетной палатой Брянской области 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>нализом  работы контрольно-счетных органов за 1 полугодие 2019 года</w:t>
      </w:r>
      <w:r>
        <w:rPr>
          <w:b/>
          <w:sz w:val="28"/>
          <w:szCs w:val="28"/>
        </w:rPr>
        <w:t xml:space="preserve"> за </w:t>
      </w:r>
      <w:r>
        <w:rPr>
          <w:rFonts w:eastAsia="Calibri"/>
          <w:sz w:val="28"/>
          <w:szCs w:val="28"/>
        </w:rPr>
        <w:t xml:space="preserve">  д</w:t>
      </w:r>
      <w:r>
        <w:rPr>
          <w:sz w:val="28"/>
          <w:szCs w:val="28"/>
        </w:rPr>
        <w:t xml:space="preserve">остигнутые результаты в работе, активное участие в деятельности Совета контрольно-счетных органов Брянской области, </w:t>
      </w:r>
      <w:r>
        <w:rPr>
          <w:rFonts w:eastAsia="Calibri"/>
          <w:sz w:val="28"/>
          <w:szCs w:val="28"/>
        </w:rPr>
        <w:t xml:space="preserve">укрепление финансовой дисциплины и качественное обеспечение муниципального финансового контроля в Сельцовском городском округе </w:t>
      </w:r>
      <w:r>
        <w:rPr>
          <w:sz w:val="28"/>
          <w:szCs w:val="28"/>
        </w:rPr>
        <w:t>Председатель Контрольно-счетной комиссии</w:t>
      </w:r>
      <w:r>
        <w:rPr>
          <w:bCs/>
          <w:color w:val="000000"/>
          <w:spacing w:val="-4"/>
          <w:sz w:val="28"/>
          <w:szCs w:val="28"/>
        </w:rPr>
        <w:t xml:space="preserve">  занесена 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на Доску почета Контрольно-счетной палаты Брянской област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сотрудничестве и взаимодействии заключены с прокуратурой г. Сельцо  и  Контрольно-счетной палатой Брян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      В целях обеспечения доступа к информации о своей деятельности Контрольно-счетная комиссия имеет свою страницу на официальном сайте администрации города Сельцо в сети Интернет  и размещает информацию о деятельности Контрольно-счетной комиссии по всем основным направления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Контрольно-счетной комиссии  за 2018 год обнародован в местной газете « Сельц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комиссии зарегистрирован на Портале Счетной палаты Российской Федерации и контрольно-счетных органов Российской Федерации в сети Интернет, который предназначен для обеспечения взаимодействия Счетной палаты Российской Федерации, контрольно-счетных органов субъектов Российской Федерации и муниципальных образований, а также формирования единого информационного пространства КСО.      </w:t>
      </w:r>
    </w:p>
    <w:p>
      <w:pPr>
        <w:pStyle w:val="26"/>
        <w:shd w:fill="auto" w:val="clear"/>
        <w:ind w:firstLine="142"/>
        <w:jc w:val="both"/>
        <w:rPr/>
      </w:pPr>
      <w:r>
        <w:rPr/>
        <w:t xml:space="preserve">               </w:t>
      </w:r>
    </w:p>
    <w:p>
      <w:pPr>
        <w:pStyle w:val="26"/>
        <w:shd w:fill="auto" w:val="clear"/>
        <w:spacing w:before="0" w:after="547"/>
        <w:ind w:right="500" w:hanging="0"/>
        <w:jc w:val="both"/>
        <w:rPr/>
      </w:pPr>
      <w:r>
        <w:rPr>
          <w:b/>
          <w:i/>
        </w:rPr>
        <w:t>С отчетом о работе Контрольно-счетной комиссии  в развернутом виде за 2019 год можно ознакомиться на странице Контрольно-счетной комиссии сайта администрации города Сельцо.</w:t>
      </w:r>
      <w:r>
        <w:rPr/>
        <w:t xml:space="preserve">                                        </w:t>
      </w:r>
    </w:p>
    <w:p>
      <w:pPr>
        <w:pStyle w:val="26"/>
        <w:shd w:fill="auto" w:val="clear"/>
        <w:spacing w:before="0" w:after="547"/>
        <w:ind w:right="500" w:hanging="0"/>
        <w:jc w:val="both"/>
        <w:rPr/>
      </w:pPr>
      <w:r>
        <w:rPr/>
        <w:t>Спасибо за внимание.</w:t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b/>
      <w:sz w:val="28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62">
    <w:name w:val="Font Style16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jc w:val="both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ind w:firstLine="709"/>
      <w:jc w:val="center"/>
    </w:pPr>
    <w:rPr>
      <w:rFonts w:eastAsia="Calibri"/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6A09CEEF73346E7CD5056A4E5A1E4D0833DBFA5BDECB6ECF3CB6DB72FF8BE2930C50D2C5EEBB3F4CF6888E75D30D26B055275DBBDEEBB52467M" TargetMode="External"/><Relationship Id="rId3" Type="http://schemas.openxmlformats.org/officeDocument/2006/relationships/hyperlink" Target="consultantplus://offline/ref=FD6A09CEEF73346E7CD519605B2E4B1E0731D5FF5BD8CB6ECF3CB6DB72FF8BE2930C50D2C5EEBE3542F6888E75D30D26B055275DBBDEEBB52467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52:00Z</dcterms:created>
  <dc:creator>User</dc:creator>
  <dc:description/>
  <dc:language>en-US</dc:language>
  <cp:lastModifiedBy>Tichnenko</cp:lastModifiedBy>
  <cp:lastPrinted>2020-03-02T10:33:00Z</cp:lastPrinted>
  <dcterms:modified xsi:type="dcterms:W3CDTF">2020-06-08T11:52:00Z</dcterms:modified>
  <cp:revision>2</cp:revision>
  <dc:subject/>
  <dc:title>ПРИНЯТ</dc:title>
</cp:coreProperties>
</file>