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21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декабря  2020 года № 27 –рк с изменениями, утвержденными приказом Контрольно-счетной комиссии Сельцовского городского округа  от 12 апреля 2021 года №5-рк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2 год и на период до 2024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2 год и на плановый период 2023  и 2024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1 год и плановый период 2022 и 2023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1 год и на плановый период 2022  и 2023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0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0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/>
              <w:t xml:space="preserve">онтрольное мероприятие « Проверка   </w:t>
            </w:r>
            <w:r>
              <w:rPr>
                <w:szCs w:val="28"/>
              </w:rPr>
              <w:t>целевого и эффективного использования бюджетных средств, выделенных на приобретение спортивной формы, оборудования и инвентаря для муниципальных учреждений физкультурно- спортивной направленности в рамках государственной программы «Развитие физической культуры и спорта Брянской области» за 2019 год(с</w:t>
            </w:r>
            <w:r>
              <w:rPr/>
              <w:t>овместное с Контрольно-счетной  палатой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1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на обеспечение деятельности    Муниципального бюджетного   учреждения культуры  «Централизованной библиотечной системы»» города Сельцо Брянской области за 2020 год  и 1 квартал 2021 года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детский сад общеразвивающего вида  №2 « Чебурашка» города Сельцо Брянской области» за 2020год и 1 полугодие 2021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 детский сад комбинированного вида  №5  « Ладушки» города Сельцо Брянской области» за 2020год и 1 полугодие 2021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  муниципального образовательного  учреждения средняя общеобразовательная школа №5  г. Сельцо» за 2020 год и 1 полугодие 2021 год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0 го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20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2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2 год и плановый период 2023 и 2024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8:00Z</dcterms:created>
  <dc:creator>Разина</dc:creator>
  <dc:description/>
  <cp:keywords/>
  <dc:language>en-US</dc:language>
  <cp:lastModifiedBy>Tichnenko</cp:lastModifiedBy>
  <cp:lastPrinted>2019-12-26T10:35:00Z</cp:lastPrinted>
  <dcterms:modified xsi:type="dcterms:W3CDTF">2021-04-21T07:02:00Z</dcterms:modified>
  <cp:revision>12</cp:revision>
  <dc:subject/>
  <dc:title/>
</cp:coreProperties>
</file>