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 от 28.05.2021№11-рк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полугодие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» за 2020 год и 1 полугодие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«Мониторинг реализации в 2021 году на территории Сельцовского городского округа регионального проекта «Чистая вода» в рамках национального проекта «Эколог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8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06-04T08:35:00Z</dcterms:modified>
  <cp:revision>15</cp:revision>
  <dc:subject/>
  <dc:title/>
</cp:coreProperties>
</file>