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6"/>
          <w:szCs w:val="36"/>
          <w:lang w:eastAsia="ru-RU"/>
        </w:rPr>
        <w:t>план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iCs/>
          <w:caps/>
          <w:sz w:val="36"/>
          <w:szCs w:val="36"/>
          <w:lang w:eastAsia="ru-RU"/>
        </w:rPr>
        <w:t>работы КОНТРОЛЬНО-счетной комисс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Cs/>
          <w:caps/>
          <w:sz w:val="36"/>
          <w:szCs w:val="36"/>
          <w:lang w:eastAsia="ru-RU"/>
        </w:rPr>
        <w:t>Сельцовского городского округа на  2021 год</w:t>
      </w:r>
    </w:p>
    <w:p>
      <w:pPr>
        <w:pStyle w:val="Normal"/>
        <w:spacing w:lineRule="auto" w:line="240" w:before="12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утвержден приказом  Контрольно-счетной комиссии Сельцов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0 декабря  2020 года № 27 –рк с изменениями, утвержденными приказом Контрольно-счетной комиссии Сельцовского городского округа  от 12 апреля 2021 года №5-рк, от 28.05.2021№11-рк, от 16.06.2021№13-р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289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057"/>
        <w:gridCol w:w="7710"/>
        <w:gridCol w:w="1845"/>
        <w:gridCol w:w="1984"/>
        <w:gridCol w:w="26"/>
        <w:gridCol w:w="2667"/>
      </w:tblGrid>
      <w:tr>
        <w:trPr>
          <w:tblHeader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ные и экспертно-аналитические мероприятия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 проведения меропри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е за проведение мероприятия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ание для включения мероприятия в план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 формирования и исполнения местного бюджета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онтроль формирования местного бюджета на 2022 год и на период до 2024 года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1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но-аналитическое мероприятие «Экспертиза и подготовка заключения на проект решения Совета народных депутатов города Сельцо «О бюджете  Сельцовского городского  округа Брянской  области на 2022 год и на плановый период 2023  и 2024 годов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1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 исполнения местного бюджета на 2021 год и плановый период 2022 и 2023 годов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1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спертиза и подготовка заключений на проекты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й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внесении изменений  в 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шения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бюджете  Сельцовского городског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янской  области на 2021 год и на плановый период 2022  и 2023 год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2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но-аналитическое мероприятие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кспертиза и подготовка заключения на отчет об исполнении местного бюдже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вартал 2021 год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2.3. 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но-аналитическое мероприятие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иза и подготовка заключения на отчет об исполнении местного бюдж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лугодие 2021 год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>
          <w:trHeight w:val="140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4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но-аналитическое мероприятие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иза и подготовка заключения на отчет об исполнении местного бюдж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9 месяцев 2021 год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1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 исполнения местного бюджета за 2020 год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3.1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но-аналитическое мероприятие «Экспертиза и подготовка заключения на отчет об исполнении местного бюджета  за 2020 год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»</w:t>
            </w:r>
            <w:r>
              <w:rPr/>
              <w:t xml:space="preserve"> (с подготовкой заключений на годовую бюджетную отчетность главных распорядителей средств местного бюджета)</w:t>
            </w:r>
          </w:p>
          <w:p>
            <w:pPr>
              <w:pStyle w:val="Normal"/>
              <w:jc w:val="both"/>
              <w:rPr/>
            </w:pPr>
            <w:r>
              <w:rPr/>
              <w:t>Экспертизе подлежат годовая бюджетная отчетность следующих главных распорядителей  средств местного бюджета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>Администрация города Сельц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Финансовый отдел администрации города Сельц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Отдел образования  администрации города Сельц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Отдел культуры, молодежной политики и спорта администрации города Сельцо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/>
              <w:t>5.   Совет народных депутатов города Сельц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libri"/>
              </w:rPr>
              <w:t xml:space="preserve">       </w:t>
            </w:r>
            <w:r>
              <w:rPr/>
              <w:t>6.   Контрольно – счетная комиссия Сельцовского городского округ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-апрель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ые и экспертно-аналитические мероприятия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1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ные мероприятия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1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50" w:hanging="0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К</w:t>
            </w:r>
            <w:r>
              <w:rPr/>
              <w:t xml:space="preserve">онтрольное мероприятие « Проверка   </w:t>
            </w:r>
            <w:r>
              <w:rPr>
                <w:szCs w:val="28"/>
              </w:rPr>
              <w:t>целевого и эффективного использования бюджетных средств, выделенных на приобретение спортивной формы, оборудования и инвентаря для муниципальных учреждений физкультурно- спортивной направленности в рамках государственной программы «Развитие физической культуры и спорта Брянской области» за 2019 год(с</w:t>
            </w:r>
            <w:r>
              <w:rPr/>
              <w:t>овместное с Контрольно-счетной  палатой Брянской области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предложению Контрольно-счетной палаты Брянской области</w:t>
            </w:r>
          </w:p>
        </w:tc>
      </w:tr>
      <w:tr>
        <w:trPr>
          <w:trHeight w:val="160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2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мероприятие  «Проверка целевого и эффективного использования бюджетных средств, выделенных на обеспечение деятельности    Муниципального бюджетного   учреждения культуры  «Централизованной библиотечной системы»» города Сельцо Брянской области за 2020 год  и 1 квартал 2021 года</w:t>
            </w:r>
          </w:p>
          <w:p>
            <w:pPr>
              <w:pStyle w:val="Normal"/>
              <w:spacing w:before="0" w:after="0"/>
              <w:ind w:right="-21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 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>
          <w:trHeight w:val="152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3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мероприятие  «Проверка эффективност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рганизации предоставления и использования бюджетных средств, направляемых на обеспе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школьного образования на объекте  МДОУ «детский сад общеразвивающего вида  №2 « Чебурашка» города Сельцо Брянской области» за 2020год и 1 квартал 2021 г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Июнь -ию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>
          <w:trHeight w:val="158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4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мероприятие  «Проверка эффективност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рганизации предоставления и использования бюджетных средств, направляемых на обеспе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школьного образования на объекте  МДОУ « детский сад комбинированного вида  №5  « Ладушки» города Сельцо Брянской области» за 2020год и 1 полугодие 2021г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нтябрь-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>
          <w:trHeight w:val="147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5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мероприятие «Проверка целевого и эффективного использования бюджетных средств, выделенных на обеспечение деятельности    муниципального образовательного  учреждения средняя общеобразовательная школа №5  г. Сельцо» за 2020 год и 1 полугодие 2021 года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-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</w:t>
            </w:r>
          </w:p>
        </w:tc>
        <w:tc>
          <w:tcPr>
            <w:tcW w:w="1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Экспертно-аналитические меро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33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1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кспертиза и подготовка заключений на проекты Решений Совета народных депутатов города Сельцо и нормативно-правовых актов администрации города Сельцо, а также муниципальных програм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>
          <w:trHeight w:val="133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2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кспертно-аналитического мероприят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рка соблюдения требований законодательства при формировании и использовании дорожного фонда за 2020 год»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3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Экспертно-аналитического меро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верка результативности и эффективности использования бюджетных средств, направленных  на финансирование муниципальных программ за 2020 год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4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  <w:t>«Мониторинг реализации в 2021 году на территории Сельцовского городского округа регионального проекта «Чистая вода» в рамках национального проекта «Эколог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рганизационное обеспечение деятельности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отчета о работе Контрольно-счетной комиссии Сельцовского городского округа за 2020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лана работы Контрольно-счетной комиссии Сельцовского городского округа на 2022 г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верждение плана работы Контрольно-счетной комиссии Сельцовского городского округа на  2022 год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запросов и обращений юридических и физических лиц должностными лицами Контрольно-счетной Комиссии Сельцовского городского округа по вопросам, входящим в их компетенц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лам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анализ принятых мер по исполнению представлений Контрольно-счетной комиссии Сельцовского городского округ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астие в работе комиссий, коллегий, совещаний, проводимых органами местного самоуправления Сельцовского городского округа и правоохранительными органа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Стандартов внешнего муниципального финансового контрол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Участие в работе конференций, семинаров и совещаний, проводимых Контрольно-счетной палатой Брянской области, Советом контрольно-счетных органов Брянской обла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о результатах деятельности Контрольно-счетной комиссии Сельцовского городского округа для публикации в средствах массовой информации и на сайте администрации города Сельцо в разделе Контрольно-счетной комиссии Сельцовского городского округ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0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Подготовка предложений по проекту местного бюджета по содержанию Контрольно-счетной комиссии Сельцовского городского округа на 2022 год и плановый период 2023 и 2024 год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установленные финансовым отделом администрации города Сель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1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Проведение мероприятий по повышению квалификации сотрудников Контрольно-счетной комиссии Сельцовского городского округ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90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32:00Z</dcterms:created>
  <dc:creator>Разина</dc:creator>
  <dc:description/>
  <cp:keywords/>
  <dc:language>en-US</dc:language>
  <cp:lastModifiedBy>Tichnenko</cp:lastModifiedBy>
  <cp:lastPrinted>2019-12-26T10:35:00Z</cp:lastPrinted>
  <dcterms:modified xsi:type="dcterms:W3CDTF">2021-07-01T14:46:00Z</dcterms:modified>
  <cp:revision>4</cp:revision>
  <dc:subject/>
  <dc:title/>
</cp:coreProperties>
</file>