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, от 28.05.2021№11-рк, от 16.06.2021№13-рк, от 05.07.21 №17-рк, от 14.09.21г.№21-рк, от 14.10.2021г.№25-рк, от 15.11.2021г.№28-р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а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комиссия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квартал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е бюджетных средств, направляемых на обеспечение деятельности МКУ «Единая дежурная диспетчерская служба Сельцовского городского округа » за 2020 год и 1 квартал 2021 год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Б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в 2021 году на территории Сельцовского городского округа регионального проекта «Чистая вода» в рамках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Жилье и городская сред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(комиссии) палаты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3:00Z</dcterms:created>
  <dc:creator>Разина</dc:creator>
  <dc:description/>
  <cp:keywords/>
  <dc:language>en-US</dc:language>
  <cp:lastModifiedBy>Tichnenko</cp:lastModifiedBy>
  <cp:lastPrinted>2019-12-26T10:35:00Z</cp:lastPrinted>
  <dcterms:modified xsi:type="dcterms:W3CDTF">2021-12-27T09:25:00Z</dcterms:modified>
  <cp:revision>8</cp:revision>
  <dc:subject/>
  <dc:title/>
</cp:coreProperties>
</file>