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                       </w:t>
      </w:r>
      <w:r>
        <w:rPr>
          <w:b/>
          <w:sz w:val="28"/>
          <w:szCs w:val="28"/>
        </w:rPr>
        <w:t>Отчет КСК за 2020 год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дравствуйте уважаемые депутаты, прокурор города, руководители и специалисты администрации города Сельц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еятельность Контрольно-счетной комиссии  осуществлялась в соответствии с Планом работы на 2020 го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дачи и функции Контрольно-счетной комиссии  определены Бюджетным кодексом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 муниципальных образований», Уставом Сельцовского городского округа и Положением «О Контрольно-счетной комиссии Сельцовского городского округа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 xml:space="preserve">Планом работы Контрольно-счетной комиссии на 2020 год предусмотрено и исполнено 4 контрольных и 7 экспертно-аналитических мероприятий, в рамках которых охвачено 16 объектов, общий объем проверенных средств составил 428187,4 тыс. рублей из них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4 контрольных мероприятия, в рамках которых охвачено  4 объекта, общий объем проверенных средств составил 64721,8 тыс. рублей, </w:t>
      </w:r>
    </w:p>
    <w:p>
      <w:pPr>
        <w:pStyle w:val="Style19"/>
        <w:spacing w:lineRule="auto" w:line="240"/>
        <w:ind w:left="0" w:hanging="0"/>
        <w:rPr>
          <w:szCs w:val="28"/>
        </w:rPr>
      </w:pPr>
      <w:r>
        <w:rPr>
          <w:szCs w:val="28"/>
        </w:rPr>
        <w:t>-7 экспертно-аналитических мероприятий, в рамках которых охвачены 12 объектов, общий объем проверенных средств составил 363465,4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о 6 внешних проверок годовых отчетов главных распорядителей  средств местного бюджета  и сводного отчета об исполнении бюджета Сельцовского городского округа за 2019 год, а также  отчеты об исполнении местного бюджета за 1 квартал, за 1 полугодие и  за 9 месяцев 2020 года, в рамках которых охвачено 10 объектов. По итогам данных проверок подготовлено и направлено объектам 10 заключе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Вместе с тем Контрольно-счетной комиссией в 2020 году проводились экспертизы проектов решений Совета народных депутатов города Сельцо, по итогам которых подготовлено 15 заключений и дано 15 предложений, все они реализованы при рассмотрении на Совете народных депутатов города Сельцо.</w:t>
      </w:r>
      <w:r>
        <w:rPr>
          <w:szCs w:val="28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проведении контрольных и экспертно-аналитических мероприятий особое внимание уделялось вопросам законности и эффективности использования бюджетных средств, имущества муниципальной собственности, и во</w:t>
      </w:r>
      <w:r>
        <w:rPr>
          <w:spacing w:val="-4"/>
          <w:sz w:val="28"/>
          <w:szCs w:val="28"/>
        </w:rPr>
        <w:t>просам соблюдения требований Федерального закона от 5 апреля 2013 года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исполнение решения 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онференции Совета контрольно-счетных органов Брянской области от 27.04.2018 №3, информация о выявленных нарушениях отражена в отчете о работе Контрольно-счетной комиссии Сельцовского городского округа в 2020 году по структуре Классификатора нарушений, выявляемых в ходе внешнего муниципального аудита (контроля) (далее – Классификатор нарушений). По итогам проведенных 4 контрольных и 7 экспертно-аналитических мероприятий установлено 121 нарушение, предусмотренное Классификатором нарушений, из них 97 нарушений не имеет стоимостную оценку и  24 нарушения, имеющих стоимостную оценку на общую сумму 1107,6 тыс. рублей, в том числе допущенных в 2019 году – 1098,3 тыс. рублей, в 2020 году – 9,3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результатам контрольных мероприятий составлено 4 акта и 6 отчетов. Для принятия мер по итогам данных мероприятий Контрольно-счетной комиссией проверяемым организациям направлено 4 представления, в которых внесено 67 предложений. К дисциплинарной ответственности привлечены 6 должностных лица (объявлены 2 выговора и 4 замечания).</w:t>
        <w:tab/>
        <w:t>из которых  на сегодняшний день реализовано – 65 предлож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материалам контрольных и экспертно-аналитических мероприятий</w:t>
      </w:r>
    </w:p>
    <w:p>
      <w:pPr>
        <w:pStyle w:val="Normal"/>
        <w:jc w:val="both"/>
        <w:rPr/>
      </w:pPr>
      <w:r>
        <w:rPr>
          <w:sz w:val="28"/>
          <w:szCs w:val="28"/>
        </w:rPr>
        <w:t>главе города Сельцо, главе администрации города  Сельцо, направлены отчеты по всем мероприятиям и 23 информационных пись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выявленных финансовых нарушений сумма подлежащая устранению, составила 815,0 тыс. рублей, на сегодняшний день во исполнение представлений Контрольно-счетной комиссии приняты меры по устранению нарушений. на сумму 815,0 тыс. рублей. Внесены необходимые изменения и дополнения в нормативно-правовые акты, устранены нарушения ведения бухгалтерского учета и отчетности и прочие 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нтрольно-счетной комиссией проведено  экспертно-аналитическое мероприятие </w:t>
      </w:r>
      <w:r>
        <w:rPr>
          <w:color w:val="000000"/>
          <w:sz w:val="28"/>
          <w:szCs w:val="28"/>
        </w:rPr>
        <w:t>«Экспертиза и подготовка заключения на проект решения Совета народных депутатов города Сельцо «О бюджете   Сельцовского городского  округа Брянской  области на 2021 год и на плановый период 2022  и 2023 годов»</w:t>
      </w:r>
      <w:r>
        <w:rPr>
          <w:sz w:val="28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экспертизы рассмотрены вопросы соответствия проекта решения требованиям бюджетного законодательства, проведен анализ расчетов и документов, представленных одновременно с проектом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мечена необходимость принятия мер по сокращению недоимки налоговых и неналоговых доходов. В рамках экспертно-аналитического мероприятия проведена экспертиза 7 проектов муниципальных программ Сельцовского городского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анализа муниципальных программ отмечена необходимость корректировки перечня показателей эффективности муниципальных программ,  в связи, с чем главным распорядителям бюджетных средств – ответственным исполнителям муниципальных программ внесены соответствующие пред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 как на  2021-2023 годы предусмотрено привлечение кредитов кредитных организаций по 7000 тыс. рублей в каждом году. Объем расходов на обслуживание муниципального внутреннего долга составит в 2021 году-536,0 тыс. рублей, в 2022 и 2023 годах по 560,0 тыс. рублей соответственно. Предложено провести работу по снижению долговой нагрузки на местный бюджет.</w:t>
      </w:r>
    </w:p>
    <w:p>
      <w:pPr>
        <w:pStyle w:val="Heading1"/>
        <w:spacing w:lineRule="auto" w:line="360"/>
        <w:ind w:firstLine="709"/>
        <w:rPr>
          <w:b w:val="false"/>
          <w:b w:val="false"/>
          <w:bCs/>
          <w:szCs w:val="28"/>
        </w:rPr>
      </w:pPr>
      <w:r>
        <w:rPr>
          <w:szCs w:val="28"/>
        </w:rPr>
        <w:t>Краткая характеристика контрольных мероприятий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По  «Проверке целевого и эффективного использования бюджетных средств, выделенных на обеспечение деятельности  муниципального бюджетного   дошкольного  образовательного  учреждения детский сад комбинированного вида №4 «Сказка» города Сельцо Брянской области» за 2019 год</w:t>
      </w:r>
      <w:r>
        <w:rPr>
          <w:i/>
          <w:sz w:val="28"/>
          <w:szCs w:val="28"/>
        </w:rPr>
        <w:t xml:space="preserve">  установлено, что:</w:t>
      </w:r>
    </w:p>
    <w:p>
      <w:pPr>
        <w:pStyle w:val="Paragraph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На официальном сайте соответствующего органа местного самоуправления Сельцовского городского округа (отдела образования  администрации города Сельцо) не были  размещены в сети Интернет муниципальные задания и отчеты о выполнении муниципального задания в установленном порядке. </w:t>
      </w:r>
    </w:p>
    <w:p>
      <w:pPr>
        <w:pStyle w:val="Paragraph"/>
        <w:spacing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роверка отчета о выполнении муниципального задания на 01.01.2020 года показала, что  из 15   утвержденных плановых показателей муниципальной услуги  не правильно указаны  6, что  не дает возможности сделать выводы о выполнении показателей качества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к плану финансово-хозяйственной деятельности не  приложены расчеты плановых показателей по выплатам, являющиеся неотъемлемой частью Плана. </w:t>
      </w:r>
    </w:p>
    <w:p>
      <w:pPr>
        <w:pStyle w:val="Paragraph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pacing w:val="-6"/>
          <w:sz w:val="28"/>
          <w:szCs w:val="28"/>
        </w:rPr>
        <w:t xml:space="preserve">- Отсутствуют приказы в  связи с изменениями нормативных затрат  на оказание муниципальных услуг в течение года. </w:t>
      </w:r>
    </w:p>
    <w:p>
      <w:pPr>
        <w:pStyle w:val="Paragraph"/>
        <w:spacing w:before="0" w:after="0"/>
        <w:ind w:firstLine="709"/>
        <w:jc w:val="both"/>
        <w:rPr/>
      </w:pPr>
      <w:r>
        <w:rPr>
          <w:sz w:val="28"/>
          <w:szCs w:val="28"/>
        </w:rPr>
        <w:t>-Анализ соблюдения норм питания показал, что имеются расхождения от нормативного суточного потребления. Полное соответствие фактического потребления, в сравнении с нормативным, не установлено ни по одному пищевому продукту (анализировалось соответствие норм среднедневному фактическому потреблению продуктов 1 воспитанником в возрасте от 3 до 7 лет) по 12 основным пищевым продуктам).</w:t>
      </w:r>
    </w:p>
    <w:p>
      <w:pPr>
        <w:pStyle w:val="Paragraph"/>
        <w:spacing w:before="0" w:after="0"/>
        <w:ind w:firstLine="709"/>
        <w:jc w:val="both"/>
        <w:rPr/>
      </w:pPr>
      <w:r>
        <w:rPr>
          <w:sz w:val="28"/>
          <w:szCs w:val="28"/>
        </w:rPr>
        <w:t>-Базовые оклады в штатном расписании на 01.01.2019г. для младшего обслуживающего персонала работников рабочих профессий рассчитаны неправильно, Сумма излишне рассчитанной и выплаченной заработной платы за 8 месяцев   составила 44,0 тыс. руб.</w:t>
      </w:r>
    </w:p>
    <w:p>
      <w:pPr>
        <w:pStyle w:val="Paragrap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 проверке трудовых договоров и дополнительных соглашений установлено, </w:t>
      </w:r>
    </w:p>
    <w:p>
      <w:pPr>
        <w:pStyle w:val="Paragraph"/>
        <w:spacing w:before="0" w:after="0"/>
        <w:jc w:val="both"/>
        <w:rPr/>
      </w:pPr>
      <w:r>
        <w:rPr>
          <w:sz w:val="28"/>
          <w:szCs w:val="28"/>
        </w:rPr>
        <w:t>что в дополнительных соглашениях не указан оклад, а на некоторых работников отсутствуют дополнительные соглашения к договорам.</w:t>
      </w:r>
    </w:p>
    <w:p>
      <w:pPr>
        <w:pStyle w:val="Paragrap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роверке  договоров на питание установлено, что в контракты (договора) не включены обязательные условия, в частности: что  цена контракта,  является твердой и определяется на весь срок исполнения контракта; о сроках оплаты товара, работы или услуги.</w:t>
      </w:r>
    </w:p>
    <w:p>
      <w:pPr>
        <w:pStyle w:val="Paragrap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Cs w:val="28"/>
        </w:rPr>
        <w:t xml:space="preserve"> </w:t>
      </w:r>
      <w:r>
        <w:rPr>
          <w:sz w:val="28"/>
          <w:szCs w:val="28"/>
        </w:rPr>
        <w:t>выборочная проверка соответствия заключенных договоров с поставщиками и  товарных накладных  показывает, что цены  и количество товара в договорах не соответствуют  ценам и количеству товара, указанных  в товарных накладных, при этом не заключались дополнительные соглашения   с уточнением фактического количества и цены. Отклонение сумм по договорам и отпущенным товарам согласно накладным составило 207,1 тыс. рублей. Акты сверки с поставщиками отсутствуют.</w:t>
      </w:r>
    </w:p>
    <w:p>
      <w:pPr>
        <w:pStyle w:val="Paragrap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представления нарушения устранены. Два должностных лица привлечено к дисциплинарной ответственности.</w:t>
      </w:r>
    </w:p>
    <w:p>
      <w:pPr>
        <w:pStyle w:val="Paragrap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/>
        <w:ind w:left="360" w:right="-21" w:firstLine="709"/>
        <w:rPr/>
      </w:pPr>
      <w:r>
        <w:rPr>
          <w:b/>
          <w:i/>
          <w:szCs w:val="28"/>
        </w:rPr>
        <w:t>По «Проверке целевого и эффективного использования бюджетных средств, выделенных на обеспечение деятельности  «М</w:t>
      </w:r>
      <w:r>
        <w:rPr>
          <w:b/>
          <w:i/>
          <w:color w:val="000000"/>
          <w:szCs w:val="28"/>
        </w:rPr>
        <w:t>униципального бюджетного  учреждения многофункциональный центр предоставления государственных и муниципальных услуг в городе Сельцо Брянской области»</w:t>
      </w:r>
      <w:r>
        <w:rPr>
          <w:b/>
          <w:bCs/>
          <w:i/>
          <w:color w:val="000000"/>
          <w:szCs w:val="28"/>
        </w:rPr>
        <w:t xml:space="preserve">  за 2019 год» </w:t>
      </w:r>
      <w:r>
        <w:rPr>
          <w:szCs w:val="28"/>
        </w:rPr>
        <w:t>установлено, что:</w:t>
      </w:r>
    </w:p>
    <w:p>
      <w:pPr>
        <w:pStyle w:val="Paragrap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 утверждением нового Положения об оплате труда, изменения в коллективный договор не вносились.</w:t>
      </w:r>
    </w:p>
    <w:p>
      <w:pPr>
        <w:pStyle w:val="Paragraph"/>
        <w:spacing w:before="0" w:after="0"/>
        <w:ind w:firstLine="709"/>
        <w:jc w:val="both"/>
        <w:rPr/>
      </w:pPr>
      <w:r>
        <w:rPr>
          <w:sz w:val="28"/>
          <w:szCs w:val="28"/>
        </w:rPr>
        <w:t>-Учетная политика Учреждения применялась не последовательно из года в год, а ежегодно утверждалась новая, что противоречит требованиям Закона о бухгалтерском учете.</w:t>
      </w:r>
    </w:p>
    <w:p>
      <w:pPr>
        <w:pStyle w:val="Paragraph"/>
        <w:spacing w:before="0" w:after="0"/>
        <w:jc w:val="both"/>
        <w:rPr/>
      </w:pPr>
      <w:r>
        <w:rPr>
          <w:sz w:val="28"/>
          <w:szCs w:val="28"/>
        </w:rPr>
        <w:t>-В учетной политике не утвержден рабочий план счетов бухгалтерского учета, формы первичных учетных документов, регистров бухгалтерского учета, а также документов для внутренней бухгалтерской отчетности;</w:t>
      </w:r>
    </w:p>
    <w:p>
      <w:pPr>
        <w:pStyle w:val="Paragraph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Не утвержден лимит  остатка наличных денежных средств в кассе Учреждения;</w:t>
      </w:r>
    </w:p>
    <w:p>
      <w:pPr>
        <w:pStyle w:val="Paragraph"/>
        <w:spacing w:before="0" w:after="0"/>
        <w:jc w:val="both"/>
        <w:rPr/>
      </w:pPr>
      <w:r>
        <w:rPr>
          <w:sz w:val="28"/>
          <w:szCs w:val="28"/>
        </w:rPr>
        <w:t>-К учету принимались первичные учетные документы, в которых отсутствуют обязательные для заполнения реквизиты, в авансовых отчетах не заполняется остаток, а также номера и даты  расходных  кассовых ордеров выдачи денежных средств.</w:t>
      </w:r>
    </w:p>
    <w:p>
      <w:pPr>
        <w:pStyle w:val="Paragraph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Не ведутся инвентарные карточки учета на основные средства;</w:t>
      </w:r>
    </w:p>
    <w:p>
      <w:pPr>
        <w:pStyle w:val="Paragraph"/>
        <w:spacing w:before="0" w:after="0"/>
        <w:jc w:val="both"/>
        <w:rPr/>
      </w:pPr>
      <w:r>
        <w:rPr>
          <w:sz w:val="28"/>
          <w:szCs w:val="28"/>
        </w:rPr>
        <w:t>-К учету принимались приказы,   в которых отсутствуют порядковые номера.</w:t>
      </w:r>
    </w:p>
    <w:p>
      <w:pPr>
        <w:pStyle w:val="Paragraph"/>
        <w:spacing w:before="0" w:after="0"/>
        <w:ind w:firstLine="709"/>
        <w:jc w:val="both"/>
        <w:rPr/>
      </w:pPr>
      <w:r>
        <w:rPr>
          <w:sz w:val="28"/>
          <w:szCs w:val="28"/>
        </w:rPr>
        <w:t>По итогам рассмотрения представления нарушения устранены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должностное лицо привлечено к дисциплинарной ответственности.</w:t>
      </w:r>
    </w:p>
    <w:p>
      <w:pPr>
        <w:pStyle w:val="Paragrap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 «Проверке эффективности организации предоставления и использования бюджетных средств, направляемых на обеспечение муниципального бюджетного образовательного учреждения  «Средняя общеобразовательная школа №1 имени Героя Советского Союза В.А. Лягина» города Сельцо за 2019 год и 1 полугодие 2020 года» установлено, что:</w:t>
      </w:r>
    </w:p>
    <w:p>
      <w:pPr>
        <w:pStyle w:val="Normal"/>
        <w:jc w:val="both"/>
        <w:rPr/>
      </w:pPr>
      <w:r>
        <w:rPr>
          <w:sz w:val="28"/>
          <w:szCs w:val="28"/>
        </w:rPr>
        <w:t>- Локальными актами учреждения (приказами) на основании протокола заседания комиссии по распределению конкретных размеров выплат симулирующего характера по Учреждению,  директору Учреждения за проверяемый период была незаконно выплачена  материальная помощь и стимулирующие выплаты в  сумме 17311,0 рублей, сумма отчислений 5227,92 руб. Стимулирующие выплаты и материальная помощь руководителю может выдаваться только на основании приказа начальника Отдела образования города Сельцо. Во время проверки  незаконно полученная сумма  удержана из заработной платы директора по его зая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- Положение о системе оплаты труда Учреждения не соответствует  нормативному акту администрации города Сельцо( постан.  администрации города Сельцо от « 19 »декабря 2018 г. № 513 «Об утверждении Положения о системе оплаты труда муниципальных бюджетных образовательных организаций Сельцовского  городского округ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айте  Учреждения (школа1сельцо.рф.) отсутствуют  правовые нормативные документы  Учреждения (Устав учреждения и др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нарушение постановления  администрации города Сельцо от « 19 »декабря 2018 г. № 513 «Об утверждении Положения о системе оплаты труда муниципальных бюджетных образовательных организаций Сельцовского  городского округа»  </w:t>
      </w:r>
      <w:r>
        <w:rPr>
          <w:b/>
          <w:sz w:val="28"/>
          <w:szCs w:val="28"/>
        </w:rPr>
        <w:t>коллективным договором  не утверждены</w:t>
      </w:r>
      <w:r>
        <w:rPr>
          <w:sz w:val="28"/>
          <w:szCs w:val="28"/>
        </w:rPr>
        <w:t>: Положения о системе оплаты труда работников  Учреждения, о распределении  стимулирующей части фонда оплаты труда, о выплатах из компенсирующей части фонда оплаты труда и  о порядке распределения неаудиторной занят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ущена ошибка при расчете  заработной платы в тарификации, в связи с этим  четырем работникам недоплатили  заработную плату за 8 месяцев в сумме 7,2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- При проверке трудовых договоров установлено, что  на некоторых работников отсутствуют дополнительные соглашения к договора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оведенный анализ исполнения бюджетных ассигнований за 1 полугодие 2020 года показал, что  показатели  отчетов  об исполнении плана финансово-хозяйственной деятельности учреждения  не соответствуют плану финансово-хозяйственной деятельности на 2020 и данным  отчета о поступлениях и выплатах.</w:t>
      </w:r>
      <w:r>
        <w:rPr>
          <w:b/>
          <w:sz w:val="28"/>
          <w:szCs w:val="28"/>
        </w:rPr>
        <w:t xml:space="preserve"> Всего отклонения составляют сумму 826,0 тыс. рублей.</w:t>
      </w:r>
    </w:p>
    <w:p>
      <w:pPr>
        <w:pStyle w:val="Paragrap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представления нарушения устранены, одно должностное лицо привлечено к дисциплинар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 </w:t>
      </w:r>
      <w:r>
        <w:rPr>
          <w:b/>
          <w:i/>
          <w:sz w:val="28"/>
          <w:szCs w:val="28"/>
        </w:rPr>
        <w:t>По предложению Главы города Сельцо и Главы администрации города Сельцо была проведена комплексная «Проверка финансово-хозяйственной деятельности « МУП Жилкомхоз» г. Сельцо за 2019 год</w:t>
      </w:r>
      <w:r>
        <w:rPr>
          <w:bCs/>
          <w:i/>
          <w:color w:val="000000"/>
          <w:sz w:val="28"/>
          <w:szCs w:val="28"/>
        </w:rPr>
        <w:t xml:space="preserve"> г. совместно  с </w:t>
      </w:r>
      <w:r>
        <w:rPr>
          <w:sz w:val="28"/>
          <w:szCs w:val="28"/>
        </w:rPr>
        <w:t>Главным инспектором по внутреннему финансовому контролю администрации города Сельцо</w:t>
      </w:r>
      <w:r>
        <w:rPr>
          <w:bCs/>
          <w:i/>
          <w:color w:val="000000"/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выявлено следующее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Неправомерно выплачена заработная плата в сумме 41,5 тыс. рублей разнорабочим по содержанию жилого фонда, т.к. жилого фонда на этот момент в МУП "Жилкомхоз" на балансе  не числилось.</w:t>
      </w:r>
    </w:p>
    <w:p>
      <w:pPr>
        <w:pStyle w:val="Normal"/>
        <w:jc w:val="both"/>
        <w:rPr/>
      </w:pPr>
      <w:r>
        <w:rPr>
          <w:sz w:val="28"/>
          <w:szCs w:val="28"/>
        </w:rPr>
        <w:t>-  Излишне начислены и произведены выплаты отпускных сотрудникам в сумме 600,0 рублей. ( неправильно применен коэффициент при расчете отпуск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гласно "Положения  об оплате труда и материального стимулирования" предусмотрены выплаты за выслугу лет. Оплата за выслугу лет не производилась т.к. был не регламентирован порядок выпл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ормативным правовым актом органа местного самоуправления не утверждены предельные нормы соотношения среднемесячной заработной платы для руководителя муниципального унитарного предприятия и главного бухгал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одовая отчетность составлена с нарушениями требований законодательства:  в пояснительной записке отсутствует  анализ дебиторской и кредиторской задолж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становлено отсутствие подтверждающих  первичных документов на просроченную  кредиторскую и дебиторскую задолжен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-Учетная политика Предприятия применялась не последовательно из года в год, а ежегодно утверждалась новая, что  противоречит требованиям Закона о бухгалтерском учете. Кроме того, учетная политика учреждения не в полной мере соответствует требованиям действующего законод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-Проверка бухгалтерского баланса Предприятия  за 2019 год показала, что имеются расхождения с главной книгой  на общую сумму 542,2 тыс. руб. Не поставлены на баланс  объекты капитального вложения в сумме 404,2тыс. руб. и не отражена перешедшая задолженность перед ООО «Теплоцентраль» по бане в сумме 138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-Авансовые отчеты оформлялись и принимались к учету с нарушением установленных требований, в авансовых отчетах не заполняется остаток, а также номера и даты  расходных  кассовых ордеров выдачи денеж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течение года не проводились инвентаризации наличных денежных средств в кас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 смене руководителя не была проведена полная инвентаризация имущества и финансовых обяза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>- Не на все объекты заведены  инвентарные карточки учета основных средств. на переданные объекты основ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инвентарных карточках на поступившие основные средства отсутствуют основные качественные и количественные показатели, а именно амортизационная группа объектов основных средств ОКОФ, что не дает провести анализ начисления износа основ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 проводилась инвентаризация имущества и обязательств учреждения перед составлением годовой бухгалтерской отчет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Кассовая книга за 2019г. не  скреплена печа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нарушение Положения по ведению бухгалтерского учета и бухгалтерской отчетности в Российской Федерации, утвержденного Приказом Минфина России от 29 июля 1998 г. N 34н, резерв по сомнительным долгам в МУП «Жилкомхоз» не создан;</w:t>
      </w:r>
    </w:p>
    <w:p>
      <w:pPr>
        <w:pStyle w:val="Normal"/>
        <w:jc w:val="both"/>
        <w:rPr/>
      </w:pPr>
      <w:r>
        <w:rPr>
          <w:sz w:val="28"/>
          <w:szCs w:val="28"/>
        </w:rPr>
        <w:t>-Муниципальным унитарным предприятием не исполнена обязанность по перечислению части прибыли, остающейся в распоряжении муниципальных унитарных предприятий после уплаты налогов и иных обязательных платежей в сумме 2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Уставе Предприятия неправильно указан размер уставного капитала, выше, чем указанный в ЕГЮРЛ;(840 руб. и 804 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Устава не соответствует   п.3 статьи 9 Федерального закона от 14 ноября 2002 года N 161-ФЗ " О государственных и унитарных предприятиях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Уставе </w:t>
      </w:r>
      <w:r>
        <w:rPr>
          <w:iCs/>
          <w:sz w:val="28"/>
          <w:szCs w:val="28"/>
        </w:rPr>
        <w:t>неверно указан фактический адрес нахождения МУП «Жилкомхоз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редителем в отношении МУП не осуществляются следующие полномоч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о определению порядка составления, утверждения и установления показателей планов (программы) финансово-хозяйственной деятельности унитарного пред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о утверждению бухгалтерской отчетности и отчетов унитарного предприят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* по принятию  решений о проведении аудиторских проверок, утверждении аудитора и определении размера оплаты его услуг; в связи, с чем предприятием не проведена обязательная ежегодная аудиторская проверка годовой отчетност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зависимым аудитором.</w:t>
      </w:r>
      <w:r>
        <w:rPr>
          <w:rFonts w:eastAsia="Calibri"/>
          <w:sz w:val="28"/>
          <w:szCs w:val="28"/>
          <w:lang w:eastAsia="en-US"/>
        </w:rPr>
        <w:t xml:space="preserve">       </w:t>
      </w:r>
    </w:p>
    <w:p>
      <w:pPr>
        <w:pStyle w:val="Normal"/>
        <w:autoSpaceDE w:val="false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(  </w:t>
      </w:r>
      <w:r>
        <w:rPr>
          <w:rFonts w:eastAsia="Calibri"/>
          <w:sz w:val="28"/>
          <w:szCs w:val="28"/>
          <w:u w:val="single"/>
          <w:lang w:eastAsia="en-US"/>
        </w:rPr>
        <w:t>В соответствии с п.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п. 16 ч. 1 ст. 20</w:t>
        </w:r>
      </w:hyperlink>
      <w:r>
        <w:rPr>
          <w:rFonts w:eastAsia="Calibri"/>
          <w:sz w:val="28"/>
          <w:szCs w:val="28"/>
          <w:u w:val="single"/>
          <w:lang w:eastAsia="en-US"/>
        </w:rPr>
        <w:t xml:space="preserve"> Федерального закона от 14.11.2002г №161-ФЗ "О государственных и муниципальных унитарных предприятиях"(далее – Закон №161-ФЗ), п.5.17. Устава Предприятия,  собственник имущества унитарного предприятия принимает решения о проведении аудиторских проверок, утверждает аудитора и определяет размер оплаты его услуг. В нарушение вышеуказанных норм Предприятием </w:t>
      </w:r>
      <w:r>
        <w:rPr>
          <w:rFonts w:eastAsia="Calibri"/>
          <w:b/>
          <w:sz w:val="28"/>
          <w:szCs w:val="28"/>
          <w:u w:val="single"/>
          <w:lang w:eastAsia="en-US"/>
        </w:rPr>
        <w:t>не проведена</w:t>
      </w:r>
      <w:r>
        <w:rPr>
          <w:rFonts w:eastAsia="Calibri"/>
          <w:sz w:val="28"/>
          <w:szCs w:val="28"/>
          <w:u w:val="single"/>
          <w:lang w:eastAsia="en-US"/>
        </w:rPr>
        <w:t xml:space="preserve"> обязательная ежегодная аудиторская проверка годовой отчетности независимым аудитором за 2019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В связи с нормами  ч.1 ст.26 Закона №161-ФЗ бухгалтерская отчетность унитарного предприятия в случаях, определенных собственником имущества унитарного предприятия, подлежит обязательной ежегодной аудиторской проверке независимым аудитором. В соответствии с ч.2 ст.5 Федерального закона от 30.12.2008г №307-ФЗ «Об аудиторской деятельности» (далее – Закон №307-ФЗ), обязательный аудит проводится ежегодно</w:t>
      </w:r>
      <w:r>
        <w:rPr>
          <w:rFonts w:eastAsia="Calibri"/>
          <w:sz w:val="28"/>
          <w:szCs w:val="28"/>
          <w:lang w:eastAsia="en-US"/>
        </w:rPr>
        <w:t>.)</w:t>
      </w:r>
    </w:p>
    <w:p>
      <w:pPr>
        <w:pStyle w:val="Normal"/>
        <w:jc w:val="both"/>
        <w:rPr/>
      </w:pPr>
      <w:r>
        <w:rPr>
          <w:sz w:val="28"/>
          <w:szCs w:val="28"/>
        </w:rPr>
        <w:t>-Уплаченные штрафы, пени, неустойки за несвоевременную уплату налогов, повлекли за собой увеличение затрат Предприятия и, следовательно, уменьшили прибыль Предприятия в сумме 1,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 договорам аренды не прилагается спецификация расчета арендной платы, исходя из этого, не предоставляется возможным сделать анализ эффективности использования сданного в аренду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-На объекты основных средств, закрепленных за предприятием на праве хозяйственного ведения не произведена государственная регистрация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-Муниципальное унитарное  предприятие часть имущества, находящегося в хозяйственном ведении, сдало в аренду на основании </w:t>
      </w:r>
      <w:r>
        <w:rPr>
          <w:sz w:val="28"/>
          <w:szCs w:val="28"/>
          <w:u w:val="single"/>
        </w:rPr>
        <w:t xml:space="preserve">решения Совета народных депутатов города Сельцо от 28.04.2011 №5-501 </w:t>
      </w:r>
      <w:r>
        <w:rPr>
          <w:i/>
          <w:color w:val="000000"/>
          <w:sz w:val="28"/>
          <w:szCs w:val="28"/>
          <w:u w:val="single"/>
        </w:rPr>
        <w:t>« о Предоставлении  МУП «Жилкомхоз» права заключения договоров аренды муниципального имущества, закрепленного на праве хозяйственного ведения за предприятием», хотя в</w:t>
      </w:r>
      <w:r>
        <w:rPr>
          <w:color w:val="000000"/>
          <w:sz w:val="28"/>
          <w:szCs w:val="28"/>
        </w:rPr>
        <w:t xml:space="preserve"> соответствии с пунктом 2 статьи 18 Федерального закона №161-ФЗ «О государственных и муниципальных унитарных предприятиях» </w:t>
      </w:r>
      <w:r>
        <w:rPr>
          <w:i/>
          <w:color w:val="000000"/>
          <w:sz w:val="28"/>
          <w:szCs w:val="28"/>
          <w:shd w:fill="FFFFFF" w:val="clear"/>
        </w:rPr>
        <w:t>государственное или муниципальное предприятие </w:t>
      </w:r>
      <w:r>
        <w:fldChar w:fldCharType="begin"/>
      </w:r>
      <w:r>
        <w:rPr>
          <w:rStyle w:val="InternetLink"/>
          <w:sz w:val="28"/>
          <w:i/>
          <w:shd w:fill="FFFFFF" w:val="clear"/>
          <w:szCs w:val="28"/>
        </w:rPr>
        <w:instrText xml:space="preserve"> HYPERLINK "http://www.consultant.ru/document/cons_doc_LAW_100466/" \l "dst100031"</w:instrText>
      </w:r>
      <w:r>
        <w:rPr>
          <w:rStyle w:val="InternetLink"/>
          <w:sz w:val="28"/>
          <w:i/>
          <w:shd w:fill="FFFFFF" w:val="clear"/>
          <w:szCs w:val="28"/>
        </w:rPr>
        <w:fldChar w:fldCharType="separate"/>
      </w:r>
      <w:r>
        <w:rPr>
          <w:rStyle w:val="InternetLink"/>
          <w:i/>
          <w:sz w:val="28"/>
          <w:szCs w:val="28"/>
          <w:shd w:fill="FFFFFF" w:val="clear"/>
        </w:rPr>
        <w:t>не вправе</w:t>
      </w:r>
      <w:r>
        <w:rPr>
          <w:rStyle w:val="InternetLink"/>
          <w:sz w:val="28"/>
          <w:i/>
          <w:shd w:fill="FFFFFF" w:val="clear"/>
          <w:szCs w:val="28"/>
        </w:rPr>
        <w:fldChar w:fldCharType="end"/>
      </w:r>
      <w:r>
        <w:rPr>
          <w:i/>
          <w:color w:val="000000"/>
          <w:sz w:val="28"/>
          <w:szCs w:val="28"/>
          <w:shd w:fill="FFFFFF" w:val="clear"/>
        </w:rPr>
        <w:t xml:space="preserve"> продавать принадлежащее ему недвижимое имущество, </w:t>
      </w:r>
      <w:r>
        <w:rPr>
          <w:i/>
          <w:color w:val="000000"/>
          <w:sz w:val="28"/>
          <w:szCs w:val="28"/>
          <w:u w:val="single"/>
          <w:shd w:fill="FFFFFF" w:val="clear"/>
        </w:rPr>
        <w:t>сдавать его в аренду</w:t>
      </w:r>
      <w:r>
        <w:rPr>
          <w:i/>
          <w:color w:val="000000"/>
          <w:sz w:val="28"/>
          <w:szCs w:val="28"/>
          <w:shd w:fill="FFFFFF" w:val="clear"/>
        </w:rPr>
        <w:t xml:space="preserve">, отдавать в залог, вносить в качестве вклада в уставный (складочный) капитал хозяйственного общества или товарищества или иным способом распоряжаться таким имуществом </w:t>
      </w:r>
      <w:r>
        <w:rPr>
          <w:i/>
          <w:color w:val="000000"/>
          <w:sz w:val="28"/>
          <w:szCs w:val="28"/>
          <w:u w:val="single"/>
          <w:shd w:fill="FFFFFF" w:val="clear"/>
        </w:rPr>
        <w:t>без согласия собственника имущества</w:t>
      </w:r>
      <w:r>
        <w:rPr>
          <w:i/>
          <w:color w:val="000000"/>
          <w:sz w:val="28"/>
          <w:szCs w:val="28"/>
          <w:shd w:fill="FFFFFF" w:val="clear"/>
        </w:rPr>
        <w:t xml:space="preserve"> государственного или муниципального предприятия».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-В нарушение статьи 16 Закона об унитарных предприятиях, пункта 3.12 Устава предприятия не был создан резервный фонд, предназначенный для покрытия убытков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правомерно произведена  оплата  по договору срок действия, которого закончился 31.12.2013 г., и нового договора не заключалось, сумма по договору 135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становлен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в 2019 году ООО «Жилкомхоз» выставил счет и акт выполненных работ на оплату машиноместа для стоянки (парковки) легковых транспортных средств №2012 от 30.11.2019 на  сумму 13,500 тыс. рублей на основании договора субаренды №2/01-13 от 11.01.2013 г. </w:t>
      </w:r>
      <w:r>
        <w:rPr>
          <w:b/>
          <w:sz w:val="28"/>
          <w:szCs w:val="28"/>
        </w:rPr>
        <w:t xml:space="preserve">ООО «Жилкомхоз» нарушил п.1.8 договора аренды нежилых зданий, расположенных в городе Сельцо (гараж, литер А) №81-А от 01.08.2017 г.в котором указано, что арендатор </w:t>
      </w:r>
      <w:r>
        <w:rPr>
          <w:b/>
          <w:i/>
          <w:sz w:val="28"/>
          <w:szCs w:val="28"/>
        </w:rPr>
        <w:t>«</w:t>
      </w:r>
      <w:r>
        <w:rPr>
          <w:b/>
          <w:i/>
          <w:sz w:val="28"/>
          <w:szCs w:val="28"/>
          <w:u w:val="single"/>
        </w:rPr>
        <w:t>не вправе сдавать арендованное имущество в субаренду</w:t>
      </w:r>
      <w:r>
        <w:rPr>
          <w:b/>
          <w:i/>
          <w:sz w:val="28"/>
          <w:szCs w:val="28"/>
        </w:rPr>
        <w:t xml:space="preserve">, передавать его третьим лицам по другим основаниям без письменного согласия Арендодателя», </w:t>
      </w:r>
      <w:r>
        <w:rPr>
          <w:b/>
          <w:sz w:val="28"/>
          <w:szCs w:val="28"/>
        </w:rPr>
        <w:t>т.е. иметь доход от арендованного имуществ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 проверке соблюдения государственным заказчиком – проверяемой организацией законодательства РФ в сфере закупок (44-ФЗ) товаров, работ, услуг для муниципальных нужд было установлено:</w:t>
      </w:r>
    </w:p>
    <w:p>
      <w:pPr>
        <w:pStyle w:val="Normal"/>
        <w:jc w:val="both"/>
        <w:rPr/>
      </w:pPr>
      <w:r>
        <w:rPr>
          <w:sz w:val="28"/>
          <w:szCs w:val="28"/>
        </w:rPr>
        <w:t>-Отсутствие соответствующего образования или повышения квалификации у контрактного управляющего в сфере закупок по программам дополнительного профессионального образования в сфере заку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лан-график в учреждении не утвержд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контракты (договоры) не включены обязательные условия, в частности:  цена контракта является твердой и определяется на весь срок исполнения контракта; о сроках оплаты товара, работы или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а закупка без размещения извещения в единой информационной системе;</w:t>
      </w:r>
    </w:p>
    <w:p>
      <w:pPr>
        <w:pStyle w:val="Normal"/>
        <w:jc w:val="both"/>
        <w:rPr/>
      </w:pPr>
      <w:r>
        <w:rPr>
          <w:sz w:val="28"/>
          <w:szCs w:val="28"/>
        </w:rPr>
        <w:t>-В нарушении части 1 статьи 103 Закона 44-ФЗ заключенные контракты с субъектами естественных монополий в 2019 году Предприятием не размещались в Реестре контрактов. В управление Федерального казначейства по Брянской области не направлена информация  о заключении контрактов (договоро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МУП "Жилкомхоз" оплачивал без своевременного возмещения раходов  ООО « Жилкомхоз»  по договору Брянскому химическому заводу  50 -летия СССР за  отпуск тепловой энергии за жилой  дом, который не состоит  у него на балансе  или  на забалансовом счете. </w:t>
      </w:r>
    </w:p>
    <w:p>
      <w:pPr>
        <w:pStyle w:val="Paragrap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представления нарушения устранены и доустраняются, два должностных лица привлечены к дисциплинарной ответственности. Отчет о проведении данного контрольного мероприятия направлен в Контрольно-ревизионное управление Бря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ланом работы на 2020 год было проведено 2 экспертно-аналитических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экспертно-аналитическому мероприятию «Проверка результативности и эффективности использования бюджетных средств, направленных  на финансирование муниципальных программ за 2019 год» проверено 7 муниципальных программ, общая сумма проверенных средств по программам составила 327180,3 тыс. руб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Анализ результативности муниципальных программ производился в соответствии с положениями Порядка разработки,  реализации   и    оценки   эффективности муниципальных программ Сельцовского городского округа», утвержденного постановлением администрации города Сельцо  от 29 октября 2013 года  № 684 с дополнениями и изменениями.  Оценка достижения целей и решения задач муниципальных  программ производилась  по бальному принципу, учитывающему  степень достижения результата индикатора результативности мероприятий, при фактическом уровне расходов бюджета за отчетный период. В результате произведенной оценки сделаны следующие выводы: неэффективных программ  нет, плановая эффективность достигнута у пяти программ, эффективность выше плановой признана у 2 программ, по результатам проверки даны рекоменд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экспертно-аналитическому мероприятию «Проверка результативности и эффективности использования бюджетных средств, направленных  на финансирование муниципальных программ за 2019 год» составлена аналитическая справка и по результатам проверки даны рекоменд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экспертно-аналитическому мероприятию «Проверка соблюдения требований законодательства при формировании и использовании дорожного фонда за 2019 год» проверен объем средств  в сумме 36285,3 тыс. рублей, составлена аналитическая справка, по результатам проверки даны рекомендации.</w:t>
      </w:r>
    </w:p>
    <w:p>
      <w:pPr>
        <w:pStyle w:val="Paragrap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комиссией Сельцовского городского округа  отчет о проведенных экспертно-аналитических мероприятиях  направлен главе города Сельцо, в администрацию города Сельцо. Направлены предложения по устранению выявленных нарушений и замечаний. По итогам рассмотрения представления нарушения устранены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Контрольно-счетная комиссия в отчетном году принимала дистанционно активное участие в работе  Совета контрольно-счетных органов Брянской области, кроме того в связи с коронавирусом аудиторами и главными инспекторами Контрольно-счетной палаты Брянской области были проведены   также дистанционно 6 видеодокладов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В октябре 2020 года председатель контрольно-счетной комиссии</w:t>
      </w:r>
      <w:r>
        <w:rPr>
          <w:szCs w:val="28"/>
        </w:rPr>
        <w:t xml:space="preserve"> </w:t>
      </w:r>
      <w:r>
        <w:rPr>
          <w:sz w:val="28"/>
          <w:szCs w:val="28"/>
        </w:rPr>
        <w:t>прошла профессиональные курсы переподготовки в Автономной некоммерческой организации дополнительного профессионального образования «Института государственного управления и контрактной систем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еспечения доступа к информации о своей деятельности Контрольно-счетная комиссия имеет свою страницу на официальном сайте администрации города Сельцо в сети Интернет  и размещает информацию о деятельности Контрольно-счетной комиссии по всем основным направлениям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тчет о работе Контрольно-счетной комиссии  за 2019 год обнародован в местной газете « Сельц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комиссии зарегистрирован на Портале Счетной палаты Российской Федерации .и контрольно-счетных органов Российской Федерации в сети Интернет, который предназначен для обеспечения взаимодействия Счетной палаты Российской Федерации, контрольно-счетных органов субъектов Российской Федерации и муниципальных образований, а также формирования единого информационного пространства КС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             </w:t>
      </w:r>
    </w:p>
    <w:p>
      <w:pPr>
        <w:pStyle w:val="26"/>
        <w:shd w:fill="auto" w:val="clear"/>
        <w:spacing w:before="0" w:after="547"/>
        <w:ind w:right="500" w:hanging="0"/>
        <w:jc w:val="both"/>
        <w:rPr/>
      </w:pPr>
      <w:r>
        <w:rPr>
          <w:b/>
          <w:i/>
        </w:rPr>
        <w:t>С отчетом о работе Контрольно-счетной комиссии  в развернутом виде за 2020 год можно ознакомиться на странице Контрольно-счетной комиссии сайта администрации города Сельцо.</w:t>
      </w:r>
      <w:r>
        <w:rPr/>
        <w:t xml:space="preserve">         Спасибо за внимание.  </w:t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b/>
      <w:sz w:val="28"/>
      <w:szCs w:val="24"/>
    </w:rPr>
  </w:style>
  <w:style w:type="character" w:styleId="FontStyle77">
    <w:name w:val="Font Style77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265pt">
    <w:name w:val="Основной текст (2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62">
    <w:name w:val="Font Style16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2"/>
    <w:basedOn w:val="Normal"/>
    <w:qFormat/>
    <w:pPr>
      <w:jc w:val="both"/>
    </w:pPr>
    <w:rPr>
      <w:b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overflowPunct w:val="false"/>
      <w:autoSpaceDE w:val="false"/>
      <w:ind w:firstLine="709"/>
      <w:jc w:val="center"/>
    </w:pPr>
    <w:rPr>
      <w:rFonts w:eastAsia="Calibri"/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20"/>
      <w:jc w:val="both"/>
    </w:pPr>
    <w:rPr>
      <w:rFonts w:eastAsia="Times New Roman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sz w:val="28"/>
      <w:szCs w:val="28"/>
    </w:rPr>
  </w:style>
  <w:style w:type="paragraph" w:styleId="Paragraph">
    <w:name w:val="paragraph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302ADC35B511E404C94A660D5A942056D1805540365B1A32F415E889D5DD0E4F5E6ED4073D4Bf9U7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3:27:00Z</dcterms:created>
  <dc:creator>User</dc:creator>
  <dc:description/>
  <cp:keywords/>
  <dc:language>en-US</dc:language>
  <cp:lastModifiedBy>Tichnenko</cp:lastModifiedBy>
  <cp:lastPrinted>2021-02-24T11:37:00Z</cp:lastPrinted>
  <dcterms:modified xsi:type="dcterms:W3CDTF">2021-02-25T05:34:00Z</dcterms:modified>
  <cp:revision>42</cp:revision>
  <dc:subject/>
  <dc:title>ПРИНЯТ</dc:title>
</cp:coreProperties>
</file>