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Экспертно-аналитическое мероприятие «</w:t>
      </w:r>
      <w:r>
        <w:rPr>
          <w:b/>
          <w:i/>
          <w:color w:val="000000"/>
          <w:sz w:val="28"/>
          <w:szCs w:val="28"/>
        </w:rPr>
        <w:t xml:space="preserve">Экспертиза и подготовка заключения на отчет об исполнении местного бюдже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 2021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64.2  Бюджетным кодексом Российской Федерации, статьи 9 Положения о Контрольно-счетной комиссии Сельцовского городского округа, утвержденного Решением Совета народных депутатов города Сельцо от 24.02.2011 № 5-454, Стандартом внешнего муниципального финансового контроля 102 «Проведение оперативного контроля за ходом исполнения решения   о местном бюджете на текущий финансовый год и плановый период»,</w:t>
      </w:r>
      <w:r>
        <w:rPr/>
        <w:t xml:space="preserve"> </w:t>
      </w:r>
      <w:r>
        <w:rPr>
          <w:sz w:val="28"/>
          <w:szCs w:val="28"/>
        </w:rPr>
        <w:t>пунктом 1.2.2. плана работы Контрольно-счетной комиссии Сельцовского городского округа на 2021 год, утвержденным приказом  Контрольно-счетной комиссии Сельцовского городского округа  от 30 декабря  2020 года № 27 –рк( с изменениями, утвержденными приказом Контрольно-счетной комиссии Сельцовского городского округа  от 12 апреля 2021 года №5-рк), направляю Вам заключение Контрольно-счетной комиссии Сельцовского городского округа  на отчет об исполнении бюджета Сельцовского городского округа за первый квартал 2021 года (далее – Заключение Контрольно-счетной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Решения Совета народных депутатов гор. Сельцо «</w:t>
      </w:r>
      <w:r>
        <w:rPr>
          <w:bCs/>
          <w:sz w:val="28"/>
          <w:szCs w:val="28"/>
        </w:rPr>
        <w:t>О бюджете «Сельцовского городского округа Брянской области» на 2021 год и на плановый период 2022 и 2023годов»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14.12.2020 № 7-140</w:t>
      </w:r>
      <w:r>
        <w:rPr>
          <w:b/>
          <w:bCs/>
        </w:rPr>
        <w:t xml:space="preserve"> </w:t>
      </w:r>
      <w:r>
        <w:rPr>
          <w:sz w:val="28"/>
          <w:szCs w:val="28"/>
        </w:rPr>
        <w:t>утверждены основные характеристики бюджета Сельцовского городского округа на  2021 год: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324962,3тыс. рублей, в том числе налоговые и неналоговые доходы в сумме 117061,9 тыс.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324962,3тыс. рублей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Сельцовского городского округа на 1 января 2022 года в сумме 7 000,0тыс.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b/>
          <w:b/>
          <w:bCs/>
        </w:rPr>
      </w:pPr>
      <w:r>
        <w:rPr>
          <w:sz w:val="28"/>
          <w:szCs w:val="28"/>
        </w:rPr>
        <w:t>С учетом изменений и дополнений в бюджет Сельцовского городского округа Брянской области  на 2021 год  внесены изменения Решением  Совета народных депутатов города Сельцо (в редакции Решения</w:t>
      </w:r>
      <w:r>
        <w:rPr/>
        <w:t xml:space="preserve"> </w:t>
      </w:r>
      <w:r>
        <w:rPr>
          <w:sz w:val="28"/>
          <w:szCs w:val="28"/>
        </w:rPr>
        <w:t>от 24.02.2021 №7-15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несенных изменений в основные характеристики бюджета Сельцовского городского округа на 2021год утверждены в следующих объе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324962,3 тыс. рублей, в том числе налоговых и неналоговых в сумме 117360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в сумме 33235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увеличен до  суммы 10170,3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составил 7396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дной бюджетной росписью бюджета Сельцовского городского округа на 2021 год с учетом изменений по состоянию на 01.04.2021 года утвер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оходы 324962,3 тыс. рублей. Расходы 373 122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ица между утвержденными в бюджете средствами и росписью составила 40764,2тыс. рублей в соответствии  с таблицей:       тыс. 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276"/>
        <w:gridCol w:w="850"/>
        <w:gridCol w:w="3828"/>
      </w:tblGrid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Сельцо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8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003-700008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бюджетных ассигнований во исполнение распоряжений Администрации города Сельцо Брянской области за счет средств, выделенных из резервного фонда Администрации города Сельцо Брянской области (ст. 217 Бюджетного кодекса РФ)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-0501-700008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ассигнований в связи с открытием средств областного бюджета (ст. 217, 232 Бюджетного кодекса)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й отдел администрации города Сельцо Бря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,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-0111-700008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бюджетных ассигнований во исполнение распоряжений Администрации города Сельцо Брянской области за счет средств, выделенных из резервного фонда Администрации города Сельцо Брянской области (ст. 217 Бюджетного кодекса РФ)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молодежной политики и спорта администрации города Сельцо Бря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64,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, осуществляющие спортивную подготовк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-1101-07014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1,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ассигнований в связи с открытием средств областного бюджета (ст. 217, 232 Бюджетного кодекса)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емонта спортивных сооруж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-1101-070Р517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5,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ассигнований в связи с открытием средств областного бюджета (ст. 217, 232 Бюджетного кодекса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 358,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 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764,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едставленному финансовым отделом  администрации города Сельцо отчету об исполнении бюджета Сельцовского городского округа по состоянию на 1 апреля 2021года, характеризуется следующими данными.</w:t>
      </w:r>
    </w:p>
    <w:p>
      <w:pPr>
        <w:pStyle w:val="Normal"/>
        <w:jc w:val="center"/>
        <w:rPr/>
      </w:pPr>
      <w:r>
        <w:rPr/>
        <w:t>Таблица 1                                                                                  тыс. рублей</w:t>
      </w:r>
    </w:p>
    <w:p>
      <w:pPr>
        <w:pStyle w:val="Normal"/>
        <w:spacing w:lineRule="auto" w:line="264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ов местного бюджета за </w:t>
      </w:r>
      <w:r>
        <w:rPr>
          <w:b/>
          <w:spacing w:val="4"/>
          <w:sz w:val="28"/>
          <w:szCs w:val="28"/>
        </w:rPr>
        <w:t xml:space="preserve">1 квартал </w:t>
      </w:r>
      <w:r>
        <w:rPr>
          <w:spacing w:val="4"/>
          <w:sz w:val="28"/>
          <w:szCs w:val="28"/>
        </w:rPr>
        <w:t xml:space="preserve">2021 </w:t>
      </w:r>
      <w:r>
        <w:rPr>
          <w:sz w:val="28"/>
          <w:szCs w:val="28"/>
        </w:rPr>
        <w:t>года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79"/>
        <w:gridCol w:w="1843"/>
        <w:gridCol w:w="1701"/>
        <w:gridCol w:w="1417"/>
        <w:gridCol w:w="1134"/>
      </w:tblGrid>
      <w:tr>
        <w:trPr>
          <w:trHeight w:val="168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1 квартал 2020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нозные назначения на 2021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1 квартал 2021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,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>
          <w:trHeight w:val="11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3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8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0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6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98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62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9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Normal"/>
        <w:spacing w:lineRule="auto" w:line="264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Темп роста поступлений доходов местного бюджета к соответствующему периоду прошлого года составил 103,9%, в абсолютном выражении доходы увеличились на 2 096,4 тыс. руб. 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логовые и неналоговые доходы местного бюджета увеличились по сравнению с отчетным периодом 2020 года на 1,6%, объем безвозмездных поступлений увеличился на 5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бухгалтерской отчетности по состоянию на 1 апреля 2021 года мобилизовано налоговых и неналоговых доходов в местный бюджет в объ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734 389,25 руб. или 17,7% к плану 2021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запланированы в сумме 104 211,0тыс. руб., поступили в сумме 19 488,7 тыс. руб. или 18,7% от плана. Отклонение составило </w:t>
        <w:br/>
        <w:t>«-» 84 722,3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запланированы в сумме 13 149,6тыс.руб., поступили в сумме 1 245,7тыс.руб. или 9,5% от плана. Отклонение составило </w:t>
        <w:br/>
        <w:t>«-» 11 903,9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я налоговых и неналоговых платежей в местный бюджет по сравнению с аналогичным периодом прошлого года увеличились на 1,6% </w:t>
        <w:br/>
        <w:t>(+ 325,7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 НА ДОХОДЫ ФИЗИЧЕСКИХ ЛИЦ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состоянию на 01.04.2021 года запланированы поступления в сумме 67 488,0тыс. руб., фактические поступления составили 13 753,9 тыс. руб. (20,4%), темп поступлений в местный бюджет по сравнению с аналогичным периодом прошлого года сложился на уровне 122,6% («+» 2 531,1 тыс. руб.) в связи с произведенным в феврале 2020 года зачетом в НДС по АО «БХЗ им.50-летия СССР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о подакцизным товарам (продукции), производимым на территории Российской Федерации </w:t>
      </w:r>
      <w:r>
        <w:rPr>
          <w:sz w:val="28"/>
          <w:szCs w:val="28"/>
        </w:rPr>
        <w:t>в бюджете утверждено поступление доходов в сумме 2 879,5 тыс. руб., фактически поступили доходы в сумме 645,6 тыс. руб., что составляет 22,4% от плановых назначений. Темп поступлений в местный бюджет по сравнению с аналогичным периодом прошлого года сложился на уровне 104,9%. За 1 квартал 2021 года в бюджет поступило на 30,2 тыс. руб. больше, чем за аналогичный период прошлого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о единому налогу на вмененный доход для отдельных видов деятельности</w:t>
      </w:r>
      <w:r>
        <w:rPr>
          <w:sz w:val="28"/>
          <w:szCs w:val="28"/>
        </w:rPr>
        <w:t xml:space="preserve"> запланированы поступления в сумме 675,0 тыс. руб., фактические поступления составили 850,2 тыс. руб. (126,0%), темп поступлений в местный бюджет по сравнению с аналогичным периодом прошлого года сложился на уровне 100,1% («+» 1,1 тыс. руб.), рост поступлений сложился в связи с отменой режима налогообложения ЕНВД с 01.01.2021г., а также погашением задолженности Мотовановой О.Ю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/>
        <w:t xml:space="preserve">  </w:t>
      </w:r>
      <w:r>
        <w:rPr>
          <w:sz w:val="28"/>
          <w:szCs w:val="28"/>
        </w:rPr>
        <w:t xml:space="preserve">утверждено поступление доходов в сумме 3 717,0 тыс. руб., фактически поступили доходы в сумме 937,2 тыс. руб., что составляет 25,2% от плановых назначений, поступления в местный бюджет по сравнению с аналогичным периодом прошлого года увеличились в 7,7 раза («+» </w:t>
        <w:br/>
        <w:t xml:space="preserve">815,3 тыс. руб.), рост поступлений сложился в связи с началом применения с 01.01.2021 года отдельными налогоплательщиками патентной системы налогообложения, а также досрочной уплатой налога по сроку 01.04.2021г. следующими налогоплательщиками: Садыгов М.Г., Цацурин А.А., Кузнецов А.А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поступления в сумме 5 878,0 тыс. руб., фактические поступления составили 327,6 тыс. руб. (5,6%)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52,2% («-» 300,4 тыс. руб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связано с погашением задолженности налогоплательщиками-физическими лицами в 1 квартале 2021 году в меньшем объеме, чем в аналогичном периоде прошлого год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Земельный налог с организаци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 запланированы поступления в сумме 18 393,5тыс. руб., фактические поступления составили 2 417,4 тыс. руб. (13,1%), поступления в местный бюджет по сравнению с аналогичным периодом прошлого года уменьшились на 1 767,4тыс. руб., снижение поступлений сложилось по АО «БХЗ им. 50-летия СССР».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 Земельный налог с физических лиц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бюджете утверждено поступление доходов в сумме 3 643,0 тыс.</w:t>
      </w:r>
      <w:r>
        <w:rPr/>
        <w:t xml:space="preserve"> </w:t>
      </w:r>
      <w:r>
        <w:rPr>
          <w:sz w:val="28"/>
          <w:szCs w:val="28"/>
        </w:rPr>
        <w:t>руб., фактически поступили доходы в сумме 147,3 тыс. руб. (4,0%), темп поступлений в местный бюджет по сравнению с аналогичным периодом прошлого года сложился на уровне 87,6% («-» 20 809,50 руб.), что связано с погашением задолженности налогоплательщиками-физическими лицами в 1 квартале 2021 году в меньшем объеме, чем в аналогичном периоде прошлого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осударственной пошлине по делам, рассматриваемым в судах общей юрисдикции, мировыми судьями</w:t>
      </w:r>
      <w:r>
        <w:rPr>
          <w:b/>
        </w:rPr>
        <w:t xml:space="preserve"> </w:t>
      </w:r>
      <w:r>
        <w:rPr>
          <w:sz w:val="28"/>
          <w:szCs w:val="28"/>
        </w:rPr>
        <w:t>запланированы поступления в сумме 1 532 000,00</w:t>
      </w:r>
      <w:r>
        <w:rPr/>
        <w:t xml:space="preserve"> </w:t>
      </w:r>
      <w:r>
        <w:rPr>
          <w:sz w:val="28"/>
          <w:szCs w:val="28"/>
        </w:rPr>
        <w:t>руб., фактические поступления составили 409,5тыс. руб. (26,7%)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124,9% («+» 81,7тыс. руб.), рост поступлений связан с увеличением количества обращений физических и юридических лиц для совершения юридически значимых действ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 xml:space="preserve">государственной пошлины за выдачу разрешения на установку рекламной конструкции </w:t>
      </w:r>
      <w:r>
        <w:rPr>
          <w:sz w:val="28"/>
          <w:szCs w:val="28"/>
        </w:rPr>
        <w:t>планировались в сумме 5,0тыс. руб., фактические доходы составили 0,0 тыс. руб. За 1 квартал 2020 года поступления отсутствовал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</w:r>
      <w:r>
        <w:rPr>
          <w:sz w:val="28"/>
          <w:szCs w:val="28"/>
        </w:rPr>
        <w:t xml:space="preserve"> запланированы в сумме 0,0тыс. руб. Фактическое поступление доходов сложилось в сумме </w:t>
        <w:br/>
        <w:t>0,0 тыс. руб. За 1 квартал 2020 года поступления составляли 0,0 тыс. руб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/>
        <w:t xml:space="preserve"> </w:t>
      </w:r>
      <w:r>
        <w:rPr>
          <w:sz w:val="28"/>
          <w:szCs w:val="28"/>
        </w:rPr>
        <w:t xml:space="preserve">запланированы в сумме 1 381,7тыс. руб., </w:t>
      </w:r>
      <w:r>
        <w:rPr/>
        <w:t xml:space="preserve"> </w:t>
      </w:r>
      <w:r>
        <w:rPr>
          <w:sz w:val="28"/>
          <w:szCs w:val="28"/>
        </w:rPr>
        <w:t>фактические доходы составили 275,5тыс. руб. (17,8%)</w:t>
      </w:r>
      <w:r>
        <w:rPr/>
        <w:t xml:space="preserve">,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17,0% («-» 1 202,2тыс. руб.), что связано с уплатой задолженности по арендной плате ООО «Династия» в 1 квартале 2020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бюджетных и автономных учреждений)</w:t>
      </w:r>
      <w:r>
        <w:rPr>
          <w:color w:val="FF0000"/>
        </w:rPr>
        <w:t xml:space="preserve"> </w:t>
      </w:r>
      <w:r>
        <w:rPr>
          <w:sz w:val="28"/>
          <w:szCs w:val="28"/>
        </w:rPr>
        <w:t>запланированы в сумме 234,0тыс. руб., фактические доходы составили 0,0тыс. руб. За 1 квартал 2020 года поступления составили 58,5 тыс. р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</w:r>
      <w:r>
        <w:rPr/>
        <w:t xml:space="preserve"> </w:t>
      </w:r>
      <w:r>
        <w:rPr>
          <w:sz w:val="28"/>
          <w:szCs w:val="28"/>
        </w:rPr>
        <w:t>не планировались,</w:t>
      </w:r>
      <w:r>
        <w:rPr/>
        <w:t xml:space="preserve"> </w:t>
      </w:r>
      <w:r>
        <w:rPr>
          <w:sz w:val="28"/>
          <w:szCs w:val="28"/>
        </w:rPr>
        <w:t xml:space="preserve">фактические доходы составили </w:t>
        <w:br/>
        <w:t>8,9тыс. рублей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100,0%.</w:t>
      </w:r>
    </w:p>
    <w:p>
      <w:pPr>
        <w:pStyle w:val="Normal"/>
        <w:spacing w:before="120" w:after="0"/>
        <w:ind w:firstLine="709"/>
        <w:rPr/>
      </w:pPr>
      <w:r>
        <w:rPr>
          <w:b/>
          <w:sz w:val="28"/>
          <w:szCs w:val="28"/>
        </w:rPr>
        <w:t xml:space="preserve">Доходы от сдачи в аренду имущества, составляющего казну городских округов (за исключением земельных участков) </w:t>
      </w:r>
      <w:r>
        <w:rPr>
          <w:sz w:val="28"/>
          <w:szCs w:val="28"/>
        </w:rPr>
        <w:t xml:space="preserve">запланированы в сумме </w:t>
        <w:br/>
        <w:t>1 138,7тыс. руб., фактические доходы составили 263,9тыс. руб. (23,2%), темп поступлений в местный бюджет по сравнению с аналогичным периодом прошлого года сложился на уровне 114,6% («+» 33,7тыс. руб.), что связано с уплатой задолженности по арендной плате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лата по соглашениям об установлении сервитута в отношении земельных участков, находящихся в государственной или муниципальной собственности </w:t>
      </w:r>
      <w:r>
        <w:rPr>
          <w:sz w:val="28"/>
          <w:szCs w:val="28"/>
        </w:rPr>
        <w:t>не планировалась, фактически поступления составили 0,0 тыс. руб. За 1 квартал 2020 года фактические поступления отсутствовал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х округов </w:t>
      </w:r>
      <w:r>
        <w:rPr>
          <w:sz w:val="28"/>
          <w:szCs w:val="28"/>
        </w:rPr>
        <w:t>запланированы в сумме 0,8тыс. руб., фактические поступления составили 0,0тыс.руб. За 1 квартал 2020 года фактические поступления отсутствовал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color w:val="FF0000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11,5тыс. 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77,9 тыс. руб. (18,9%), по сравнению с аналогичным периодом прошлого года поступления увеличились в 2,9 раза («+» 51,2тыс. руб.)</w:t>
      </w:r>
      <w:r>
        <w:rPr/>
        <w:t xml:space="preserve">, </w:t>
      </w:r>
      <w:r>
        <w:rPr>
          <w:sz w:val="28"/>
          <w:szCs w:val="28"/>
        </w:rPr>
        <w:t>что связано с поступлением платежей за размещение нестационарных объектов торговл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лата за негативное воздействие на окружающую среду</w:t>
      </w:r>
      <w:r>
        <w:rPr/>
        <w:t xml:space="preserve"> </w:t>
      </w:r>
      <w:r>
        <w:rPr>
          <w:sz w:val="28"/>
          <w:szCs w:val="28"/>
        </w:rPr>
        <w:t>запланирована в сумме 68,4тыс. руб., фактические доходы составили 8,5 тыс. руб. (12,4%),</w:t>
      </w:r>
      <w:r>
        <w:rPr/>
        <w:t xml:space="preserve"> </w:t>
      </w:r>
      <w:r>
        <w:rPr>
          <w:sz w:val="28"/>
          <w:szCs w:val="28"/>
        </w:rPr>
        <w:t xml:space="preserve">темп поступлений в местный бюджет по сравнению с аналогичным периодом прошлого года сложился на уровне 25,0% («-» 25,4тыс. руб.)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, поступающие в порядке возмещения расходов, понесенных в связи с эксплуатацией имущества городских округов</w:t>
      </w:r>
      <w:r>
        <w:rPr>
          <w:sz w:val="28"/>
          <w:szCs w:val="28"/>
        </w:rPr>
        <w:t xml:space="preserve"> запланированы в сумме 17 ,9тыс. руб., фактически поступило 2,1 тыс. руб. (11,7%), темп поступлений в местный бюджет по сравнению с аналогичным периодом прошлого года сложился на уровне 140,5% («+» 0,6тыс. руб.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доходы от компенсации затрат бюджетов городских округов</w:t>
      </w:r>
      <w:r>
        <w:rPr>
          <w:sz w:val="28"/>
          <w:szCs w:val="28"/>
        </w:rPr>
        <w:t xml:space="preserve"> запланированы в сумме 300,3тыс. руб., фактически поступило 0,4тыс. руб. (0,2%). Темп поступлений в местный бюджет по сравнению с аналогичным периодом прошлого года сложился на уровне 110,0%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sz w:val="28"/>
          <w:szCs w:val="28"/>
        </w:rPr>
        <w:t xml:space="preserve"> запланированы в сумме 9 238,9 тыс. 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47,8тыс. руб. (0,5%)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13,1% («-» 317,8тыс. руб.),</w:t>
      </w:r>
      <w:r>
        <w:rPr/>
        <w:t xml:space="preserve"> </w:t>
      </w:r>
      <w:r>
        <w:rPr>
          <w:sz w:val="28"/>
          <w:szCs w:val="28"/>
        </w:rPr>
        <w:t>в связи с окончанием срока рассрочки по договорам купли-продажи (Прудникова Л.И., Хохлова Т.Ф., Емельянова Н.А., Понкрашкин С.А.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  <w:r>
        <w:rPr/>
        <w:t xml:space="preserve"> </w:t>
      </w:r>
      <w:r>
        <w:rPr>
          <w:sz w:val="28"/>
          <w:szCs w:val="28"/>
        </w:rPr>
        <w:t>запланированы в сумме 150,0тыс. 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348,5тыс. руб., что в 2,3 раза больше плановых назначений. Поступления в местный бюджет по сравнению с аналогичным периодом прошлого года увеличились в 7,5 раза («+» 301,9 тыс. руб.), в связи с выкупом земельного участка под производственной базой ИП Карцевым А.В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. </w:t>
      </w:r>
      <w:r>
        <w:rPr>
          <w:sz w:val="28"/>
          <w:szCs w:val="28"/>
        </w:rPr>
        <w:t>В бюджете утверждено поступление доходов в сумме 0,0тыс. руб. Фактически поступили доходы в сумме 11,8тыс. руб. За 1 квартал 2020 года доходы составляли 0,0тыс. руб. Данный доход не планировался, так как не является постоянны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>запланированы в сумме 207 174,00 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230,2 тыс. руб. (111,1%), поступления в местный бюджет по сравнению с аналогичным периодом прошлого года увеличились в 3,3 раза («+» 159,6тыс. руб.), что связано с увеличением количества наложенных штраф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/>
      </w:pPr>
      <w:r>
        <w:rPr>
          <w:b/>
          <w:spacing w:val="4"/>
          <w:sz w:val="28"/>
          <w:szCs w:val="28"/>
        </w:rPr>
        <w:t>Анализ изменения задолженности и недоимки по состоянию на 01.04.2021 года</w:t>
      </w:r>
    </w:p>
    <w:p>
      <w:pPr>
        <w:pStyle w:val="Normal"/>
        <w:ind w:firstLine="708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РИ ФНС №5 совокупная задолженность по налогам, не поступившая в консолидированный бюджет Брянской области с территории Сельцовского городского округа Брянской области по состоянию на 1 апреля 2021 года составила  9 362 тыс. руб., недоимка по налогам составила 5 997 тыс. руб. Совокупная задолженность по налогам, не поступившим в бюджет Сельцовского городского округа Брянской области, по состоянию на 1 апреля 2021 года сложилась в сумме 2 136 тыс. руб., с начала 2021 года уменьшилась на 507 тыс. руб. (на 01.01.2021 года – 2 643 тыс. руб.). Недоимка по налогам, не поступившим в бюджет Сельцовского городского округа Брянской области, по состоянию на 1 апреля 2021 года сложилась в сумме 1 535 тыс. руб., с начала 2021 года уменьшилась на 557 тыс. руб. (на 01.01.2021 года – </w:t>
        <w:br/>
        <w:t>2 092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нализом неналоговой задолженности на 01.01.2021г. по арендной плате за землю  сумма составила 960,1 тыс. руб., по арендной плате за муниципальное имущество 173,2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момент проверки по арендной плате за землю  задолженность погашена в сумме 35,9 тыс. руб. Осталась сумма к взысканию по ООО «Династия» задолженность 733,5тыс. руб. и пеня 11,4 тыс. руб. итого 744,9 тыс. руб. и по МУП « Жилкомхоз -19,1 тыс. руб. Всего к погашению 764,0 тыс. руб. По арендной плате имущества к взысканию задолженность  в сумме 94,4 тыс. руб. </w:t>
      </w:r>
      <w:r>
        <w:rPr>
          <w:b/>
          <w:sz w:val="28"/>
          <w:szCs w:val="28"/>
        </w:rPr>
        <w:t>Всего возможная к взысканию задолженность составляет 858,4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выполнении плановых заданий по поступлению основных налоговых и неналоговых доходов местного бюджета за 1квартал 2021 года  в разрезе администраторов приведе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таблице 2.                                       (тыс. руб.)</w:t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"/>
        <w:gridCol w:w="2416"/>
        <w:gridCol w:w="1707"/>
        <w:gridCol w:w="1781"/>
        <w:gridCol w:w="1725"/>
        <w:gridCol w:w="1422"/>
      </w:tblGrid>
      <w:tr>
        <w:trPr>
          <w:trHeight w:val="525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администратора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</w:t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Сельцо Брянской области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838, 3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831,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81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г.Сельцо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 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, 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54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879,5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5,6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33,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55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 375,8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5,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82 530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55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ировой юст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ой области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61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егиональной безопасности Брянской области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35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АДМИНИСТРАТОРА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 360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34,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6 62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</w:tr>
    </w:tbl>
    <w:p>
      <w:pPr>
        <w:pStyle w:val="Normal"/>
        <w:spacing w:lineRule="auto" w:line="268" w:before="120" w:after="0"/>
        <w:ind w:right="-6" w:firstLine="720"/>
        <w:jc w:val="both"/>
        <w:rPr/>
      </w:pPr>
      <w:r>
        <w:rPr>
          <w:sz w:val="28"/>
          <w:szCs w:val="28"/>
        </w:rPr>
        <w:t xml:space="preserve">За 1 квартал 2021 года кассовое исполнение по </w:t>
      </w:r>
      <w:r>
        <w:rPr>
          <w:b/>
          <w:sz w:val="28"/>
          <w:szCs w:val="28"/>
          <w:u w:val="single"/>
        </w:rPr>
        <w:t>безвозмездным поступления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ило 35 560,1тыс. руб., или 17,1% утвержденных годовых  назначений (план 2021 года- 207 601,7 тыс. руб.), в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b/>
          <w:spacing w:val="-2"/>
          <w:sz w:val="28"/>
          <w:szCs w:val="28"/>
        </w:rPr>
        <w:t>Дотации</w:t>
      </w:r>
      <w:r>
        <w:rPr>
          <w:spacing w:val="-2"/>
          <w:sz w:val="28"/>
          <w:szCs w:val="28"/>
        </w:rPr>
        <w:t xml:space="preserve"> поступили в объеме 8 492,2 тыс. руб. или 25% от плановых назначений (план 2021 года 33 968,9тыс. руб.),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i/>
          <w:spacing w:val="-2"/>
          <w:sz w:val="28"/>
          <w:szCs w:val="28"/>
        </w:rPr>
        <w:t xml:space="preserve">-дотация </w:t>
      </w:r>
      <w:r>
        <w:rPr>
          <w:spacing w:val="-2"/>
          <w:sz w:val="28"/>
          <w:szCs w:val="28"/>
        </w:rPr>
        <w:t>на выравнивание бюджетной обеспеченности за 1 квартал</w:t>
      </w:r>
      <w:r>
        <w:rPr>
          <w:sz w:val="28"/>
          <w:szCs w:val="28"/>
        </w:rPr>
        <w:t xml:space="preserve"> 2021 </w:t>
      </w:r>
      <w:r>
        <w:rPr>
          <w:spacing w:val="-2"/>
          <w:sz w:val="28"/>
          <w:szCs w:val="28"/>
        </w:rPr>
        <w:t>года поступила в объеме 8 368,7тыс. руб., или 25 % от плановых назначений (план 2021 года – 33 475,0тыс. руб.);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i/>
          <w:spacing w:val="-2"/>
          <w:sz w:val="28"/>
          <w:szCs w:val="28"/>
        </w:rPr>
        <w:t xml:space="preserve">-дотация </w:t>
      </w:r>
      <w:r>
        <w:rPr>
          <w:spacing w:val="-2"/>
          <w:sz w:val="28"/>
          <w:szCs w:val="28"/>
        </w:rPr>
        <w:t xml:space="preserve">на поддержку мер по обеспечению сбалансированности исполнена в сумме 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23,5тыс.  руб., или 25 % от плановых назначений (план 2021 года – 493,9тыс. руб.).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sz w:val="28"/>
          <w:szCs w:val="28"/>
        </w:rPr>
        <w:t>Объем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 составил 2 100,0тыс. руб., или 5,9 % от плановых назначений (план 2021 года – 35 384,9тыс. руб.).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23 513 830,16 руб., что составило 17,8 % от плановых назначений (план 2021 года – 132 453,3 тыс. руб.).</w:t>
      </w:r>
    </w:p>
    <w:p>
      <w:pPr>
        <w:pStyle w:val="Normal"/>
        <w:spacing w:lineRule="auto" w:line="268"/>
        <w:ind w:right="-57" w:hanging="0"/>
        <w:jc w:val="both"/>
        <w:rPr/>
      </w:pPr>
      <w:r>
        <w:rPr>
          <w:b/>
          <w:spacing w:val="-2"/>
          <w:sz w:val="28"/>
          <w:szCs w:val="28"/>
        </w:rPr>
        <w:t xml:space="preserve">         </w:t>
      </w:r>
      <w:r>
        <w:rPr>
          <w:b/>
          <w:spacing w:val="-2"/>
          <w:sz w:val="28"/>
          <w:szCs w:val="28"/>
        </w:rPr>
        <w:t xml:space="preserve">Иные межбюджетные трансферты </w:t>
      </w:r>
      <w:r>
        <w:rPr>
          <w:spacing w:val="-2"/>
          <w:sz w:val="28"/>
          <w:szCs w:val="28"/>
        </w:rPr>
        <w:t xml:space="preserve"> поступили в объеме 1 523,3тыс. руб. или 25% от плановых назначений </w:t>
      </w:r>
      <w:r>
        <w:rPr>
          <w:sz w:val="28"/>
          <w:szCs w:val="28"/>
        </w:rPr>
        <w:t>(план 2021 года – 6 093,4 тыс. руб.) -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.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b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составил «-» 298,8 тыс. руб. (остаток областных средств по субсидии бюджетам городских округов на капитальный ремонт кровель муниципальных образовательных организаций -40,8 тыс. руб. и субсидии бюджетам городских округов на софинансирование капитальных вложений в объекты муниципальной собственности (строительство артезианской скважины) -258,0тыс. руб.).</w:t>
      </w:r>
    </w:p>
    <w:p>
      <w:pPr>
        <w:pStyle w:val="Normal"/>
        <w:spacing w:lineRule="auto" w:line="26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бюджета Сельцовского городского округа  по разделам классификации расходов местного бюджета за 1 квартал 2021 года составило  15,7% процента  уточненному годовому пла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Сельцовского городского округа по расходам за 1 квартал 2021 года исполнен в объеме 58512,9 тыс. рублей, что составило 15,7% к показателям уточненной бюджетной росписи на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сходов по функциональным направлениям, в разрезе разделов бюджетной классификации расходов бюджета характеризовалось за отчетный период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3</w:t>
      </w:r>
      <w:r>
        <w:rPr/>
        <w:t xml:space="preserve"> 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80"/>
        <w:gridCol w:w="2123"/>
        <w:gridCol w:w="1826"/>
        <w:gridCol w:w="17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01.04.2021(т.р.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оспис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 01.04.2021(т.р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22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33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8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87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8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7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3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14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5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379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60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60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40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266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57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83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83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6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2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3122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512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15,7 процентов сложилось неисполнение у шести  из одиннадцати разделов классификации расходов местного бюдже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оборона» исполнено 13,4%при плане 888,4 тыс. руб. факт 1 кв. 2021года составил 119,3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экономика» (733,7) тыс. рублей или 5,7% от уточненного плана 12872,3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уточненный план 23147,0 тыс. руб. исполнено на 6,9 %(1605,1 тыс. руб.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» план не исполнен, план составил 1485,7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Социальная политика» исполнение составило 14,1% от уточненного плана 27266,9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 (3683,9) тыс. рублей или 6,4% от уточненного плана года 57835,0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21 год (утверждена приложением 6 к Решению Совета народных депутатов города Сельцо  «О бюдж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Сельцовского городского округа Брянской области  на 2021год и плановый период 2022 и 2023 годов») исполнение расходов местного бюджета в отчетном периоде осуществляли 6 главных распорядителей средств местного бюджета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 4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за 1 квартал 2021 год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5"/>
        <w:gridCol w:w="1701"/>
        <w:gridCol w:w="1701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 кварта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бюджетная роспись  н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аналогичному период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ельцо Брян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2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ельц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9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 и спорта администрации города Сельцо Брян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33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 города Сельц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62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Сельцовского городского округ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2,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4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12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главных распорядителей за 1 квартал 2021 года от расходов за аналогичный период 2020 года составил 1,4%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ельцо Брянской области (глава 001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ельцо Брянской области является исполнительно-распорядительным органом Сельцовского городского округа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1 квартал  2021 года расходы по главному распорядителю исполнены в объеме 10 193,3тыс.  руб., что составило 11,7 % от утвержденного плана (план уточненной росписи 2021 года – 86 983,4тыс. руб.)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рамках программной деятельности исполнение сложилось в сумме 10 178,3тыс. руб., или 11,7 % от утвержденного плана (план 2021 года – 86 968,4тыс. руб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рамках непрограммной деятельности исполнение сложилось в сумме 15,0тыс. руб., или 100% от утвержденного план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 администрации города Сельцо (глава 00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города Сельцо Брянской области является отраслевым (функциональным) органом администрации города Сельцо Брянской области, формирующим местный бюджет, организующим его исполнение, исполняющим его в соответствии с бюджетным законодательством и обеспечивающим проведение единой финансовой, бюджетной и налоговой политики на территории Сельцовского городского округа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 2021 года расходы по главному распорядителю исполнены в объеме 1 123,73тыс.руб., или 21,6 % к плановым показателям (план уточненной росписи 2021 года –5 199,1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мках программной деятельности исполнение сложилось в сумме 1 123,7тыс.8 руб., или 22,6 % от утвержденного плана (план 2021 года – </w:t>
      </w:r>
    </w:p>
    <w:p>
      <w:pPr>
        <w:pStyle w:val="Normal"/>
        <w:jc w:val="both"/>
        <w:rPr/>
      </w:pPr>
      <w:r>
        <w:rPr>
          <w:sz w:val="28"/>
          <w:szCs w:val="28"/>
        </w:rPr>
        <w:t>4 964,1тыс. руб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рамках непрограммной деятельности расходы не производились (план 2021 года – 235,0тыс. руб.)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г. Сельцо (глава 003)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дел образования администрации г. Сель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отраслевым (функциональным) органом администрации города Сельцо Брянской области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iCs/>
          <w:sz w:val="28"/>
          <w:szCs w:val="28"/>
        </w:rPr>
        <w:t xml:space="preserve">В отчетном периоде расходы по главному распорядителю исполнены в сумме 34 989,4 тыс. руб., что составило 19,8 %  к уточненной бюджетной росписи (план 2021 года – 176 649,5тыс. руб.). </w:t>
      </w:r>
      <w:r>
        <w:rPr>
          <w:rFonts w:eastAsia="Calibri"/>
          <w:spacing w:val="-4"/>
          <w:sz w:val="28"/>
          <w:szCs w:val="28"/>
          <w:lang w:eastAsia="en-US"/>
        </w:rPr>
        <w:t>Все расходы исполнены в рамках программной деятельности.</w:t>
      </w:r>
    </w:p>
    <w:p>
      <w:pPr>
        <w:pStyle w:val="Normal"/>
        <w:spacing w:lineRule="auto" w:line="276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дел культуры и молодежной политики администрации города Сельцо Брянской области (глава 004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молодежной политики  администрации города Сельцо Брянской области является отраслевым (функциональным) органом администрации города Сельцо Брянской области, осуществляющим управление в сфере образования на территории Сельцовского городского округа в пределах своей компетенции, обеспечивающим осуществление государственной политики в области культуры, искусства, молодежной политики и дополнительного  образов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bookmarkStart w:id="0" w:name="OLE_LINK9"/>
      <w:bookmarkStart w:id="1" w:name="OLE_LINK8"/>
      <w:bookmarkStart w:id="2" w:name="OLE_LINK7"/>
      <w:r>
        <w:rPr>
          <w:sz w:val="28"/>
          <w:szCs w:val="28"/>
        </w:rPr>
        <w:t xml:space="preserve">За 1 квартал  2021 года </w:t>
      </w:r>
      <w:bookmarkEnd w:id="0"/>
      <w:bookmarkEnd w:id="1"/>
      <w:bookmarkEnd w:id="2"/>
      <w:r>
        <w:rPr>
          <w:sz w:val="28"/>
          <w:szCs w:val="28"/>
        </w:rPr>
        <w:t>расходы по главному распорядителю исполнены в объеме 11 613,0тыс. руб., или 11,5 % к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1 года – 100 953,0тыс. руб.). </w:t>
      </w:r>
      <w:r>
        <w:rPr>
          <w:rFonts w:eastAsia="Calibri"/>
          <w:spacing w:val="-4"/>
          <w:sz w:val="28"/>
          <w:szCs w:val="28"/>
          <w:lang w:eastAsia="en-US"/>
        </w:rPr>
        <w:t>Все расходы исполнены в рамках программной деятельност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Сельцо (глава 005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является  представительным органом местного самоуправления Сельцовс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За 1 квартал 2021 года кассовое исполнение расходов на денежное содержание главы муниципального образования, а также на содержание и обеспечение деятельности центрального аппарата представительного органа сложилось в объеме 398,0 тыс. руб., или 17,8 % от плановых назначений уточненной бюджетной росписи (план 2021 года – 2 234,9 тыс. руб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в рамках непрограммной деятельности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Сельцовского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(глава 006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Сельцовского городского округа является постоянно действующим органом внешнего муниципального финансового контроля, образуемым  представительным органом муниципального образования – Советом народных депутатов города Сельц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на денежное содержание руководителя Контрольно-счетной комиссии Сельцовского городского округа, а также на содержание и обеспечение деятельности центрального аппарата в отчетном периоде составило 195,5 тыс. руб., или 17,7 % от плановых назначений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1 года – 1 102,9тыс. руб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в рамках непрограммной деятельности.</w:t>
      </w:r>
    </w:p>
    <w:p>
      <w:pPr>
        <w:pStyle w:val="Normal"/>
        <w:spacing w:lineRule="auto" w:line="288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</w:t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по муниципальным программам за 1 квартал 2021 года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426"/>
        <w:gridCol w:w="1134"/>
        <w:gridCol w:w="1417"/>
        <w:gridCol w:w="1276"/>
        <w:gridCol w:w="992"/>
        <w:gridCol w:w="1134"/>
      </w:tblGrid>
      <w:tr>
        <w:trPr>
          <w:tblHeader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right="-6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е исполнение </w:t>
            </w:r>
            <w:bookmarkStart w:id="3" w:name="OLE_LINK12"/>
            <w:bookmarkStart w:id="4" w:name="OLE_LINK11"/>
            <w:bookmarkStart w:id="5" w:name="OLE_LINK10"/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bookmarkEnd w:id="3"/>
            <w:bookmarkEnd w:id="4"/>
            <w:bookmarkEnd w:id="5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к аналогичному периоду </w:t>
            </w:r>
          </w:p>
          <w:p>
            <w:pPr>
              <w:pStyle w:val="Normal"/>
              <w:ind w:left="-108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а (6/4)</w:t>
            </w:r>
          </w:p>
        </w:tc>
      </w:tr>
      <w:tr>
        <w:trPr>
          <w:tblHeader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1 квартал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% испол-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олномочий исполнительно-распорядительного органа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52, 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 4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6</w:t>
            </w:r>
          </w:p>
        </w:tc>
      </w:tr>
      <w:tr>
        <w:trPr>
          <w:trHeight w:val="1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ервичных мер пожарной безопасности Сельцовского городск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лучшение условий и охраны тру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эффективности и безопасности функционирования автомобильных дорог Сельцовского городск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ффективное управление и распоряжения муниципальным имуществом (в том числе земельными участками), рациональное его использовани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1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ероприятий направленных на развитие жилищно-коммунального хозяйства, благоустройства и охрану окружающей сре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1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оставление мер социальной поддержки и социальных гарантий граждана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униципальными финансами Сельцо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системы образования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в сфере образова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образовательны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в сфере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культуры и сохранение культурного наследия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в сфере культуры и искусства, дополните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оставление услуг в сфере культуры и искус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 на территории Сельцовского городск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ирование современной городской среды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жильем молодых семей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физической культуры и спорта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7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 535, 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9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за 1 квартал 2021 года исполнены на 15,7% и составили 57904,4 тыс. рублей, что на 2,0% выше, чем за аналогичный период 2020 год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.</w:t>
      </w:r>
    </w:p>
    <w:p>
      <w:pPr>
        <w:pStyle w:val="Normal"/>
        <w:spacing w:lineRule="auto" w:line="288"/>
        <w:ind w:firstLine="426"/>
        <w:jc w:val="both"/>
        <w:rPr>
          <w:iCs/>
          <w:sz w:val="28"/>
        </w:rPr>
      </w:pPr>
      <w:r>
        <w:rPr>
          <w:iCs/>
          <w:sz w:val="28"/>
        </w:rPr>
        <w:t>Средства резервного фонда расходуются в соответствии с Порядком использования бюджетных ассигнований резервного фонда администрации города Сельцо Брянской области (утверждено постановлением администрации города Сельцо Брянской области от 24.08.2016г. №432 (с учетом изменений))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Кассовое исполнение расходов, выделенных из резервного фонда администрации города Сельцо Брянской области, в отчетном периоде составило 15 000,00 руб., или 6,0 % от плановых назначений (план 2021 года – 250 000,00 руб.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были выделены для оказания материальной помощи в связи с произошедшим пожаром. 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ыданные гражданам для оказания материальной помощи в связи с произошедшим пожаром были отражены на разделе/ подразделе 10 03 «Социальное обеспечение населения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Указаниями о порядке применения бюджетной классификации Российской Федерации (утверждены приказом Министерства финансов Российской Федерации от 06.06.2019г. №85н), расходы за счет средств резервного фонда отражались по соответствующим разделам классификации расходов, но </w:t>
      </w:r>
      <w:r>
        <w:rPr>
          <w:b/>
          <w:sz w:val="28"/>
          <w:szCs w:val="28"/>
        </w:rPr>
        <w:t>социальные выплаты гражданам за счет резервного фонда следует относить на подраздел 1006 « Другие вопросы в области социальной политики»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Бюджет Сельцовского городского округа  Брянской области за 1 квартал 2021 года исполнен  с дефицитом в сумме 2 218,4 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ешением о бюджете объем источников внутреннего финансирования дефицита бюджета утвержден в сумме 7 396,3 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альдо источников финансирования дефицита местного бюджета за 1 квартал 2021 года по кассовому исполнению составило 2 218,4 тыс. руб.,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сальдо по кредитам кредитных организаций в сумме 0,0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изменение остатков средств местного бюджета в сумме 2 218,4 тыс. руб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таток средств на счете на конец отчетного периода меньше остатка на начало отчетного периода на 2 218,4 тыс. руб. </w:t>
      </w:r>
      <w:r>
        <w:rPr>
          <w:spacing w:val="-4"/>
          <w:sz w:val="28"/>
          <w:szCs w:val="28"/>
        </w:rPr>
        <w:t>По состоянию на 1 января 2021 года остаток средств на счете местного бюджета составил 7 396,3 тыс. руб., по состоянию на 1 апреля 2021 года 5 177,8тыс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уб.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Состояние муниципального долга Сельцовского городского</w:t>
      </w:r>
      <w:r>
        <w:rPr/>
        <w:t xml:space="preserve"> округа </w:t>
      </w:r>
    </w:p>
    <w:tbl>
      <w:tblPr>
        <w:tblW w:w="1108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5"/>
        <w:gridCol w:w="1175"/>
        <w:gridCol w:w="1376"/>
        <w:gridCol w:w="1985"/>
        <w:gridCol w:w="159"/>
        <w:gridCol w:w="1308"/>
        <w:gridCol w:w="252"/>
        <w:gridCol w:w="974"/>
        <w:gridCol w:w="646"/>
        <w:gridCol w:w="488"/>
        <w:gridCol w:w="345"/>
        <w:gridCol w:w="10"/>
        <w:gridCol w:w="239"/>
      </w:tblGrid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9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Сведения о муниципальном внутреннем долге  Сельцовского городского округа</w:t>
              <w:br/>
              <w:t>по состоянию на 01.04.2021</w:t>
            </w:r>
            <w:r>
              <w:rPr/>
              <w:t xml:space="preserve"> года                                      </w:t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934"/>
              <w:gridCol w:w="709"/>
              <w:gridCol w:w="1701"/>
              <w:gridCol w:w="1134"/>
              <w:gridCol w:w="1275"/>
              <w:gridCol w:w="993"/>
              <w:gridCol w:w="993"/>
            </w:tblGrid>
            <w:tr>
              <w:trPr>
                <w:trHeight w:val="735" w:hRule="atLeast"/>
              </w:trPr>
              <w:tc>
                <w:tcPr>
                  <w:tcW w:w="924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24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тыс.руб    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 муници-пальных ценных бумага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 кредитах,полученных бюджетом Сельцовского городского округа от кредитных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 муниципальных  гарантиях Сельцовского городского округ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и о бюджетных кредитах, привлеченных в бюджет Сельцовского городского округа от других бюджетов бюджетной системы РФ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б иных долговых обязательствах муниципального образования, принятых до введения в действие Бюджетного кодекса РФ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</w:tr>
            <w:tr>
              <w:trPr>
                <w:trHeight w:val="334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льцовский городской окр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7 000,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250" w:hanging="142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задолженно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состоянию 1 апреля 2021 года просроченная кредиторская задолженность по Сельцовскому городскому округу отсутству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екущая кредиторская задолженность составляет 4 063,4 тыс. руб., из которой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2 717,1 тыс. руб. – текущая задолженность по заработной плате с начислениями (выплачена по сроку 8 апрел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83,2 тыс. руб. – текущая задолженность за услуги связ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165,5 тыс. руб. – текущая задолженность за коммунальные услуг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786,1 тыс. руб.- текущая задолженность за услуги  по содержанию имущества в т. ч. заправка картриджей 7,4 тыс. руб., тех обслуживание системы 112 – 31,2 тыс. руб., тех обслуживание средств охраны 0,7 тыс. руб., тех обслуживание пожарной сигнализации – 2,8 тыс. руб., содержание дорог – 742,5 тыс. руб., ремонт автомобиля (Совет народных депутатов) -1,5 тыс. руб.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,0 тыс.руб. – текущая задолженность за прочие работы, услуг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8,5 тыс. руб. - текущая задолженность за ГСМ и хоз. ну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задолженность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ебиторская задолженность на 1 апреля   2021 года сложилась в сумм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5,5 тыс. руб.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6,4 тыс. руб. – авансовый платеж – технологическое присоединение к электросети,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- 1,9 тыс. руб.  – авансовый платеж за регистрацию домена, услуги хостинга АО «Региональный Сетевой Информационный Центр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14,5 тыс.руб. – предоплата за ГСМ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2,7 тыс. руб. – задолженность ФСС за 4выходных дня по уходу за ребенком инвали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Указа Президента России от 07.05.2012 года №59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мероприятиях по реализации государственной социальной политик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едней заработной платы отдельных категорий работников бюджетной сферы Сельцовского городского округа по состоянию на 01.04.2019 года отражены в таблице 6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984"/>
        <w:gridCol w:w="1418"/>
        <w:gridCol w:w="1559"/>
        <w:gridCol w:w="1559"/>
      </w:tblGrid>
      <w:tr>
        <w:trPr>
          <w:trHeight w:val="2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редняя заработная плата за 2020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левой показатель среднегодовой заработной платы, установленный для муниципального образования г.Сельцо на 2021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редняя заработная плата на 01.04.2021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% исполнения целевых показателей 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емп роста средней заработной платы к уровню 2020 года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 40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 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 06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 17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9 49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5,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 8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 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 3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аботник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 06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 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 76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нализ показал, что  в целом  выполняется целевой показатель среднегодовой заработной платы, установленный для муниципального образования г.Сельцо на 2021 год,  по педагогическим работникам общеобразовательных организаций  и составил 115,4%, по  педагогическим работникам дошкольных образовательных организаций 100,0%, педагогические работники организаций дополнительного образования детей 100,0%, по работникам учреждений культуры 100,0%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работная плата выплачивается своевременно в соответствии с установленными сроками, задолженность отсутствует. На 01.04.2021 года отсутствует задолженность по взносам на обязательное социальное страхование на выплаты по оплате тру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целевого показателя по педагогическим работникам общеобразовательных организаций связано с включением в среднюю заработную плату ежемесячного денежного вознаграждения за классное руководство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right="-150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, главным администраторам доходов принимать меры по взысканию задолженности по налоговым и неналоговым доходам</w:t>
      </w:r>
      <w:r>
        <w:rPr>
          <w:b/>
          <w:bCs/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имать меры по обеспечению выполнения запланированных целевых показателей в муниципальных программах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0"/>
        </w:rPr>
        <w:t xml:space="preserve"> Обеспечивать исполнения Указов Президента Российской Федерации от 7 мая 2012 года  по всем бюджетным учреждениям городского округа и  учитывать при принятии решений о внесении изменений в Решение о местном бюджете на 2021-2023 год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четной комиссии Сельц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                                             Л.В. Тихненко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3:00Z</dcterms:created>
  <dc:creator>www</dc:creator>
  <dc:description/>
  <dc:language>en-US</dc:language>
  <cp:lastModifiedBy>Tichnenko</cp:lastModifiedBy>
  <cp:lastPrinted>2021-04-29T12:19:00Z</cp:lastPrinted>
  <dcterms:modified xsi:type="dcterms:W3CDTF">2021-05-13T14:57:00Z</dcterms:modified>
  <cp:revision>7</cp:revision>
  <dc:subject/>
  <dc:title>Главе города Брянска</dc:title>
</cp:coreProperties>
</file>