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СЕЛЬЦО  БРЯ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  января 2016  г.                          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е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ума на душу населения и по основным социально – демографическим группам населения в городе Сельц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ами Брянской области от 11 мая 2006 г. № 30-З «О потребительской корзине в Брянской области», от 9 июня 2005 г. № 42-З «О прожиточном минимуме в Брянской области» и постановлением  Администрации  Брянской  области  от 11 июля 2005 г. № 376 «О прожиточном минимуме в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становить величину прожиточного минимума  в городе Сельцо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в расчете на душу населения – 9116,39 рубля; для трудоспособного населения – 9756,50 рубля; для  пенсионеров –7555,30 рубля;  для детей – 9059,0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ородской газете «Сельц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01"/>
      </w:tblGrid>
      <w:tr>
        <w:trPr>
          <w:trHeight w:val="613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 города Сельц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А. Великий</w:t>
            </w:r>
            <w:r>
              <w:rPr>
                <w:color w:val="FFFFFF"/>
                <w:szCs w:val="28"/>
              </w:rPr>
              <w:t xml:space="preserve">  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лавный инспектор по охране труд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</w:rPr>
              <w:t xml:space="preserve">Е.В. Родина </w:t>
            </w:r>
          </w:p>
        </w:tc>
      </w:tr>
      <w:tr>
        <w:trPr>
          <w:trHeight w:val="847" w:hRule="atLeast"/>
        </w:trPr>
        <w:tc>
          <w:tcPr>
            <w:tcW w:w="5354" w:type="dxa"/>
            <w:tcBorders/>
          </w:tcPr>
          <w:p>
            <w:pPr>
              <w:pStyle w:val="Heading1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чальник отдела экономики,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торговли и ЖКХ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       </w:t>
            </w:r>
            <w:r>
              <w:rPr>
                <w:color w:val="FFFFFF"/>
                <w:sz w:val="28"/>
                <w:szCs w:val="28"/>
              </w:rPr>
              <w:t>О.В. Афонина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Юрист  администрации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Heading1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И. Е. Кононова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Heading1"/>
              <w:tabs>
                <w:tab w:val="clear" w:pos="6804"/>
                <w:tab w:val="left" w:pos="7873" w:leader="none"/>
              </w:tabs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Управляющий делами </w:t>
              <w:tab/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дминистрации города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Heading1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С.П. Кононова                                                  </w:t>
            </w:r>
          </w:p>
          <w:p>
            <w:pPr>
              <w:pStyle w:val="Heading1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8:00Z</dcterms:created>
  <dc:creator>Юля</dc:creator>
  <dc:description/>
  <cp:keywords/>
  <dc:language>en-US</dc:language>
  <cp:lastModifiedBy>WinXPProSP3</cp:lastModifiedBy>
  <cp:lastPrinted>2016-01-12T17:29:00Z</cp:lastPrinted>
  <dcterms:modified xsi:type="dcterms:W3CDTF">2016-01-12T13:29:00Z</dcterms:modified>
  <cp:revision>45</cp:revision>
  <dc:subject/>
  <dc:title>РОССИЙСКАЯ  ФЕДЕРАЦИЯ</dc:title>
</cp:coreProperties>
</file>