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ТРОЛЬНО-СЧЕТНАЯ ПАЛАТА СЕЛЬЦОВСКОГО ГОРОДСКОГО ОКРУГА</w:t>
      </w:r>
    </w:p>
    <w:p>
      <w:pPr>
        <w:pStyle w:val="Normal"/>
        <w:ind w:left="5" w:hanging="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ИЕ РЕКОМЕНДАЦ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 ПРОВЕДЕНИЮ ЭКСПЕРТИЗЫ ПРОЕКТОВ</w:t>
      </w:r>
    </w:p>
    <w:p>
      <w:pPr>
        <w:pStyle w:val="Normal"/>
        <w:shd w:fill="FFFFFF" w:val="clear"/>
        <w:ind w:left="5" w:hanging="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ЫХ ПРОГРАММ СЕЛЬЦОВСКОГО ГОРОДСКОГО ОКРУГ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твержден приказом  Контрольно-счетной палаты Сельцовского городского округа от 15 декабря 2021 г. № 19-рп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цо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1</w:t>
      </w:r>
      <w:r>
        <w:br w:type="page"/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5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134"/>
        <w:gridCol w:w="6945"/>
        <w:gridCol w:w="558"/>
      </w:tblGrid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ind w:right="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ложения…………….………………………..….…………</w:t>
            </w:r>
          </w:p>
        </w:tc>
        <w:tc>
          <w:tcPr>
            <w:tcW w:w="55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ind w:right="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ind w:right="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экспертизы проектов муниципальных </w:t>
              <w:br/>
              <w:t>программ.……………………………………………………………..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ind w:right="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ind w:right="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оведения экспертизы проектов муниципальных программ, нормативных правовых актов о внесении изменений в муниципальные программы…………………………………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ind w:right="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ind w:right="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 проектов муниципальных программ …………...…</w:t>
            </w:r>
          </w:p>
        </w:tc>
        <w:tc>
          <w:tcPr>
            <w:tcW w:w="55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ind w:right="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ind w:right="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ов нормативных правовых актов о внесении изменений в муниципальные программы……………………………..……........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ind w:right="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ind w:right="3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оформление заключения Контрольно-счетной палаты Сельцовского городского округа по результатам экспертизы проектов муниципальных программ, нормативно-правовых актов о внесении изменений в муниципальные программы ………………………………...……….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snapToGrid w:val="false"/>
              <w:ind w:left="72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autoSpaceDE w:val="true"/>
              <w:snapToGrid w:val="false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snapToGrid w:val="false"/>
              <w:ind w:left="72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7" w:type="dxa"/>
            <w:gridSpan w:val="2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Перечень типовых вопросов для проведения экспертизы проектов муниципальных программ, проектов нормативно-правовых актов о внесении изменений в муниципальные программы …………………………………...……………..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47" w:type="dxa"/>
            <w:gridSpan w:val="2"/>
            <w:tcBorders/>
          </w:tcPr>
          <w:p>
            <w:pPr>
              <w:pStyle w:val="Normal"/>
              <w:snapToGrid w:val="false"/>
              <w:ind w:left="27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TextBody"/>
        <w:ind w:hanging="0"/>
        <w:rPr>
          <w:rFonts w:ascii="Times New Roman" w:hAnsi="Times New Roman" w:cs="Times New Roman"/>
          <w:bCs/>
          <w:sz w:val="28"/>
          <w:szCs w:val="28"/>
        </w:rPr>
      </w:pPr>
      <w:bookmarkStart w:id="0" w:name="sub_10001"/>
      <w:bookmarkEnd w:id="0"/>
      <w:r>
        <w:rPr>
          <w:rFonts w:cs="Times New Roman" w:ascii="Times New Roman" w:hAnsi="Times New Roman"/>
          <w:sz w:val="28"/>
          <w:szCs w:val="28"/>
        </w:rPr>
        <w:t>1.1.</w:t>
        <w:tab/>
        <w:t xml:space="preserve">Методические </w:t>
      </w:r>
      <w:r>
        <w:rPr>
          <w:rFonts w:cs="Times New Roman" w:ascii="Times New Roman" w:hAnsi="Times New Roman"/>
          <w:sz w:val="28"/>
          <w:szCs w:val="28"/>
          <w:lang w:val="ru-RU"/>
        </w:rPr>
        <w:t>рекомендации</w:t>
      </w:r>
      <w:r>
        <w:rPr>
          <w:rFonts w:cs="Times New Roman" w:ascii="Times New Roman" w:hAnsi="Times New Roman"/>
          <w:sz w:val="28"/>
          <w:szCs w:val="28"/>
        </w:rPr>
        <w:t xml:space="preserve"> по проведению экспертизы проектов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 xml:space="preserve">ных программ </w:t>
      </w:r>
      <w:r>
        <w:rPr>
          <w:rFonts w:cs="Times New Roman" w:ascii="Times New Roman" w:hAnsi="Times New Roman"/>
          <w:sz w:val="28"/>
          <w:szCs w:val="28"/>
          <w:lang w:val="ru-RU"/>
        </w:rPr>
        <w:t>Сельцо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(далее – Методические </w:t>
      </w:r>
      <w:r>
        <w:rPr>
          <w:rFonts w:cs="Times New Roman" w:ascii="Times New Roman" w:hAnsi="Times New Roman"/>
          <w:sz w:val="28"/>
          <w:szCs w:val="28"/>
          <w:lang w:val="ru-RU"/>
        </w:rPr>
        <w:t>рекомендации</w:t>
      </w:r>
      <w:r>
        <w:rPr>
          <w:rFonts w:cs="Times New Roman" w:ascii="Times New Roman" w:hAnsi="Times New Roman"/>
          <w:sz w:val="28"/>
          <w:szCs w:val="28"/>
        </w:rPr>
        <w:t xml:space="preserve">) разработаны в целях методологического обеспечения реализации функции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но-сче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алатой Сельцо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(далее –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но-с</w:t>
      </w:r>
      <w:r>
        <w:rPr>
          <w:rFonts w:cs="Times New Roman" w:ascii="Times New Roman" w:hAnsi="Times New Roman"/>
          <w:sz w:val="28"/>
          <w:szCs w:val="28"/>
        </w:rPr>
        <w:t xml:space="preserve">четная </w:t>
      </w:r>
      <w:r>
        <w:rPr>
          <w:rFonts w:cs="Times New Roman" w:ascii="Times New Roman" w:hAnsi="Times New Roman"/>
          <w:sz w:val="28"/>
          <w:szCs w:val="28"/>
          <w:lang w:val="ru-RU"/>
        </w:rPr>
        <w:t>палата</w:t>
      </w:r>
      <w:r>
        <w:rPr>
          <w:rFonts w:cs="Times New Roman" w:ascii="Times New Roman" w:hAnsi="Times New Roman"/>
          <w:sz w:val="28"/>
          <w:szCs w:val="28"/>
        </w:rPr>
        <w:t xml:space="preserve">) по экспертизе проектов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 xml:space="preserve">ных программ,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м  Совета  народных  депутатов города Сельцо   от 03.11.2021№7-22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переименовании Контрольно-счет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 Сельцовского городского округа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 Положения о Контрольно-счетной пала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цовского городского округа Брян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»(далее – Решение 7-226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bookmarkStart w:id="1" w:name="sub_10001"/>
      <w:bookmarkStart w:id="2" w:name="sub_10003"/>
      <w:bookmarkEnd w:id="1"/>
      <w:bookmarkEnd w:id="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етодическ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рекоменд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читывают полож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орядка разработки, реализации и оценки эффективности муниципальных программ Сельцовского городского округа, утвержденного постановлением администрации города Сельцо от 29.10.2013 №684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(далее – Порядок разработк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ых программ).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етодическ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рекоменд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именяются для экспертиз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ых программ, включенных в перечень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ых програм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ельцовского городского округа.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</w:t>
        <w:tab/>
        <w:t xml:space="preserve">Задачей Методически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рекомендац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является определение обязательных для выполнения унифицированных методов (способов) организации, проведения и оформления результатов экспертизы проек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ых програм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Сельцовского городского округ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далее –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ые программы), а также предложений о внесении изменений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ые программы (далее – экспертиза проек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ых программ) в пределах полномочий и задач, возложенных 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нтрольно-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четну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алат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3.</w:t>
        <w:tab/>
        <w:t xml:space="preserve">Методическ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рекоменд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едназначены для использ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должностными лицами Контрольно-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чет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алат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и организации и проведении экспертиз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роектов муниципальных программ, нормативных правовых актов о внесении изменений в муниципальные программы, а также при подготовке соответствующих заключени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нтрольно-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чет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алат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далее – заключе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нтрольно-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чет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алат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8820" w:leader="none"/>
        </w:tabs>
        <w:ind w:left="900" w:right="81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900" w:right="81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Содержание экспертизы</w:t>
        <w:br/>
        <w:t>проектов муниципальных программ</w:t>
      </w:r>
    </w:p>
    <w:p>
      <w:pPr>
        <w:pStyle w:val="Normal"/>
        <w:tabs>
          <w:tab w:val="clear" w:pos="708"/>
          <w:tab w:val="left" w:pos="8820" w:leader="none"/>
        </w:tabs>
        <w:ind w:left="900" w:right="81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.</w:t>
        <w:tab/>
        <w:t xml:space="preserve">Экспертиза проек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ых программ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нормативны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авовых актов о внесении изменений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ые программы – деятельность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нтрольно-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етной палаты, состоящая 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 всестороннем независим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сследовании проек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ых програм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нормативны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авовых актов о внесении изменений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ограм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предмет их соответствия установленным требованиям, оценки планируемой эффективно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ых програм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, оценки эффективности их реализации и обоснованности необходимых финансовых ресурсов для достижения целей, предусмотренных проектами муниципал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ых програм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нормативным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ов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к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 внесении изменений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ограм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 оформлением соответствующих заключени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нтрольно-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чет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алат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Задачами экспертиз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оек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ых програм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ормативных правовых актов о внесении изменений в муниципальные програм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являются являются: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ценка соответствия проек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ых программ положениям документов стратегического планир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Сельцовского городского округ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а также положениям отраслевых документов стратегического планирования;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верка соблюдения законодательных и иных нормативных правовых актов Российской 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Брянской области, органов  местного самоуправления Сельцовского городского округ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 разработке проек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ых программ, нормативных правовых актов о внесении изменений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ые программы, а также проверка выполнения требований абзаца четвертого пункта 2 статьи 179 Бюджетного кодекса Российской Федер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(далее – Бюджетный кодекс РФ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приведени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ых программ в соответствие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решением Совета народных депутатов города Сельцо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местн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бюджет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оответствующий финансовы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од 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лановый период при экспертизе нормативных правовых актов о внесении изменений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ые программы;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ценка эффективности планирования использ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финансовых средст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для достижения целей и реализации социально-экономических задач, предусмотренных проектам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ых программ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нормативным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ов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к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 внесении изменений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ые програм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том числе оценка соотношения ожидаемых результатов с ресурсным обеспечением проект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й программы;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ценка описания рисков реализ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ых программ, в том числе недостижения целевых показателей;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ценка целесообразности, реализуемости, рисков и последствий результатов реализации стратегических целей обеспечения социально-экономического развит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ельцовского городского округа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ind w:left="900" w:right="81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ind w:left="900" w:right="81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 Порядок проведения экспертизы</w:t>
        <w:br/>
        <w:t>проектов муниципальных программ</w:t>
      </w:r>
    </w:p>
    <w:p>
      <w:pPr>
        <w:pStyle w:val="Normal"/>
        <w:tabs>
          <w:tab w:val="clear" w:pos="708"/>
          <w:tab w:val="left" w:pos="8820" w:leader="none"/>
        </w:tabs>
        <w:ind w:left="900" w:right="81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</w:t>
        <w:tab/>
        <w:t>Рассмотрение проектов муниципальных программ.</w:t>
      </w:r>
    </w:p>
    <w:p>
      <w:pPr>
        <w:pStyle w:val="Heading1"/>
        <w:spacing w:lineRule="auto" w:line="360" w:before="0" w:after="0"/>
        <w:ind w:firstLine="709"/>
        <w:jc w:val="both"/>
        <w:rPr/>
      </w:pPr>
      <w:bookmarkStart w:id="3" w:name="sub_10003"/>
      <w:bookmarkEnd w:id="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1.1.</w:t>
        <w:tab/>
        <w:t xml:space="preserve">Экспертиза проект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ой программы осуществляется по поручению Председател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нтрольно-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чет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алат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в соответствии с содержанием направлений деятельно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нтрольно-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чет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алат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1.2.</w:t>
        <w:tab/>
        <w:t xml:space="preserve">Экспертиза проек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ых программ осуществляется с использованием типовых вопросов для проведения экспертизы проек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ых программ, приведенных в приложении к настоящим Методически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рекомендациям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 также иных вопросов, поставленных должностны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лицо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онтрольно-счет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алат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участвующими в проведении экспертизы проек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ых программ.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ходе экспертизы проек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ых программ осуществляются их содержательное рассмотрение и оцен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3.</w:t>
        <w:tab/>
        <w:t>При экспертизе проектов муниципальных программ могут учитываются результаты ранее проведенных контрольных и экспертно-аналитических мероприятий в соответствующей сфере деятельности, а также экспертиз муниципальных программ, проведенных в предшествующие годы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Должностные лица Контрольно-счетной палаты, участвующие в проведении экспертизы проектов муниципальных программ, отражают в проекте заключения Контрольно-счетной палаты ответы на вопросы, приведенные в приложении к настоящим Методическим рекомендациям</w:t>
        <w:br/>
        <w:t>(далее – вопросы экспертизы)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5.</w:t>
        <w:tab/>
        <w:t>В случае наличия в проекте муниципальной программы несоответствий законодательным и другим нормативным правовым актам они отмечаются в заключении Контрольно-счетной палаты с изложением сути несоответствий и указанием реквизитов соответствующих законодательных и нормативных правовых актов, а также конкретных норм (статей, частей, пунктов и др.)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6.</w:t>
        <w:tab/>
        <w:t>В случае наличия в проекте муниципальной программы недостатков, недочетов они отмечаются в заключении Контрольно-счетной палаты с изложением их сути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описании недостатков и недочетов могут быть предложены рекомендации по их устранению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3.2.</w:t>
        <w:tab/>
        <w:t>Рассмотрение предложений о внесении изменений в муниципальные программы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1.</w:t>
        <w:tab/>
        <w:t>Экспертиза предложений о внесении изменений в муниципальные программы осуществляется в порядке, аналогичном порядку проведения экспертизы проектов муниципальных программ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2.</w:t>
        <w:tab/>
        <w:t>В ходе экспертизы предложений о внесении изменений в муниципальную программу проводится оценка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и и правомерности предлагаемых изменений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целесообразности предлагаемых изменений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ализуемости предлагаемых изменений и влияния изменений на реализуемость муниципальной программы в целом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3.</w:t>
        <w:tab/>
        <w:t>В заключении Контрольно-счетной палаты вопросы обоснованности и правомерности, целесообразности предлагаемых изменений, как правило, отражаются в начале содержательной части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4.</w:t>
        <w:tab/>
        <w:t>При рассмотрении проектов нормативных правовых а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ые программы могут использоваться результаты ранее проведенных экспертиз, контрольных и экспертно-аналитических мероприятий в соответствующей сфере деятельности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3. </w:t>
        <w:tab/>
        <w:t>Содержание и оформление заключения Контрольно-счетной палаты по результатам экспертизы муниципальных программ, нормативно-правовых актов о внесении изменений  в муниципальные программы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1.</w:t>
        <w:tab/>
        <w:t>Экспертиза проектов нормативных правовых а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ые программы осуществляется в порядке, аналогичном порядку проведения экспертизы проектов муниципальных программ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2.</w:t>
        <w:tab/>
        <w:t>Заключение Контрольно-счетной палаты состоит из вводной, содержательной частей и выводов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1.</w:t>
        <w:tab/>
        <w:t>По результатам проведения экспертизы проекта муниципальной программы, нормативных правовых а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ые программы подготавливается заключение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2.</w:t>
        <w:tab/>
        <w:t>Заключение Контрольно-счетной палаты состоит из вводной, содержательной частей и выводов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3.</w:t>
        <w:tab/>
        <w:t>Во вводной части заключения Контрольно-счетной палаты указываются общие сведения о муниципальной программе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держательной части заключения Контрольно-счетной палаты отражаются наиболее значимые результаты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нализа и оценки соответствия целей, задач, целевых значений показателей (индикаторов) проекта муниципальной программы, нормативных правовых а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документам стратегического планирования, разработанным на местном уровне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и оценки соответствия целей и задач проекта муниципальной программы, нормативного правового акта о внесении изменений в муниципальную программу требованиям Порядка разработки муниципальных программ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нализа соответствия проекта муниципальной  программы, нормативного правового акта о внесении изменений в муниципальную программу требованиям Бюджетного кодекса РФ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нализа обоснованности выделения в проекте муниципальной программы, нормативного правового акта о внесении изменений в муниципальную программу отдельных подпрограмм муниципальной программы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нализа состава и значений показателей (индикаторов) муниципальной программы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нализа ресурсного обеспечения муниципальной программы в разрезе всех источников финансирования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нализа описания рисков реализации муниципальной программы, механизмов управления такими рисками, а также мер по их оптимизации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плана реализации муниципальной программы на очередной финансовый год и плановый период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4.</w:t>
        <w:tab/>
        <w:t>Заключение Контрольно-счетной палаты не может содержать политические оценки решений, принимаемых органами местного самоуправления по вопросам их ведения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5.</w:t>
        <w:tab/>
        <w:t>Выводы, отраженные в заключении, должны подтверждаться ссылками на исследованные положения проекта муниципальной программы, нормативного правового ак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, а также ссылками на нормы законов и иных нормативных правовых актов (в случае выявления несоответствия их положений)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6.</w:t>
        <w:tab/>
        <w:t>Заключение Контрольно-счетной палаты подписывается председателем Контрольно-счетной палаты  и направляется в установленном порядке в орган местного самоуправления, представивший проект муниципальной программы, нормативный правовой акт о внесении изменений в муниципальную программу на экспертизу в Контрольно-счетную палату, и администрацию города Сельцо.</w:t>
      </w:r>
    </w:p>
    <w:p>
      <w:pPr>
        <w:pStyle w:val="Normal"/>
        <w:tabs>
          <w:tab w:val="clear" w:pos="708"/>
          <w:tab w:val="left" w:pos="8080" w:leader="none"/>
        </w:tabs>
        <w:ind w:left="4820" w:right="7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 1 </w:t>
      </w:r>
    </w:p>
    <w:p>
      <w:pPr>
        <w:pStyle w:val="Normal"/>
        <w:tabs>
          <w:tab w:val="clear" w:pos="708"/>
          <w:tab w:val="left" w:pos="8080" w:leader="none"/>
        </w:tabs>
        <w:ind w:left="4820"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тодическим рекомендациям по проведению экспертизы проектов муниципальных  программ Сельцовского городского округа</w:t>
      </w:r>
    </w:p>
    <w:p>
      <w:pPr>
        <w:pStyle w:val="Normal"/>
        <w:shd w:fill="FFFFFF" w:val="clear"/>
        <w:ind w:left="100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типовых вопросов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кспертизы проекта муниципальной программы, проектов нормативных правовых актов  о внесении изменений в муниципальные программы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 Анализ проекта муниципальной программы Сельцовского городского, округа, нормативного правового акта  о внесении изменений в муниципальную программу Сельцовского городского, округа  (далее – МП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1. Наличие проекта постановления администрации города Сельцо, которым утверждается МП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2. Срок реализации МП, оценка внесенных в нее изменений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3. Соответствие  структуры проекта МП установленному Порядку разработки  муниципальных программ (с учетом изменений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 Соответствие состава ответственных исполнителей, соисполнителей и участников, приведенных в паспорте МП, составу главных распорядителей и получателей средств бюджета Сельцовского городского округа, которым предусмотрены бюджетные ассигнования по данной МП решением Совета народных депутатов  города Сельцо о бюджете Сельцовского городского округа Брянской области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ред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5. Перечень целей МП и подпрограмм, их анализ и оценка соответствия требованиям Порядка разработки муниципальных программ, а также документам стратегического планирования, разрабатываемым на местном уровне (часть 4 статьи 11 Федерального закона от 28.06.2014</w:t>
        <w:br/>
        <w:t>№ 172-ФЗ «О стратегическом планировании в Российской Федерации»), приоритетам и целям государственной политики в сфере социально-экономического развит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ценка внесенных изменени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6. Состав задач, решаемых МП и подпрограммами, анализ и оценка их необходимости для достижения соответствующих целе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7. Оценка состава и значений целевых показателей (индикаторов) МП и подпрограмм. Анализ изменений состава и значений целевых показателей (индикаторов) МП и подпрограмм. Оценка влияния изменений объема бюджетных ассигнований на целевые показатели (индикаторы) МП и подпрограмм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и наличии данных представить в табличном виде перечень основных целевых показателей и их количественных значений МП в сравнении с количественными значениями сопоставимых целевых показателей, установленных документами стратегического планирова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Анализ перечня и характеристика основных мероприятий МП и подпрограмм, сроков их реализации и ожидаемых результатов. Оценка взаимосвязи мероприятий и результатов их выполнения с целевыми индикаторами и показателями МП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анных государственного статистического наблюдения, утвержденных методик расчета целевых показателей (индикаторов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8. Анализ структуры и источников финансового обеспечения МП за счет средств местного бюджета в разрезе ГРБС и подпрограмм, а также оценка изменений объемов финансового обеспечения МП,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соответствия бюджетных ассигнований, предусмотренных проектом МП (или внесением изменений в МП), объемам бюджетных ассигнований на реализацию МП, предусмотренным утвержденным  решением Совета народных депутатов города Сельцо о местном бюджете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соответствующий финансовый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9. Наличие согласований в установленном порядке проекта муниципальной программы соисполнителями, финансовым отделом  администрации города Сельцо и отделом экономического развития и жилищно-коммунального хозяйств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 Другие замечания и предложе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иложения в виде графиков, таблиц и иных дополнительных материалов (при необходимости).</w:t>
      </w:r>
    </w:p>
    <w:p>
      <w:pPr>
        <w:pStyle w:val="Normal"/>
        <w:tabs>
          <w:tab w:val="clear" w:pos="708"/>
          <w:tab w:val="left" w:pos="8080" w:leader="none"/>
        </w:tabs>
        <w:ind w:left="4820"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ind w:left="4820"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ind w:left="4820"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ind w:left="4820"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ind w:left="4820"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ind w:left="4820"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ind w:left="4820"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ind w:left="4820"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ind w:left="4820"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ind w:left="4820"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ind w:left="4820"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ind w:left="4820"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ind w:left="4820"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ind w:left="4820"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ind w:left="4820"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ind w:left="4820"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ind w:left="4820"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ind w:left="4820"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ind w:left="4820"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ind w:left="4820"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ind w:left="4820"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ind w:left="4820"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ind w:left="4820"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ind w:left="4820"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ind w:left="4820"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ind w:left="4820"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FuturaOrto">
    <w:charset w:val="cc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eastAsia="Calibri" w:cs="Times New Roman"/>
      <w:b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Calibri" w:cs="Times New Roman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Calibri" w:cs="Times New Roman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alibri" w:cs="Times New Roman"/>
      <w:b/>
      <w:sz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32"/>
      <w:szCs w:val="3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80"/>
      <w:sz w:val="20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3">
    <w:name w:val="Основной текст Знак"/>
    <w:qFormat/>
    <w:rPr>
      <w:rFonts w:ascii="Arial" w:hAnsi="Arial" w:cs="Arial"/>
      <w:sz w:val="20"/>
    </w:rPr>
  </w:style>
  <w:style w:type="character" w:styleId="Style14">
    <w:name w:val="Название Знак"/>
    <w:qFormat/>
    <w:rPr>
      <w:rFonts w:ascii="a_FuturaOrto" w:hAnsi="a_FuturaOrto" w:cs="a_FuturaOrto"/>
      <w:color w:val="000000"/>
      <w:sz w:val="20"/>
    </w:rPr>
  </w:style>
  <w:style w:type="character" w:styleId="Style15">
    <w:name w:val="Нижний колонтитул Знак"/>
    <w:qFormat/>
    <w:rPr>
      <w:rFonts w:ascii="Arial" w:hAnsi="Arial" w:cs="Arial"/>
      <w:sz w:val="20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Arial" w:hAnsi="Arial" w:cs="Arial"/>
      <w:sz w:val="16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11">
    <w:name w:val="Основной текст Знак1"/>
    <w:qFormat/>
    <w:rPr>
      <w:sz w:val="28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Документ Знак"/>
    <w:qFormat/>
    <w:rPr>
      <w:rFonts w:ascii="Times New Roman" w:hAnsi="Times New Roman" w:cs="Times New Roman"/>
      <w:sz w:val="20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FontStyle17">
    <w:name w:val="Font Style17"/>
    <w:qFormat/>
    <w:rPr>
      <w:rFonts w:ascii="Times New Roman" w:hAnsi="Times New Roman" w:cs="Times New Roman"/>
      <w:b/>
      <w:sz w:val="22"/>
    </w:rPr>
  </w:style>
  <w:style w:type="character" w:styleId="StrongEmphasis">
    <w:name w:val="Strong"/>
    <w:qFormat/>
    <w:rPr>
      <w:b/>
    </w:rPr>
  </w:style>
  <w:style w:type="character" w:styleId="FootnoteTextChar">
    <w:name w:val="Footnote Text Char"/>
    <w:qFormat/>
    <w:rPr>
      <w:rFonts w:ascii="Calibri" w:hAnsi="Calibri" w:cs="Calibri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Гипертекстовая ссылка"/>
    <w:qFormat/>
    <w:rPr>
      <w:color w:val="106BBE"/>
    </w:rPr>
  </w:style>
  <w:style w:type="character" w:styleId="Style22">
    <w:name w:val="Знак примечания"/>
    <w:qFormat/>
    <w:rPr>
      <w:sz w:val="16"/>
    </w:rPr>
  </w:style>
  <w:style w:type="character" w:styleId="Appleconvertedspace">
    <w:name w:val="apple-converted-space"/>
    <w:qFormat/>
    <w:rPr/>
  </w:style>
  <w:style w:type="character" w:styleId="Style23">
    <w:name w:val="Основной текст_"/>
    <w:qFormat/>
    <w:rPr>
      <w:rFonts w:ascii="Times New Roman" w:hAnsi="Times New Roman" w:eastAsia="Times New Roman" w:cs="Times New Roman"/>
      <w:color w:val="282828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autoSpaceDE w:val="true"/>
      <w:ind w:hanging="0"/>
      <w:jc w:val="center"/>
    </w:pPr>
    <w:rPr>
      <w:rFonts w:ascii="a_FuturaOrto" w:hAnsi="a_FuturaOrto" w:eastAsia="Calibri" w:cs="Times New Roman"/>
      <w:color w:val="00000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Цитата"/>
    <w:basedOn w:val="Normal"/>
    <w:qFormat/>
    <w:pPr>
      <w:autoSpaceDE w:val="true"/>
      <w:spacing w:lineRule="exact" w:line="360"/>
      <w:ind w:left="500" w:right="560" w:hanging="0"/>
      <w:jc w:val="center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rFonts w:ascii="Times New Roman" w:hAnsi="Times New Roman" w:eastAsia="Calibri" w:cs="Times New Roman"/>
      <w:lang w:val="en-US"/>
    </w:rPr>
  </w:style>
  <w:style w:type="paragraph" w:styleId="Style26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360"/>
    </w:pPr>
    <w:rPr>
      <w:rFonts w:ascii="Times New Roman" w:hAnsi="Times New Roman" w:eastAsia="Calibri" w:cs="Times New Roman"/>
      <w:sz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Footer">
    <w:name w:val="Footer"/>
    <w:basedOn w:val="Normal"/>
    <w:pPr/>
    <w:rPr>
      <w:rFonts w:eastAsia="Calibri" w:cs="Times New Roman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firstLine="720"/>
      <w:contextualSpacing/>
    </w:pPr>
    <w:rPr/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eastAsia="Calibri" w:cs="Times New Roman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rFonts w:eastAsia="Calibri" w:cs="Times New Roman"/>
      <w:sz w:val="16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imes New Roman"/>
      <w:sz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>
      <w:rFonts w:eastAsia="Calibri"/>
      <w:sz w:val="24"/>
      <w:szCs w:val="24"/>
    </w:rPr>
  </w:style>
  <w:style w:type="paragraph" w:styleId="Style29">
    <w:name w:val="Документ"/>
    <w:basedOn w:val="Normal"/>
    <w:qFormat/>
    <w:pPr>
      <w:widowControl/>
      <w:autoSpaceDE w:val="true"/>
      <w:spacing w:lineRule="auto" w:line="360"/>
      <w:ind w:firstLine="709"/>
    </w:pPr>
    <w:rPr>
      <w:rFonts w:ascii="Times New Roman" w:hAnsi="Times New Roman" w:eastAsia="Calibri" w:cs="Times New Roman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/>
      <w:ind w:hanging="0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481"/>
      <w:ind w:firstLine="734"/>
    </w:pPr>
    <w:rPr>
      <w:rFonts w:ascii="Times New Roman" w:hAnsi="Times New Roman" w:cs="Times New Roman"/>
      <w:sz w:val="24"/>
      <w:szCs w:val="24"/>
    </w:rPr>
  </w:style>
  <w:style w:type="paragraph" w:styleId="Style31">
    <w:name w:val="исполнитель"/>
    <w:basedOn w:val="Normal"/>
    <w:qFormat/>
    <w:pPr>
      <w:widowControl/>
      <w:overflowPunct w:val="false"/>
      <w:ind w:left="284" w:right="-284" w:hanging="0"/>
      <w:jc w:val="left"/>
      <w:textAlignment w:val="baseline"/>
    </w:pPr>
    <w:rPr>
      <w:rFonts w:ascii="Times New Roman" w:hAnsi="Times New Roman" w:eastAsia="Calibri" w:cs="Times New Roman"/>
      <w:sz w:val="24"/>
      <w:szCs w:val="24"/>
    </w:rPr>
  </w:style>
  <w:style w:type="paragraph" w:styleId="Style32">
    <w:name w:val="уважаемый"/>
    <w:basedOn w:val="Normal"/>
    <w:qFormat/>
    <w:pPr>
      <w:widowControl/>
      <w:overflowPunct w:val="false"/>
      <w:ind w:left="284" w:right="-284" w:hanging="0"/>
      <w:jc w:val="center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Style33">
    <w:name w:val="Обычный (паспорт)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eastAsia="Calibri" w:cs="Times New Roman"/>
      <w:sz w:val="24"/>
      <w:lang w:val="en-US"/>
    </w:rPr>
  </w:style>
  <w:style w:type="paragraph" w:styleId="Style34">
    <w:name w:val="подпись"/>
    <w:basedOn w:val="Normal"/>
    <w:qFormat/>
    <w:pPr>
      <w:widowControl/>
      <w:overflowPunct w:val="false"/>
      <w:ind w:hanging="0"/>
      <w:jc w:val="right"/>
    </w:pPr>
    <w:rPr>
      <w:rFonts w:ascii="Times New Roman" w:hAnsi="Times New Roman" w:eastAsia="Calibri" w:cs="Times New Roman"/>
      <w:sz w:val="28"/>
      <w:szCs w:val="28"/>
    </w:rPr>
  </w:style>
  <w:style w:type="paragraph" w:styleId="Style35">
    <w:name w:val="Обычный в таблице"/>
    <w:basedOn w:val="Normal"/>
    <w:qFormat/>
    <w:pPr>
      <w:widowControl/>
      <w:autoSpaceDE w:val="true"/>
      <w:spacing w:before="120" w:after="0"/>
      <w:ind w:hanging="0"/>
    </w:pPr>
    <w:rPr>
      <w:rFonts w:ascii="Times New Roman" w:hAnsi="Times New Roman" w:eastAsia="Calibri" w:cs="Times New Roman"/>
      <w:sz w:val="22"/>
      <w:szCs w:val="22"/>
    </w:rPr>
  </w:style>
  <w:style w:type="paragraph" w:styleId="Style36">
    <w:name w:val="Заголовок таблицы"/>
    <w:basedOn w:val="Style35"/>
    <w:qFormat/>
    <w:pPr>
      <w:jc w:val="center"/>
    </w:pPr>
    <w:rPr>
      <w:b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7">
    <w:name w:val="Заголовок отчета"/>
    <w:basedOn w:val="Normal"/>
    <w:qFormat/>
    <w:pPr>
      <w:widowControl/>
      <w:autoSpaceDE w:val="true"/>
      <w:spacing w:before="0" w:after="240"/>
      <w:ind w:hanging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38">
    <w:name w:val="Текст примечания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</w:rPr>
  </w:style>
  <w:style w:type="paragraph" w:styleId="ListParagraph11">
    <w:name w:val="List Paragraph1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23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14">
    <w:name w:val="Должность1"/>
    <w:basedOn w:val="Normal"/>
    <w:qFormat/>
    <w:pPr>
      <w:widowControl/>
      <w:overflowPunct w:val="false"/>
      <w:ind w:hanging="0"/>
      <w:jc w:val="left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38:00Z</dcterms:created>
  <dc:creator>veronika</dc:creator>
  <dc:description/>
  <dc:language>en-US</dc:language>
  <cp:lastModifiedBy>Tichnenko</cp:lastModifiedBy>
  <cp:lastPrinted>2021-12-15T09:09:00Z</cp:lastPrinted>
  <dcterms:modified xsi:type="dcterms:W3CDTF">2021-12-15T06:38:00Z</dcterms:modified>
  <cp:revision>2</cp:revision>
  <dc:subject/>
  <dc:title>СЧЕТНАЯ ПАЛАТА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roveDate">
    <vt:lpwstr>2008-12-26T01:00:00Z</vt:lpwstr>
  </property>
  <property fmtid="{D5CDD505-2E9C-101B-9397-08002B2CF9AE}" pid="3" name="ContentTypeId">
    <vt:lpwstr>0x0101001CCE6BEE340741958E57C96A5CC68E3700B8627C94B2061B49A05B69339A89A56B</vt:lpwstr>
  </property>
  <property fmtid="{D5CDD505-2E9C-101B-9397-08002B2CF9AE}" pid="4" name="DoPublic">
    <vt:lpwstr>1</vt:lpwstr>
  </property>
  <property fmtid="{D5CDD505-2E9C-101B-9397-08002B2CF9AE}" pid="5" name="FullName">
    <vt:lpwstr>&lt;div&gt;Методические рекомендации по оценке качества управления государственными финансами главными администраторами средств федерального бюджета в части исполнения федерального бюджета за отчетный финансовый год&lt;/div&gt;</vt:lpwstr>
  </property>
  <property fmtid="{D5CDD505-2E9C-101B-9397-08002B2CF9AE}" pid="6" name="Position">
    <vt:lpwstr>100</vt:lpwstr>
  </property>
  <property fmtid="{D5CDD505-2E9C-101B-9397-08002B2CF9AE}" pid="7" name="PositionInView">
    <vt:lpwstr>100</vt:lpwstr>
  </property>
  <property fmtid="{D5CDD505-2E9C-101B-9397-08002B2CF9AE}" pid="8" name="PublishDate">
    <vt:lpwstr>2012-03-28T00:00:00Z</vt:lpwstr>
  </property>
  <property fmtid="{D5CDD505-2E9C-101B-9397-08002B2CF9AE}" pid="9" name="StatusExt">
    <vt:lpwstr>Утверждён</vt:lpwstr>
  </property>
</Properties>
</file>