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</w:t>
      </w:r>
      <w:r>
        <w:rPr>
          <w:b/>
          <w:sz w:val="28"/>
          <w:szCs w:val="28"/>
        </w:rPr>
        <w:t>Отчет КСК за 2021 год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те уважаемые депутаты, прокурор города, руководители и специалисты администрации города Сельц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ятельность Контрольно-счетной палаты осуществлялась в соответствии с Планом работы на 2021 год.</w:t>
      </w:r>
    </w:p>
    <w:p>
      <w:pPr>
        <w:pStyle w:val="1"/>
        <w:shd w:fill="auto" w:val="clear"/>
        <w:ind w:hanging="0"/>
        <w:jc w:val="both"/>
        <w:rPr/>
      </w:pPr>
      <w:r>
        <w:rPr/>
        <w:t xml:space="preserve">                    </w:t>
      </w:r>
      <w:r>
        <w:rPr/>
        <w:t>Задачи и функции Контрольно-счетной палаты  определены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 муниципальных образований», и Положением «</w:t>
      </w:r>
      <w:r>
        <w:rPr>
          <w:color w:val="000000"/>
        </w:rPr>
        <w:t>О переименовании Контрольно-счетной комиссии Сельцовского городского округа и утверждении Положения о Контрольно-счетной палате Сельцовского городского округа Брянской области»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Планом работы Контрольно-счетной палаты на 2021 год предусмотрено и исполнено 5 контрольных и 8 экспертно-аналитических мероприятий, в рамках которых охвачено 20 объектов, общий объем проверенных средств составил 398820,5 тыс. рублей из них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5 контрольных мероприятий, в рамках которых охвачено  7 объектов, общий объем проверенных средств составил 43250,5 тыс. рублей, </w:t>
      </w:r>
    </w:p>
    <w:p>
      <w:pPr>
        <w:pStyle w:val="Style21"/>
        <w:spacing w:lineRule="auto" w:line="240"/>
        <w:ind w:left="0" w:hanging="0"/>
        <w:rPr>
          <w:szCs w:val="28"/>
        </w:rPr>
      </w:pPr>
      <w:r>
        <w:rPr>
          <w:szCs w:val="28"/>
        </w:rPr>
        <w:t>-8 экспертно-аналитических мероприятий, в рамках которых охвачены 13 объектов, общий объем проверенных средств составил 35557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6 внешних проверок годовых отчетов главных распорядителей  средств местного бюджета  и сводного отчета об исполнении бюджета Сельцовского городского округа за 2020год, а также  отчеты об исполнении местного бюджета за 1 квартал, за 1 полугодие и  за 9 месяцев 2021 года, По итогам данных проверок подготовлено и направлено 10 заключ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Вместе с тем Контрольно-счетной палатой в 2021 году проводились экспертизы проектов решений Совета народных депутатов города Сельцо, по итогам которых подготовлено 15 заключений и дано 15 предложений, все они реализованы при рассмотрении на Совете народных депутатов города Сельцо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контрольных и экспертно-аналитических мероприятий особое внимание уделялось вопросам законности и эффективности использования бюджетных средств, имущества муниципальной собственности, и во</w:t>
      </w:r>
      <w:r>
        <w:rPr>
          <w:spacing w:val="-4"/>
          <w:sz w:val="28"/>
          <w:szCs w:val="28"/>
        </w:rPr>
        <w:t>просам соблюдения требований Федерального закона от 5 апреля 2013 года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решения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нференции Совета контрольно-счетных органов Брянской области от 27.04.2018 №3, информация о выявленных нарушениях отражена в отчете о работе Контрольно-счетной палаты Сельцовского городского округа в 2021 году по структуре Классификатора нарушений, выявляемых в ходе внешнего муниципального аудита (контроля) (далее – Классификатор нарушен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5 контрольных и 8 экспертно-аналитических мероприятий установлено 325 нарушений, предусмотренных Классификатором нарушений, из них 251 нарушение не имеет стоимостную оценку и  74 нарушения, имеющих стоимостную оценку на общую сумму 4376,6 тыс. рублей, в том числе допущенных в 2020 году – 2687,3 тыс. рублей, в 2021 году – 1689,3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контрольных мероприятий составлено 6 актов и 5 отчетов. Для принятия мер по итогам данных мероприятий Контрольно-счетной палатой проверяемым организациям направлено 5 представлений, в которых внесено 71 предложений. К дисциплинарной ответственности привлечены 4 должностных лица (объявлены  4 замеч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контрольных и экспертно-аналитически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главе города Сельцо, главе администрации города  Сельцо, направлены отчеты по всем мероприятиям и 30 информационных пись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выявленных финансовых нарушений сумма подлежащая устранению, составила 1636,0 тыс. рублей, устранено 377,5 тыс. рублей, подлежит устранению 1258,5 тыс. руб. На сегодняшний день во исполнение предложений  Контрольно-счетной палаты приняты меры по устранению нарушений на сумму 1258,5 тыс. рублей. Возбуждено исполнительное производство в отношении ООО «Специализированный застройщик «Династия» по задолженности за аренду земель. Внесены необходимые изменения и дополнения в нормативно-правовые акты, устранены нарушения ведения бухгалтерского учета и отчетности и прочие 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но-счетной палатой проведено  экспертно-аналитическое мероприятие </w:t>
      </w:r>
      <w:r>
        <w:rPr>
          <w:color w:val="000000"/>
          <w:sz w:val="28"/>
          <w:szCs w:val="28"/>
        </w:rPr>
        <w:t>«Экспертиза и подготовка заключения на проект решения Совета народных депутатов города Сельцо «О бюджете   Сельцовского городского  округа Брянской  области на 2022 год и на плановый период 2023  и 2024 годов»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изы рассмотрены вопросы соответствия проекта решения требованиям бюджетного законодательства, проведен анализ расчетов и документов, представленных одновременно с проектом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ена необходимость принятия мер по сокращению недоимки налоговых и неналоговых доходов. В рамках экспертно-аналитического мероприятия проведена экспертиза 8 проектов муниципальных программ Сельцов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анализа муниципальных программ отмечена необходимость корректировки перечня показателей эффективности, в связи, с чем главным распорядителям бюджетных средств – ответственным исполнителям муниципальных программ внесены соответствующие предлож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На 2022 год и последующие годы программа «Чистая вода» по предложению Контрольно-счетной палаты </w:t>
      </w:r>
      <w:r>
        <w:rPr>
          <w:color w:val="000000"/>
          <w:sz w:val="28"/>
          <w:szCs w:val="28"/>
        </w:rPr>
        <w:t xml:space="preserve"> выделена в отде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Сельцовского городского округа было отмечено   несоответствие в сумме ожидаемой оценки на 2021 год по программе </w:t>
      </w:r>
      <w:r>
        <w:rPr>
          <w:color w:val="000000"/>
          <w:sz w:val="28"/>
          <w:szCs w:val="28"/>
        </w:rPr>
        <w:t>«Формирование современной городской среды Сельцовского городского округа» на 144,3 тыс. руб. сумме указанной в программе, что было приведено  в соответствие.</w:t>
      </w:r>
    </w:p>
    <w:p>
      <w:pPr>
        <w:pStyle w:val="Heading1"/>
        <w:spacing w:lineRule="auto" w:line="360"/>
        <w:ind w:firstLine="709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Краткая характеристика контрольных мероприят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 мероприятию «Проверка   целевого и эффективного использования бюджетных средств, выделенных на приобретение спортивной формы, оборудования и инвентаря для муниципальных учреждений физкультурно-спортивной направленности в рамках государственной программы «Развитие физической культуры и спорта Брянской области» за 2019 год</w:t>
      </w:r>
      <w:r>
        <w:rPr>
          <w:sz w:val="28"/>
          <w:szCs w:val="28"/>
        </w:rPr>
        <w:t xml:space="preserve"> (совместное с контрольно-счетной палатой  Брянской области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установлено, что:</w:t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оверен о</w:t>
      </w:r>
      <w:r>
        <w:rPr>
          <w:spacing w:val="-10"/>
          <w:sz w:val="28"/>
          <w:szCs w:val="28"/>
        </w:rPr>
        <w:t>бщий объем бюджетных ассигнований, предусматриваемых в бюджете «Сельцовского городского округа» на финансовое обеспечение расходных обязательств, в сумме 825,5 тыс. рублей.</w:t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руководителя учреждения была проведена инвентаризация спортивного оборудования, приобретенного  за счет бюджетных средств. К началу проведения инвентаризации все документы, относящиеся к приходу или расходу нефинансовых активов, сданы в бухгалтерию. Расхождений не установле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оверки отмечены случаи несоответствия наименований товара в накладных и данных бухгалтерского учета Учреждения. Из 102 наименований указанных в накладных соответствуют данным бухгалтерского учета только 25. Остальные 77 не соответствуют, что  является нарушением статей 9, 10 </w:t>
      </w:r>
      <w:r>
        <w:rPr>
          <w:bCs/>
          <w:sz w:val="28"/>
          <w:szCs w:val="28"/>
        </w:rPr>
        <w:t>Федерального закона от 06.12.2011 № 402-ФЗ «О бухгалтерском учете»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0" w:leader="none"/>
          <w:tab w:val="left" w:pos="2552" w:leader="none"/>
        </w:tabs>
        <w:autoSpaceDE w:val="false"/>
        <w:spacing w:lineRule="auto" w:line="240"/>
        <w:ind w:left="0" w:firstLine="709"/>
        <w:rPr>
          <w:b/>
          <w:b/>
          <w:szCs w:val="28"/>
        </w:rPr>
      </w:pPr>
      <w:r>
        <w:rPr>
          <w:szCs w:val="28"/>
        </w:rPr>
        <w:t>Проверка размещения информации о плане финансово-хозяйственной деятельности показала, что н</w:t>
      </w:r>
      <w:r>
        <w:rPr>
          <w:spacing w:val="-6"/>
          <w:szCs w:val="28"/>
        </w:rPr>
        <w:t>арушен порядок обеспечения открытости и доступности сведений, содержащихся в документах путем размещения на официальном сайте в сети "Интернет (не размещены планы финансово-хозяйственной деятельности</w:t>
      </w:r>
      <w:r>
        <w:rPr>
          <w:szCs w:val="28"/>
        </w:rPr>
        <w:t xml:space="preserve"> (4 случая).</w:t>
      </w:r>
      <w:r>
        <w:rPr/>
        <w:t xml:space="preserve"> </w:t>
      </w:r>
    </w:p>
    <w:p>
      <w:pPr>
        <w:pStyle w:val="Paragraph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но-счетной палатой Сельцовского городского округа  отчет  направлен главе города Сельцо, Главе администрации города Сельцо. Начальнику отдела культуры и молодежной политики администрации города Сельцо вынесено  представление, содержащие предложения по устранению выявленных нарушений и замечаний.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ставления нарушения устранены. Привлечь  должностное  лицо к дисциплинарной ответственности невозможно, т.к. он уволен.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/>
          <w:sz w:val="28"/>
          <w:szCs w:val="28"/>
        </w:rPr>
        <w:t>По «Проверке  целевого и эффективного использования бюджетных средств, выделенных на обеспечение деятельности    Муниципального бюджетного   учреждения культуры  «Централизованной библиотечной системы»» города Сельцо Брянской области за 2020 год  и 1 квартал 2021</w:t>
      </w:r>
      <w:r>
        <w:rPr>
          <w:sz w:val="28"/>
          <w:szCs w:val="28"/>
        </w:rPr>
        <w:t xml:space="preserve"> года установлено, что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Для размещения  филиала библиотеки в «Молодежном центре» </w:t>
      </w:r>
      <w:r>
        <w:rPr>
          <w:color w:val="333333"/>
          <w:sz w:val="28"/>
          <w:szCs w:val="28"/>
          <w:shd w:fill="FFFFFF" w:val="clear"/>
        </w:rPr>
        <w:t>Муниципального бюджетного учреждения </w:t>
      </w:r>
      <w:r>
        <w:rPr>
          <w:bCs/>
          <w:color w:val="333333"/>
          <w:sz w:val="28"/>
          <w:szCs w:val="28"/>
          <w:shd w:fill="FFFFFF" w:val="clear"/>
        </w:rPr>
        <w:t>культуры</w:t>
      </w:r>
      <w:r>
        <w:rPr>
          <w:color w:val="333333"/>
          <w:sz w:val="28"/>
          <w:szCs w:val="28"/>
          <w:shd w:fill="FFFFFF" w:val="clear"/>
        </w:rPr>
        <w:t> «</w:t>
      </w:r>
      <w:r>
        <w:rPr>
          <w:bCs/>
          <w:color w:val="333333"/>
          <w:sz w:val="28"/>
          <w:szCs w:val="28"/>
          <w:shd w:fill="FFFFFF" w:val="clear"/>
        </w:rPr>
        <w:t>Дворец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ультуры</w:t>
      </w:r>
      <w:r>
        <w:rPr>
          <w:color w:val="333333"/>
          <w:sz w:val="28"/>
          <w:szCs w:val="28"/>
          <w:shd w:fill="FFFFFF" w:val="clear"/>
        </w:rPr>
        <w:t> им. В.В. Мейпариани» г. </w:t>
      </w:r>
      <w:r>
        <w:rPr>
          <w:bCs/>
          <w:color w:val="333333"/>
          <w:sz w:val="28"/>
          <w:szCs w:val="28"/>
          <w:shd w:fill="FFFFFF" w:val="clear"/>
        </w:rPr>
        <w:t>Сельцо</w:t>
      </w:r>
      <w:r>
        <w:rPr>
          <w:color w:val="333333"/>
          <w:sz w:val="28"/>
          <w:szCs w:val="28"/>
          <w:shd w:fill="FFFFFF" w:val="clear"/>
        </w:rPr>
        <w:t xml:space="preserve"> Брянской области  отсутствовал </w:t>
      </w:r>
      <w:r>
        <w:rPr>
          <w:spacing w:val="-6"/>
          <w:sz w:val="28"/>
          <w:szCs w:val="28"/>
        </w:rPr>
        <w:t>договор  безвозмездно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Нарушен порядок обеспечения открытости и доступности сведений, содержащихся в документах путем размещения на официальном сайте в сети "Интернет не размещены планы финансово-хозяйственной деятельности,</w:t>
      </w:r>
      <w:r>
        <w:rPr>
          <w:sz w:val="28"/>
          <w:szCs w:val="28"/>
        </w:rPr>
        <w:t xml:space="preserve">  муниципальные задания и отчеты об исполнении муниципального задания на сайте органа местного самоуправления     (всего 35 документов)</w:t>
      </w:r>
      <w:r>
        <w:rPr>
          <w:spacing w:val="-6"/>
          <w:sz w:val="28"/>
          <w:szCs w:val="28"/>
        </w:rPr>
        <w:t>.</w:t>
      </w:r>
    </w:p>
    <w:p>
      <w:pPr>
        <w:pStyle w:val="Paragraph"/>
        <w:spacing w:before="0" w:after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чреждение  не выполнило 2 показателя, утвержденных муниципальным заданием;</w:t>
      </w:r>
    </w:p>
    <w:p>
      <w:pPr>
        <w:pStyle w:val="Paragraph"/>
        <w:spacing w:before="0" w:after="0"/>
        <w:jc w:val="both"/>
        <w:rPr/>
      </w:pPr>
      <w:r>
        <w:rPr>
          <w:sz w:val="28"/>
          <w:szCs w:val="28"/>
        </w:rPr>
        <w:t>-Нарушена кассовая дисциплина не утвержден лимит  остатка наличных денежных средств в кассе Учреждения;</w:t>
      </w:r>
    </w:p>
    <w:p>
      <w:pPr>
        <w:pStyle w:val="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 графике перечисления субсидий на выполнение муниципального задания за 2020 год указан объем субсидий на выполнение муниципального задания на 61,6 тыс. рублей меньше, чем утверждено в плане финансово-хозяйственной деятельности и в муниципальном задании.</w:t>
      </w:r>
    </w:p>
    <w:p>
      <w:pPr>
        <w:pStyle w:val="Paragraph"/>
        <w:spacing w:before="0" w:after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иректору Учреждения неправомерно производилась доплата 0,5 ст. библиотекаря за ведение делопроизводства, ведение и учет трудовых книжек, хотя этот объем работ  не входит в обязанности библиотекаря  сумма составила 60,9 тыс. рублей, в том числе отчисления в фонды 14,1 тыс. руб.;</w:t>
      </w:r>
    </w:p>
    <w:p>
      <w:pPr>
        <w:pStyle w:val="Paragraph"/>
        <w:spacing w:before="0" w:after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 коллективный договор и Положение об оплате труда  не внесено изменение размера выплаты материальной помощи.</w:t>
      </w:r>
    </w:p>
    <w:p>
      <w:pPr>
        <w:pStyle w:val="Paragraph"/>
        <w:spacing w:before="0" w:after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становлено недостижение целевого показателя  средней заработной платы отделом культуры по МБУК ЦБС, доведенного письмом  Правительства Брянской области (письмо Правительства  Брянской области на 2020год от 08.10.2019г.№7-6571и), на 2021 год   (письмо Правительства  Брянской области от 18.11.2020г. №2-7247и.) для исполнения майского Указа Президента Российской Федерации от 07.05.2012 №597 (анализ показал за 2020 год- целевой показатель не исполнен на 11%, за 1 квартал 2021 года -целевой показатель не исполнен  на 15%).</w:t>
      </w:r>
    </w:p>
    <w:p>
      <w:pPr>
        <w:pStyle w:val="Paragraph"/>
        <w:spacing w:before="0" w:after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ложение о стимулирующих выплатах и премировании работников МБУК «Централизованной библиотечной системы не соответствует нормативно правовым актам администрации Положению о системе оплаты труда Учреждения и постановлению администрации города Сельцо «Об утверждении примерного положения об оплате труда работников муниципальных бюджетных учреждений сферы культуры Сельцовского городского округа;</w:t>
      </w:r>
    </w:p>
    <w:p>
      <w:pPr>
        <w:pStyle w:val="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ые  расходы на бензин при выделении транспорта сторонним организациям, за счет средств выделенной субсидии на муниципальное задание в сумме 20,8 тыс. руб.</w:t>
      </w:r>
    </w:p>
    <w:p>
      <w:pPr>
        <w:pStyle w:val="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становлено, что при внесении изменений в соглашения в 2020 году изменения в планы графики не вносились(3 случая).</w:t>
      </w:r>
    </w:p>
    <w:p>
      <w:pPr>
        <w:pStyle w:val="Paragraph"/>
        <w:spacing w:before="0" w:after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заказчиком  не направлена информация в федеральное казначейство о заключении контрактов  и их исполнении.  ( не размещено 14 извещений)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ой  Сельцовского городского округа  отчет  направлен Главе города Сельцо и Главе  администрации города Сельцо,  Директору  МБУК «Централизованной библиотечной системы» города Сельцо Брянской области вынесено  представление, содержащие  предложение о принятии мер по привлечению к ответственности должностных лиц, виновных в допущенных нарушениях и предложения по устранению выявленных нарушений и замечаний.</w:t>
      </w:r>
    </w:p>
    <w:p>
      <w:pPr>
        <w:pStyle w:val="Paragraph"/>
        <w:spacing w:before="0" w:after="0"/>
        <w:ind w:firstLine="709"/>
        <w:jc w:val="both"/>
        <w:rPr/>
      </w:pPr>
      <w:r>
        <w:rPr>
          <w:sz w:val="28"/>
          <w:szCs w:val="28"/>
        </w:rPr>
        <w:t>По итогам рассмотрения представления нарушения устранены,   2 должностных лица привлечены к дисциплинарной ответственности.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«Проверке эффективности организации предоставления и использования бюджетных средств, направляемых на обеспечение дошкольного образования на объекте  МДОУ «детский сад общеразвивающего вида  №2 « Чебурашка» города Сельцо Брянской области» за 2020год и 1 квартал 2021 года установлено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Нарушен порядок обеспечения открытости и доступности сведений, содержащихся в документах путем размещения на официальном сайте в сети "Интернет  не размещены </w:t>
      </w:r>
      <w:r>
        <w:rPr>
          <w:sz w:val="28"/>
          <w:szCs w:val="28"/>
        </w:rPr>
        <w:t>планы финансово-хозяй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ение не выполнило 5 показателей утвержденных муниципальным зад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Данные отчета за 1кв.2021г. о выполнении муниципального задания не соответствует исполнению отчета о поступлениях и выплатах на 20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ей Учреждения  неправомерно производилась выплата стимулирующих, в то время, что она находилась на больничном листе в сумме 7,6 тыс. рублей, в том числе отчисления 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системе оплаты труда  и о компенсационных выплатах работникам Учреждения не соответствуют   нормативно-правовым актам администрации города. (постановлению  администрации города Сельцо от « 19 »декабря 2018 г. №513 "Об утверждении Положения о системе оплаты труда муниципальных бюджетных образовательных организаций Сельцовского  городского округа»в части стимулирующих выплат.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игнут целевой показатель  средней заработной платы отделом образования  по Учреждению, доведенного письмом  Правительства Брянской области (письмо Правительства  Брянской области на 2020год от 08.10.2019г.№7-6571и), на 2021 год   (письмо Правительства  Брянской области от 18.11.2020г. №2-7247и.) для исполнения  майского Указа Президента Российской Федерации. от 07.05.2012 №597 (анализ показал  за 1 квартал 2021 года -целевой показатель не исполнен  на 2,5%).</w:t>
      </w:r>
    </w:p>
    <w:p>
      <w:pPr>
        <w:pStyle w:val="Normal"/>
        <w:jc w:val="both"/>
        <w:rPr/>
      </w:pPr>
      <w:r>
        <w:rPr>
          <w:sz w:val="28"/>
          <w:szCs w:val="28"/>
        </w:rPr>
        <w:t>- В нарушение ст.1 постановления   администрации       города Сельцо от   « 19  »    декабря 2018 г.  № 513   «Об  утверждении   Положения о системе оплаты труда  муниципальных бюджетных образовательных организаций Сельцовского  городского округа» отдельными приказами по Учреждению выплачивались работникам стимулирующие выплаты без учета критериев оценки деятельности или оснований, направленных на повышение качества и результативности труда работников образовательной организации сумма составила 360,0тыс.руб.               .(3 случая).</w:t>
      </w:r>
    </w:p>
    <w:p>
      <w:pPr>
        <w:pStyle w:val="Normal"/>
        <w:jc w:val="both"/>
        <w:rPr/>
      </w:pPr>
      <w:r>
        <w:rPr>
          <w:sz w:val="28"/>
          <w:szCs w:val="28"/>
        </w:rPr>
        <w:t>-  В приказы не внесены изменения  с учетом выделенных на стимулирующие выплаты сумм в размере 24,6 тыс. рублей. Суммы стимулирующих выплат согласно приказов по Учреждению не соответствуют фактически выданным средствам, всего отклонения выплаченных средств от сумм, указанных в приказах составляют 24,6 тыс. руб. (9 случа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закупок утвержден  с нарушением установленного срока на 4 дня.</w:t>
      </w:r>
    </w:p>
    <w:p>
      <w:pPr>
        <w:pStyle w:val="Normal"/>
        <w:jc w:val="both"/>
        <w:rPr/>
      </w:pPr>
      <w:r>
        <w:rPr>
          <w:sz w:val="28"/>
          <w:szCs w:val="28"/>
        </w:rPr>
        <w:t>-В нарушение приказа по отделу образования администрации города Сельцо от 27.11.2019 №209 «Об   утверждении      порядка     составления  и утверждения   плана  финансово-   хозяйственной деятельности    муниципальных    бюджетных    учреждений,  в  отношении  которых функции и полномочия учредителя осуществляет отдел образования администрации города Сельцо Брянской  области» к плану финансово-хозяйственной деятельности не  приложены расчеты с учетом  обосн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ы отклонения в объемах субсидии на иные цели   между заключенными соглашениями  и фактически, выделенными субсидиями 1468,3 тыс. рублей, т.е. отсутствуют дополнительные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ение не обеспечило размещение в сети Интернет заданий и отчетов об исполнении заданий, согласно соглашений на иные цели  (6 случаев),</w:t>
      </w:r>
    </w:p>
    <w:p>
      <w:pPr>
        <w:pStyle w:val="Normal"/>
        <w:jc w:val="both"/>
        <w:rPr/>
      </w:pPr>
      <w:r>
        <w:rPr>
          <w:sz w:val="28"/>
          <w:szCs w:val="28"/>
        </w:rPr>
        <w:t>- В плане финансово-хозяйственной деятельности неправильно указан  остаток средств  на начало 2021 года на 12,5 тыс. руб. меньше, чем следов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несены изменения в доходы и расходы  плана ФХД за сентябрь 2020г., что повлекло   не соответствие суммам  отчета по поступлениям и выплатам за сентябрь на 340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 соблюдения норм питания показал, что полного соответствия фактического потребления в сравнении с нормативным не установлено ни по одному из 12 проверенных пищевых продукт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нализировалось соответствие норм среднедневному фактическому потреблению продуктов 1 воспитанником в возрасте от 3 до 7 лет) по 12 основным пищевым продуктам).</w:t>
      </w:r>
    </w:p>
    <w:p>
      <w:pPr>
        <w:pStyle w:val="Normal"/>
        <w:jc w:val="both"/>
        <w:rPr/>
      </w:pPr>
      <w:r>
        <w:rPr>
          <w:sz w:val="28"/>
          <w:szCs w:val="28"/>
        </w:rPr>
        <w:t>-установлено отсутствие соответствующего образования в сфере закупок у контрактного управляющего или повышения квалификации у контрактного управляющего по программам дополнительного профессионального образования в сфере закупок.</w:t>
      </w:r>
    </w:p>
    <w:p>
      <w:pPr>
        <w:pStyle w:val="Paragraph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но-счетной палатой Сельцовского городского округа  отчет  направлен  главе города Сельцо, Главе администрации города Сельцо. Начальнику отдела образования администрации города Сельцо и  заведующей МБДОУ «детский сад общеразвивающего вида  №2 « Чебурашка» вынесено  представление, содержащие  предложение о принятии мер по привлечению к ответственности должностных лиц, виновных в допущенных нарушениях и предложения по устранению выявленных нарушений и замечаний.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ставления нарушения устранены, два должностных лица привлечено к дисциплинарной ответствен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«Проверке целевого и эффективного использования бюджетных средств направляемых на обеспечение деятельности МКУ «Единая диспетчерская служба Сельцовского городского округа» за  2020 год и 1 квартал 2021 года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выявлено следующе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В нарушение Постановления администрации города Сельцо от 28.12.2012года №824 «Об утверждении Положения об отраслевой  системе оплаты труда работников Муниципального казенного учреждения «Единая дежурно-диспетчерская служба Сельцовского городского округа»  в Положение об отраслевой  системе оплаты труда работников  ЕДДС не включены условия доплат за совмещение профессий, исполнение обязанностей временно отсутствующего работника без освобождения от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-  В коллективном договоре, неправомерно  указана  ссылка по иным гарантиям  на ст.23 Федерального закона « О муниципальной службе в Российской Федерации»  ее предложено исключить, т.к. работники МУК ЕДДС не являются муниципальными служащими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роверке трудовых договоров установлено, что  на некоторых работников отсутствуют дополнительные соглашения к договорам в связи с изменением окладов (9 случаев).</w:t>
      </w:r>
    </w:p>
    <w:p>
      <w:pPr>
        <w:pStyle w:val="Normal"/>
        <w:jc w:val="both"/>
        <w:rPr/>
      </w:pPr>
      <w:r>
        <w:rPr>
          <w:sz w:val="28"/>
          <w:szCs w:val="28"/>
        </w:rPr>
        <w:t>- Путевые листы оформляются с нарушением требований законодательства(на обратной стороне путевого листа не указываются место отправления и место назначения, время  выезда и время возвращения); В учетной политике форма путевого листа не утверждена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ы незначительные факты неправильного применения нормы расхода ГСМ (сумма составила 0,1 тыс. руб).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Сельцовского городского округа  отчет  направлен  Главе города Сельцо,  Главе администрации города Сельцо.  Начальнику </w:t>
      </w:r>
      <w:r>
        <w:rPr>
          <w:color w:val="000000"/>
          <w:sz w:val="28"/>
          <w:szCs w:val="28"/>
        </w:rPr>
        <w:t>МКУ «ЕДДС»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города Сельцо вынесено  представление, содержащие </w:t>
      </w:r>
      <w:r>
        <w:rPr>
          <w:szCs w:val="28"/>
        </w:rPr>
        <w:t xml:space="preserve"> </w:t>
      </w:r>
      <w:r>
        <w:rPr>
          <w:sz w:val="28"/>
          <w:szCs w:val="28"/>
        </w:rPr>
        <w:t>предложение о принятии мер по устранению выявленных нарушений и замечаний. По итогам рассмотрения представления нарушения устра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        </w:t>
      </w:r>
      <w:r>
        <w:rPr>
          <w:b/>
          <w:i/>
          <w:sz w:val="28"/>
          <w:szCs w:val="28"/>
        </w:rPr>
        <w:t>По «Проверке эффективности организации предоставления и использования бюджетных средств, направляемых на обеспечение дошкольного образования на объекте  МБДОУ « детский сад комбинированного вида  №5  « Ладушки» города Сельцо Брянской области» за 2020год и 1 полугодие 2021года года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я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е   не  разместили в сети Интернет на официальном сайте планы финансово-хозяйственной деятельности.    </w:t>
      </w:r>
    </w:p>
    <w:p>
      <w:pPr>
        <w:pStyle w:val="Normal"/>
        <w:jc w:val="both"/>
        <w:rPr/>
      </w:pPr>
      <w:r>
        <w:rPr>
          <w:sz w:val="28"/>
          <w:szCs w:val="28"/>
        </w:rPr>
        <w:t>- не выполнило11 показателей утвержденных муниципальным зад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 на выполнение муниципального задания предоставлены Учреждению меньше, утвержденных сумм, рассчитанных по  нормативу затрат на оказание одной муниципальной услуги (на 1 потребителя) на 2020год  на сумму 34,3 тыс. руб. и на 2021г.на сумму 76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ы о выполнении муниципального задания не утверждены руководителем,  не оформлены должным образом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я о компенсационных  и стимулирующих выплатах по Учреждению не соответствуют   постановлению  администрации города Сельцо от « 19 »декабря 2018 г. №513 "Об утверждении Положения о системе оплаты труда муниципальных бюджетных образовательных организаций Сельцовского 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ы целевые показатели  средней заработной платы отделом образования  по Учреждению, доведенного письмом  Правительства Брянской области для исполнения  Указа Президент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исьмо Правительства  Брянской области на 2020год от 08.10.2019г.№7-6571и), на 2021 год   (письмо Правительства  Брянской области от 18.11.2020г. №2-7247и.) для исполнения  Указа Президента Российской Федерации от 07.05.2012 №597 (анализ показал  за 2020 год целевой показатель не исполнен на 11,2%,за  1 полугодие 2021 года -целевой показатель не исполнен  на 3,6%).</w:t>
      </w:r>
    </w:p>
    <w:p>
      <w:pPr>
        <w:pStyle w:val="Normal"/>
        <w:jc w:val="both"/>
        <w:rPr/>
      </w:pPr>
      <w:r>
        <w:rPr>
          <w:sz w:val="28"/>
          <w:szCs w:val="28"/>
        </w:rPr>
        <w:t>-Неправомерно произведена выплата из стимулирующего фонда оплаты труда воспитателю по основанию непредусмотренному  Положением о стимулирующих выплатах  (" за ремонтные работы" в сумме 9,8 тыс. руб., такое основание для выплат стимулирующего характера в Положении о стимулирующих выплатах для воспитателей отсутствует).</w:t>
      </w:r>
    </w:p>
    <w:p>
      <w:pPr>
        <w:pStyle w:val="Normal"/>
        <w:jc w:val="both"/>
        <w:rPr/>
      </w:pPr>
      <w:r>
        <w:rPr>
          <w:sz w:val="28"/>
          <w:szCs w:val="28"/>
        </w:rPr>
        <w:t>- В нарушение постановления   администрации       города Сельцо от   « 19  »    декабря 2018 г.  № 513   «Об  утверждении   Положения о системе оплаты труда  муниципальных бюджетных образовательных организаций Сельцовского  городского округа» отдельными приказами по Учреждению работникам выплачивались стимулирующие выплаты без учета критериев оценки деятельности или оснований, направленных на повышение качества и результативности труда работников образования,  сумма составила  49,2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риказы не внесены изменения  с учетом выделенных сумм на стимулирующие выплаты  разница составила 119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ы стимулирующих выплат согласно приказов по Учреждению не соответствуют, фактически выданным средствам, всего отклонения выплаченных средств от сумм, указанных в приказах составляют 119,6 тыс. рублей. (9 случаев)</w:t>
      </w:r>
    </w:p>
    <w:p>
      <w:pPr>
        <w:pStyle w:val="Normal"/>
        <w:jc w:val="both"/>
        <w:rPr/>
      </w:pPr>
      <w:r>
        <w:rPr>
          <w:sz w:val="28"/>
          <w:szCs w:val="28"/>
        </w:rPr>
        <w:t>-В нарушение приказа по отделу образования администрации города Сельцо от 27.11.2019 №209 «Об   утверждении      порядка     составления  и утверждения   плана  финансово-хозяйственной деятельности    муниципальных    бюджетных    учреждений,  в  отношении  которых функции и полномочия учредителя осуществляет отдел образования администрации города Сельцо Брянской  области» к плану финансово-хозяйственной деятельности не  приложены расчеты с учетом  обос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несены изменения в доходы и расходы  плана ФХД за сентябрь 2020г., что повлекло   не соответствие суммам  отчета по поступлениям и выплатам на 48,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ение  не обеспечило размещение в сети Интернет заданий и отчетов об исполнении заданий согласно соглашений на иные цели  (2 случая).</w:t>
      </w:r>
    </w:p>
    <w:p>
      <w:pPr>
        <w:pStyle w:val="Paragraph"/>
        <w:spacing w:before="0" w:after="0"/>
        <w:ind w:firstLine="709"/>
        <w:jc w:val="both"/>
        <w:rPr/>
      </w:pPr>
      <w:r>
        <w:rPr>
          <w:sz w:val="28"/>
          <w:szCs w:val="28"/>
        </w:rPr>
        <w:t>Отчет  по проверке  направлен  главе города Сельцо, в администрацию города Сельцо. Начальнику отдела образования администрации города Сельцо и  заведующей МБДОУ « детский сад комбинированного вида  №5  « Ладушки» города Сельцо Брянской области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несено  представление, содержащие  предложение о принятии мер по привлечению к ответственности должностных лиц, виновных в допущенных нарушениях и предложения по устранению выявленных нарушений и замечаний.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ставления нарушения устранены, одно должностное  лицо уволилось до проверки.( бухгалтер который допустил выплаты без  внесения изменений сумм в приказ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оответствии с планом работы на 2021 год было проведено 3 экспертно-аналитических мероприятия: э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верка результативности и эффективности использования бюджетных средств, направленных  на финансирование муниципальных программ за 2020 год» проверено 7 муниципальных программ, общая сумма проверенных средств по программам составила 319534,3тыс. рублей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Анализ результативности муниципальных программ проведен в соответствии с положениями Порядка разработки,  реализации   и    оценки   эффективности муниципальных программ Сельцовского городского округа», утвержденного постановлением администрации города Сельцо  от 29 октября 2013 года  № 684 с дополнениями и изменениями.  Оценка достижения целей и решения задач муниципальных  программ производилась  по бальному принципу, учитывающему  степень достижения результата индикатора результативности мероприятий, при фактическом уровне расходов бюджета за отчетный период. В результате произведенной оценки сделаны следующие выводы: неэффективных программ 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ая эффективность достигнута у трех программ, эффективность выше плановой признана у 4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 данному мероприятию  составлена аналитическая справка и по результатам проверки даны рекомен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экспертно-аналитическому мероприятию «Проверке соблюдения требований законодательства при формировании и использовании дорожного фонда за 2020 год» проверен объем средств  в сумме 28107,8 тыс. рублей, составлена аналитическая справка, по результатам проверки даны рекоменд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экспертно-аналитическому мероприятию «Мониторинг реализации в 2021 году на территории Сельцовского городского округа регионального проекта «Чистая вода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становлено, что з</w:t>
      </w:r>
      <w:r>
        <w:rPr>
          <w:b/>
          <w:sz w:val="28"/>
          <w:szCs w:val="28"/>
        </w:rPr>
        <w:t xml:space="preserve">адачи и цели отсутствуют. </w:t>
      </w:r>
      <w:r>
        <w:rPr>
          <w:sz w:val="28"/>
          <w:szCs w:val="28"/>
        </w:rPr>
        <w:t>Объем бюджетных ассигнований 7927,9 тыс. рулей соответствует открытым лимитам бюджетных обязатель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евые показатели (индикаторы), утвержденные в муниципальной программе не соответствуют показателям, утвержденным соглашением  с Департаментом топливо-энергетического комплекса и жилищно-коммунального хозяйства Брян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о на 2022 год разработать и утвердить программу «Чистая вода» отдельно от программы «Р</w:t>
      </w:r>
      <w:r>
        <w:rPr>
          <w:bCs/>
          <w:sz w:val="28"/>
          <w:szCs w:val="28"/>
        </w:rPr>
        <w:t>еализация полномочий исполнительно-распорядительного органа Сельцовского городского округа» с учетом всех замечаний.  В бюджете Сельцовского городского округа на 2022-2024 годы данное замечание учтено.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проведенных экспертно-аналитических мероприятиях  направлен главе города Сельцо, Главе администрации города Сельцо. Направлены предложения по устранению выявленных нарушений и замечаний. По итогам рассмотрения представления нарушения устране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нтрольно-счетная палата в отчетном году принимала дистанционно активное участие в заседаниях президиума Совета контрольно-счетных органов Брянской области , кроме того в связи с коронавирусом аудиторами и главными инспекторами Контрольно-счетной палаты Брянской области были проведены   также дистанционно 6 видеодоклад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В связи с изменениями в законодательстве в новой редакции утверждены шестнадцать стандартов внешнего муниципального финансового контроля для проведения контрольных и экспертно-аналитических мероприятий.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шесть методических рекомендаций, которые </w:t>
      </w:r>
      <w:r>
        <w:rPr>
          <w:spacing w:val="-2"/>
          <w:sz w:val="28"/>
          <w:szCs w:val="28"/>
        </w:rPr>
        <w:t xml:space="preserve">разработаны в целях методического обеспечения реализации полномочий  проверяющих Контрольно-счетной палаты Сельцовского городского округа, установленных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Решением  Совета  народных  депутатов города Сельцо   от 03.11.2021№7-226 «О переименовании Контрольно-счетной комиссии Сельцовского городского округа и утверждении Положения о Контрольно-счетной палате Сельцовского городского округа Брянской области»</w:t>
      </w:r>
      <w:r>
        <w:rPr>
          <w:spacing w:val="-2"/>
          <w:sz w:val="28"/>
          <w:szCs w:val="28"/>
        </w:rPr>
        <w:t>, положениями с</w:t>
      </w:r>
      <w:r>
        <w:rPr>
          <w:iCs/>
          <w:spacing w:val="-2"/>
          <w:sz w:val="28"/>
          <w:szCs w:val="28"/>
        </w:rPr>
        <w:t>тандартов внешнего муниципального финансового контроля Контрольно-счетной палаты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доступа к информации о своей деятельности Контрольно-счетная палата имеет свою страницу на официальном сайте администрации города Сельцо в сети Интернет  и размещает информацию о деятельности Контрольно-счетной палаты по всем основным направления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чет о работе Контрольно-счетной палаты  за 2020 год обнародован в местной газете « Сельцовский вестник».</w:t>
      </w:r>
    </w:p>
    <w:p>
      <w:pPr>
        <w:pStyle w:val="26"/>
        <w:shd w:fill="auto" w:val="clear"/>
        <w:spacing w:before="0" w:after="547"/>
        <w:ind w:right="500" w:hanging="0"/>
        <w:jc w:val="both"/>
        <w:rPr/>
      </w:pPr>
      <w:r>
        <w:rPr>
          <w:b/>
          <w:i/>
        </w:rPr>
        <w:t>С отчетом о работе Контрольно-счетной палаты  в развернутом виде за 2021 год можно ознакомиться на странице Контрольно-счетной палаты сайта администрации города Сельцо.</w:t>
      </w:r>
      <w:r>
        <w:rPr/>
        <w:t xml:space="preserve">   </w:t>
      </w:r>
    </w:p>
    <w:p>
      <w:pPr>
        <w:pStyle w:val="26"/>
        <w:shd w:fill="auto" w:val="clear"/>
        <w:spacing w:before="0" w:after="547"/>
        <w:ind w:right="500" w:hanging="0"/>
        <w:jc w:val="both"/>
        <w:rPr/>
      </w:pPr>
      <w:r>
        <w:rPr/>
        <w:t xml:space="preserve">      </w:t>
      </w:r>
      <w:r>
        <w:rPr/>
        <w:t xml:space="preserve">Спасибо за внимание. 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b/>
      <w:sz w:val="28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62">
    <w:name w:val="Font Style16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color w:val="282828"/>
      <w:sz w:val="28"/>
      <w:szCs w:val="28"/>
      <w:shd w:fill="FFFFFF" w:val="clear"/>
    </w:rPr>
  </w:style>
  <w:style w:type="character" w:styleId="Style18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09"/>
      <w:jc w:val="center"/>
    </w:pPr>
    <w:rPr>
      <w:rFonts w:eastAsia="Calibri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82828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52:00Z</dcterms:created>
  <dc:creator>User</dc:creator>
  <dc:description/>
  <cp:keywords/>
  <dc:language>en-US</dc:language>
  <cp:lastModifiedBy>Tichnenko</cp:lastModifiedBy>
  <cp:lastPrinted>2022-02-25T10:02:00Z</cp:lastPrinted>
  <dcterms:modified xsi:type="dcterms:W3CDTF">2022-02-25T07:28:00Z</dcterms:modified>
  <cp:revision>4</cp:revision>
  <dc:subject/>
  <dc:title>ПРИНЯТ</dc:title>
</cp:coreProperties>
</file>