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кспертиза и подготовка заключения на отчет об исполнении местного бюджет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64.2  Бюджетным кодексом Российской Федерации, статьи 9 Положения о Контрольно-счетной комиссии Сельцовского городского округа, утвержденного Решением Совета народных депутатов города Сельцо от 03.11. 2021г.  №7-226 «О</w:t>
      </w:r>
      <w:r>
        <w:rPr/>
        <w:t xml:space="preserve"> </w:t>
      </w:r>
      <w:r>
        <w:rPr>
          <w:sz w:val="28"/>
          <w:szCs w:val="28"/>
        </w:rPr>
        <w:t>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, Стандартом внешнего муниципального финансового контроля 102 «Проведение оперативного контроля за ходом исполнения решения   о местном бюджете на текущий финансовый год и плановый период»,</w:t>
      </w:r>
      <w:r>
        <w:rPr/>
        <w:t xml:space="preserve"> </w:t>
      </w:r>
      <w:r>
        <w:rPr>
          <w:sz w:val="28"/>
          <w:szCs w:val="28"/>
        </w:rPr>
        <w:t>пунктом 1.2.2. плана работы Контрольно-счетной палаты Сельцовского городского округа на 2022 год, утвержденным приказом  Контрольно-счетной палаты  Сельцовского городского округа  от 24 декабря  2021 года № 26 –рп,  направляю Вам заключение Контрольно-счетной палаты Сельцовского городского округа  на отчет об исполнении бюджета Сельцовского городского округа за первый квартал 2022 года (далее – Заключение Контрольно-счетной па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Совета народных депутатов гор. Сельцо «</w:t>
      </w:r>
      <w:r>
        <w:rPr>
          <w:bCs/>
          <w:sz w:val="28"/>
          <w:szCs w:val="28"/>
        </w:rPr>
        <w:t>О бюджете «Сельцовского городского округа Брянской области» на 2022 год и на плановый период 2023 и 2024годов»</w:t>
      </w:r>
      <w:r>
        <w:rPr>
          <w:sz w:val="28"/>
          <w:szCs w:val="28"/>
        </w:rPr>
        <w:t xml:space="preserve"> от 15.12.2021  № 7-250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ы основные характеристики бюджета Сельцовского городского округа на  2022 год: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364489,8тыс. рублей, в том числе налоговые и неналоговые доходы в сумме 120384,0 тыс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364489,8тыс. рублей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ельцовского городского округа на 1 января 2023 года в сумме 7 000,0тыс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bCs/>
        </w:rPr>
      </w:pPr>
      <w:r>
        <w:rPr>
          <w:sz w:val="28"/>
          <w:szCs w:val="28"/>
        </w:rPr>
        <w:t>С учетом изменений и дополнений в бюджет Сельцовского городского округа Брянской области  на 2022 год  внесены изменения Решением  Совета народных депутатов города Сельцо (в редакции Решения  от 24.02.2022№7-274</w:t>
      </w:r>
      <w:r>
        <w:rPr/>
        <w:t xml:space="preserve">, </w:t>
      </w:r>
      <w:r>
        <w:rPr>
          <w:sz w:val="28"/>
          <w:szCs w:val="28"/>
        </w:rPr>
        <w:t>от 23.03.2022 №7-28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несенных изменений в основные характеристики бюджета Сельцовского городского округа на 2022год утверждены в следующих объе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395126,8 тыс. рублей, в том числе налоговых и неналоговых в сумме 120384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39952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увеличен до  суммы 4401,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составил 4401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дной бюджетной росписью бюджета Сельцовского городского округа на 2022 год с учетом изменений по состоянию на 01.04.2022 года утвер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ходы 395126,8 тыс. рублей. Расходы 399528,6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едставленному финансовым отделом  администрации города Сельцо отчету об исполнении бюджета Сельцовского городского округа по состоянию на 1 апреля 2022года, характеризуется следующими данными.</w:t>
      </w:r>
    </w:p>
    <w:p>
      <w:pPr>
        <w:pStyle w:val="Normal"/>
        <w:jc w:val="center"/>
        <w:rPr/>
      </w:pPr>
      <w:r>
        <w:rPr/>
        <w:t>Таблица 1                                                                                  тыс. рублей</w:t>
      </w:r>
    </w:p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ов местного бюджета за </w:t>
      </w:r>
      <w:r>
        <w:rPr>
          <w:b/>
          <w:spacing w:val="4"/>
          <w:sz w:val="28"/>
          <w:szCs w:val="28"/>
        </w:rPr>
        <w:t xml:space="preserve">1 квартал </w:t>
      </w:r>
      <w:r>
        <w:rPr>
          <w:spacing w:val="4"/>
          <w:sz w:val="28"/>
          <w:szCs w:val="28"/>
        </w:rPr>
        <w:t xml:space="preserve">2022 </w:t>
      </w:r>
      <w:r>
        <w:rPr>
          <w:sz w:val="28"/>
          <w:szCs w:val="28"/>
        </w:rPr>
        <w:t>года.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20"/>
        <w:gridCol w:w="1780"/>
        <w:gridCol w:w="1900"/>
        <w:gridCol w:w="1630"/>
        <w:gridCol w:w="1111"/>
      </w:tblGrid>
      <w:tr>
        <w:trPr>
          <w:trHeight w:val="168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 2021 год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назначения на 2022 год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 2022 год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, 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3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0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53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60,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520,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671,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94,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126,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923,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</w:tbl>
    <w:p>
      <w:pPr>
        <w:pStyle w:val="Normal"/>
        <w:spacing w:lineRule="auto" w:line="264"/>
        <w:ind w:right="-6" w:hanging="0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Темп роста поступлений доходов местного бюджета к соответствующему периоду прошлого года составил 154,4%, в абсолютном выражении доходы увеличились на 30 629,4руб. 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логовые и неналоговые доходы местного бюджета увеличились по сравнению с отчетным периодом 2021 года на 12,1%, объем безвозмездных поступлений увеличился на 79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ухгалтерской отчетности по состоянию на 1 апреля 2022 года мобилизовано налоговых и неналоговых доходов в местный бюджет в объеме </w:t>
      </w:r>
    </w:p>
    <w:p>
      <w:pPr>
        <w:pStyle w:val="Normal"/>
        <w:jc w:val="both"/>
        <w:rPr/>
      </w:pPr>
      <w:r>
        <w:rPr>
          <w:sz w:val="28"/>
          <w:szCs w:val="28"/>
        </w:rPr>
        <w:t>23 253,0 тыс. руб. или 19,1% к плану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доходы запланированы в сумме 113 549,80тыс. руб., поступили в сумме 22 042,0 тыс. руб. или 19,4% от плана. Отклонение составило </w:t>
        <w:br/>
        <w:t>«-» 91 507,8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налоговые доходы запланированы в сумме 8 056,4тыс. руб., поступили в сумме 1 211,0тыс. руб. или 15,0% от плана. Отклонение составило </w:t>
        <w:br/>
        <w:t>«-» 6 845,4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налоговых и неналоговых платежей в местный бюджет по сравнению с аналогичным периодом прошлого года увеличились на 12,1% </w:t>
        <w:br/>
        <w:t>(+ 2 518,6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 НА ДОХОДЫ ФИЗИЧЕСКИХ ЛИЦ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состоянию на 01.04.2022 года запланированы поступления в сумме 78 956,0 тыс. руб., фактические поступления составили 16 169,4 тыс. руб. (20,5%), темп поступлений в местный бюджет по сравнению с аналогичным периодом прошлого года сложился на уровне 117,6% («+» 2 415,5 тыс. руб.) в связи с ростом налоговой базы (ФОТ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о подакцизным товарам (продукции), производимым на территории Российской Федерации </w:t>
      </w:r>
      <w:r>
        <w:rPr>
          <w:sz w:val="28"/>
          <w:szCs w:val="28"/>
        </w:rPr>
        <w:t>в бюджете утверждено поступление доходов в сумме 3 009,8тыс. руб., фактически поступили доходы в сумме 558,3 тыс. руб., что составляет 18,5% от плановых назначений. Темп поступлений в местный бюджет по сравнению с аналогичным периодом прошлого года сложился на уровне 86,5%. За 1 квартал 2022 года в бюджет поступило на 87,4 тыс. руб. меньше, чем за аналогичный период прошло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 единому налогу на вмененный доход для отдельных видов деятельности</w:t>
      </w:r>
      <w:r>
        <w:rPr>
          <w:sz w:val="28"/>
          <w:szCs w:val="28"/>
        </w:rPr>
        <w:t xml:space="preserve"> запланированы поступления в сумме 4,0 тыс. 000,00 руб., фактические поступления составили 11,8тыс. руб., что в 3,0 раза больше плановых назначений, темп поступлений в местный бюджет по сравнению с аналогичным периодом прошлого года сложился на уровне 1,4% («-» 838,4 тыс. руб.), снижение поступлений сложилось в связи с отменой режима налогообложения ЕНВД с 01.01.2021г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/>
        <w:t xml:space="preserve">  </w:t>
      </w:r>
      <w:r>
        <w:rPr>
          <w:sz w:val="28"/>
          <w:szCs w:val="28"/>
        </w:rPr>
        <w:t xml:space="preserve">утверждено поступление доходов в сумме 2 568,0тыс. руб., фактически поступили доходы в сумме 761,7 тыс. руб., что составляет 29,7% от плановых назначений, темп поступлений в местный бюджет по сравнению с аналогичным периодом прошлого года сложился на уровне 81,3% («-» </w:t>
        <w:br/>
        <w:t xml:space="preserve">175,5 тыс.руб.), снижение поступлений сложилось в связи с досрочной уплатой налога по сроку 01.04.2021г. отдельными налогоплательщиками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планированы поступления в сумме 8 297,0тыс. руб., фактические поступления составили 213,9 тыс. руб. (2,6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65,3% («-» 113,8 тыс. руб.), что связано с погашением задолженности налогоплательщиками-физическими лицами в 1 квартале 2022 году в меньшем объеме, чем в аналогичном периоде прошл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Земельный налог с организац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планированы поступления в сумме 15 442,0тыс. руб., фактические поступления составили 3 689,4 тыс. руб. (23,9%), поступления в местный бюджет по сравнению с аналогичным периодом прошлого года увеличились на 1 272,0 тыс. руб., рост поступлений сложилось по АО «БХЗ им. 50-летия СССР»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 Земельный налог с физических лиц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утверждено поступление доходов в сумме 3 571,0тыс.</w:t>
      </w:r>
      <w:r>
        <w:rPr/>
        <w:t xml:space="preserve"> </w:t>
      </w:r>
      <w:r>
        <w:rPr>
          <w:sz w:val="28"/>
          <w:szCs w:val="28"/>
        </w:rPr>
        <w:t>руб., фактически поступили доходы в сумме 390,5тыс. руб. (10,9%), по сравнению с аналогичным периодом прошлого года поступления увеличились в 2,6 раза («+» 243,2 тыс. руб.), что связано с погашением задолженности налогоплательщиками-физическими лицами в 1 квартале 2022 году в большем объеме, чем в аналогичном периоде прошлого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 государственной пошлине по делам, рассматриваемым в судах общей юрисдикции, мировыми судьями</w:t>
      </w:r>
      <w:r>
        <w:rPr>
          <w:b/>
        </w:rPr>
        <w:t xml:space="preserve"> </w:t>
      </w:r>
      <w:r>
        <w:rPr>
          <w:sz w:val="28"/>
          <w:szCs w:val="28"/>
        </w:rPr>
        <w:t>запланированы поступления в сумме 1 697,0 тыс.</w:t>
      </w:r>
      <w:r>
        <w:rPr/>
        <w:t xml:space="preserve"> </w:t>
      </w:r>
      <w:r>
        <w:rPr>
          <w:sz w:val="28"/>
          <w:szCs w:val="28"/>
        </w:rPr>
        <w:t>руб., фактические поступления составили 247,9тыс. руб. (14,6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60,5% («-» 161,6тыс. руб.), снижение поступлений связан с уменьшением количества обращений физических и юридических лиц для совершения юридически значимых действ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 xml:space="preserve">государственной пошлины за выдачу разрешения на установку рекламной конструкции </w:t>
      </w:r>
      <w:r>
        <w:rPr>
          <w:sz w:val="28"/>
          <w:szCs w:val="28"/>
        </w:rPr>
        <w:t>планировались в сумме 5,0 тыс. руб., фактические доходы составили 0,00 тыс. руб. За 1 квартал 2021 года поступления отсутствовал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</w:r>
      <w:r>
        <w:rPr>
          <w:sz w:val="28"/>
          <w:szCs w:val="28"/>
        </w:rPr>
        <w:t xml:space="preserve"> запланированы в сумме 0,0тыс. руб. Фактическое поступление доходов сложилось в сумме </w:t>
        <w:br/>
        <w:t>0,0 тыс. руб. За 1 квартал 2022 года поступления составляли 0,0 тыс.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/>
        <w:t xml:space="preserve"> </w:t>
      </w:r>
      <w:r>
        <w:rPr>
          <w:sz w:val="28"/>
          <w:szCs w:val="28"/>
        </w:rPr>
        <w:t>запланированы в сумме 2 603,7тыс. руб., фактические доходы составили 213,9 тыс. руб. (8,2%)</w:t>
      </w:r>
      <w:r>
        <w:rPr/>
        <w:t xml:space="preserve">, </w:t>
      </w:r>
      <w:r>
        <w:rPr>
          <w:sz w:val="28"/>
          <w:szCs w:val="28"/>
        </w:rPr>
        <w:t xml:space="preserve">темп поступлений в местный бюджет по сравнению с аналогичным периодом прошлого года сложился на уровне 87,1% («-» 31,7тыс. руб.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бюджетных и автономных учреждений)</w:t>
      </w:r>
      <w:r>
        <w:rPr>
          <w:color w:val="FF0000"/>
        </w:rPr>
        <w:t xml:space="preserve"> </w:t>
      </w:r>
      <w:r>
        <w:rPr>
          <w:sz w:val="28"/>
          <w:szCs w:val="28"/>
        </w:rPr>
        <w:t>запланированы в сумме 250,0тыс. руб., фактические доходы составили 0,0тыс.руб. За 1 квартал 2021 года поступления составили 0,0 тыс. 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  <w:r>
        <w:rPr/>
        <w:t xml:space="preserve"> </w:t>
      </w:r>
      <w:r>
        <w:rPr>
          <w:sz w:val="28"/>
          <w:szCs w:val="28"/>
        </w:rPr>
        <w:t>не планировались,</w:t>
      </w:r>
      <w:r>
        <w:rPr/>
        <w:t xml:space="preserve"> </w:t>
      </w:r>
      <w:r>
        <w:rPr>
          <w:sz w:val="28"/>
          <w:szCs w:val="28"/>
        </w:rPr>
        <w:t xml:space="preserve">фактические доходы составили </w:t>
        <w:br/>
        <w:t>8,9 тыс. рублей,</w:t>
      </w:r>
      <w:r>
        <w:rPr/>
        <w:t xml:space="preserve"> </w:t>
      </w:r>
      <w:r>
        <w:rPr>
          <w:sz w:val="28"/>
          <w:szCs w:val="28"/>
        </w:rPr>
        <w:t xml:space="preserve">темп поступлений в местный бюджет по сравнению с аналогичным периодом прошлого года сложился на уровне 100,0%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Доходы от сдачи в аренду имущества, составляющего казну городских округов (за исключением земельных участков) </w:t>
      </w:r>
      <w:r>
        <w:rPr>
          <w:sz w:val="28"/>
          <w:szCs w:val="28"/>
        </w:rPr>
        <w:t xml:space="preserve">запланированы в сумме </w:t>
        <w:br/>
        <w:t>1 440,2тыс. руб., фактические доходы составили 386,5тыс. руб. (26,8%), темп поступлений в местный бюджет по сравнению с аналогичным периодом прошлого года сложился на уровне 146,5% («+» 122,6тыс. руб.), что связано с уплатой задолженности по арендной плате, а также с увеличением количества заключенных договоров аренды имущества казн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</w:t>
      </w:r>
      <w:r>
        <w:rPr>
          <w:sz w:val="28"/>
          <w:szCs w:val="28"/>
        </w:rPr>
        <w:t>не планировалась, фактически поступления составили 0,0 тыс. руб. За 1 квартал 2021 года фактические поступления отсутствовал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х округов  не </w:t>
      </w:r>
      <w:r>
        <w:rPr>
          <w:sz w:val="28"/>
          <w:szCs w:val="28"/>
        </w:rPr>
        <w:t>запланированы, фактические поступления составили 0,0тыс.руб. За 1 квартал 2021 года фактические поступления отсутствовал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color w:val="FF0000"/>
        </w:rPr>
        <w:t xml:space="preserve"> </w:t>
      </w:r>
      <w:r>
        <w:rPr>
          <w:sz w:val="28"/>
          <w:szCs w:val="28"/>
        </w:rPr>
        <w:t>запланирова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,0тыс.руб.,</w:t>
      </w:r>
      <w:r>
        <w:rPr/>
        <w:t xml:space="preserve"> </w:t>
      </w:r>
      <w:r>
        <w:rPr>
          <w:sz w:val="28"/>
          <w:szCs w:val="28"/>
        </w:rPr>
        <w:t xml:space="preserve">фактические доходы составили </w:t>
        <w:br/>
        <w:t>«-» 4,7тыс. руб., по сравнению с аналогичным периодом прошлого года поступления снизились на 82,6тыс. руб.</w:t>
      </w:r>
      <w:r>
        <w:rPr/>
        <w:t xml:space="preserve">, </w:t>
      </w:r>
      <w:r>
        <w:rPr>
          <w:sz w:val="28"/>
          <w:szCs w:val="28"/>
        </w:rPr>
        <w:t>что связано с поступлением в 1 квартале 2021 года на данный КБК платежей за размещение нестационарных объектов торговл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</w:r>
      <w:r>
        <w:rPr>
          <w:sz w:val="28"/>
          <w:szCs w:val="28"/>
        </w:rPr>
        <w:t>запланирована в сумме 405,5 тыс. руб., фактические доходы составили 64,7тыс. руб. (16,0%). За 1 квартал 2021 года фактические поступления отсутствовали в связи с поступлением платежей за размещение нестационарных объектов торговли на другой КБ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лата за негативное воздействие на окружающую среду</w:t>
      </w:r>
      <w:r>
        <w:rPr/>
        <w:t xml:space="preserve"> </w:t>
      </w:r>
      <w:r>
        <w:rPr>
          <w:sz w:val="28"/>
          <w:szCs w:val="28"/>
        </w:rPr>
        <w:t>запланирована в сумме 37,0тыс. руб., фактические доходы составили 34,6 тыс. руб. (93,4%),</w:t>
      </w:r>
      <w:r>
        <w:rPr/>
        <w:t xml:space="preserve"> </w:t>
      </w:r>
      <w:r>
        <w:rPr>
          <w:sz w:val="28"/>
          <w:szCs w:val="28"/>
        </w:rPr>
        <w:t xml:space="preserve">Поступления в местный бюджет по сравнению с аналогичным периодом прошлого года увеличились в 4,1 раза («+» 26,1 тыс. руб.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ходы, поступающие в порядке возмещения расходов, понесенных в связи с эксплуатацией имущества городских округов</w:t>
      </w:r>
      <w:r>
        <w:rPr>
          <w:sz w:val="28"/>
          <w:szCs w:val="28"/>
        </w:rPr>
        <w:t xml:space="preserve"> запланированы в сумме 21,3 тыс. руб., фактически поступило 1,3 тыс. руб. (6,0%), темп поступлений в местный бюджет по сравнению с аналогичным периодом прошлого года сложился на уровне 61,0% («-» 0,8тыс. руб.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доходы от компенсации затрат бюджетов городских округов</w:t>
      </w:r>
      <w:r>
        <w:rPr>
          <w:sz w:val="28"/>
          <w:szCs w:val="28"/>
        </w:rPr>
        <w:t xml:space="preserve"> запланированы в сумме 1,8 тыс. руб., фактически поступило 16 416,06 руб. что в 9,3 раза больше плановых назначений. Поступления в местный бюджет по сравнению с аналогичным периодом прошлого года увеличились в 37,2 раза («+» 15 975,00 руб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sz w:val="28"/>
          <w:szCs w:val="28"/>
        </w:rPr>
        <w:t xml:space="preserve"> запланированы в сумме 2 250,0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0,00 тыс. руб. За 1 квартал 2021 года доходы составляли 47,8тыс. 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/>
        <w:t xml:space="preserve"> </w:t>
      </w:r>
      <w:r>
        <w:rPr>
          <w:sz w:val="28"/>
          <w:szCs w:val="28"/>
        </w:rPr>
        <w:t>запланированы в сумме 300,0 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118,7тыс. руб. (39,6%). Темп поступлений в местный бюджет по сравнению с аналогичным периодом прошлого года сложился на уровне 34,1% («-» 229,8 тыс. руб.) в связи с выкупом земельного участка под производственной базой ИП Карцевым А.В в 1 квартале 2021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. </w:t>
      </w:r>
      <w:r>
        <w:rPr>
          <w:sz w:val="28"/>
          <w:szCs w:val="28"/>
        </w:rPr>
        <w:t>В бюджете утверждено поступление доходов в сумме 0,0тыс. руб. Фактически поступили доходы в сумме 33,7 тыс. руб. За 1 квартал 2021 года доходы составляли 11,8тыс. руб. Данный доход не планировался, так как не является постоянны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>запланированы в сумме 747,0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337,0тыс. руб. (45,1%), темп поступлений в местный бюджет по сравнению с аналогичным периодом прошлого года сложился на уровне 146,4% («+» 106,8тыс. руб.), что связано с увеличением количества наложенных штрафов.</w:t>
      </w:r>
    </w:p>
    <w:p>
      <w:pPr>
        <w:pStyle w:val="Normal"/>
        <w:ind w:firstLine="708"/>
        <w:jc w:val="center"/>
        <w:rPr/>
      </w:pPr>
      <w:r>
        <w:rPr>
          <w:b/>
          <w:spacing w:val="4"/>
          <w:sz w:val="28"/>
          <w:szCs w:val="28"/>
        </w:rPr>
        <w:t>Анализ изменения задолженности и недоимки по состоянию на 01.04.2022 года</w:t>
      </w:r>
    </w:p>
    <w:p>
      <w:pPr>
        <w:pStyle w:val="Normal"/>
        <w:ind w:firstLine="708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МРИ ФНС №5 совокупная задолженность по налогам, не поступившая в консолидированный бюджет Брянской области с территории Сельцовского городского округа Брянской области по состоянию на 1 апреля 2022 года составила 7 787 тыс. руб., недоимка по налогам составила 5 003 тыс. руб. Совокупная задолженность по налогам, не поступившим в бюджет Сельцовского городского округа Брянской области , по состоянию на 1 апреля 2022 года сложилась в сумме 2 011 тыс. руб., с начала 2022 года уменьшилась на 533 тыс. руб. (на 01.01.2022 года – 2 544 тыс. руб.). Недоимка по налогам, не поступившим в бюджет Сельцовского городского округа Брянской области, по состоянию на 1 апреля 2022 года сложилась в сумме 1 574 тыс. руб., с начала 2022 года уменьшилась на 462 тыс. руб. (на 01.01.2022 года – </w:t>
        <w:br/>
        <w:t>2 036 тыс. руб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выполнении плановых заданий по поступлению основных налоговых и неналоговых доходов местного бюджета за 1квартал 2022 года  в разрезе администраторов приведе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аблице 2.                                       (тыс. руб.)</w:t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"/>
        <w:gridCol w:w="2416"/>
        <w:gridCol w:w="1707"/>
        <w:gridCol w:w="1781"/>
        <w:gridCol w:w="1725"/>
        <w:gridCol w:w="1422"/>
      </w:tblGrid>
      <w:tr>
        <w:trPr>
          <w:trHeight w:val="525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Сельцо Брянской област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277,4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80,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96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молодежной  политики и спорта администрации города Сельц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2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54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009,8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2 451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63,1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483,8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9 079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,3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52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67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ровой юст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й области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,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68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1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егиональной безопасности Брянской област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8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АДМИНИСТРАТОРА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1 606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253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98 35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8" w:before="120" w:after="0"/>
        <w:ind w:right="-6" w:firstLine="720"/>
        <w:jc w:val="both"/>
        <w:rPr/>
      </w:pPr>
      <w:r>
        <w:rPr>
          <w:sz w:val="28"/>
          <w:szCs w:val="28"/>
        </w:rPr>
        <w:t xml:space="preserve">За 1 квартал 2022 года кассовое исполнение по </w:t>
      </w:r>
      <w:r>
        <w:rPr>
          <w:b/>
          <w:sz w:val="28"/>
          <w:szCs w:val="28"/>
          <w:u w:val="single"/>
        </w:rPr>
        <w:t>безвозмездным поступлен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о 63 671,0тыс. руб., или 23,3% утвержденных годовых  назначений (план 2022 года- 273 520,6тыс. руб.), в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pacing w:val="-2"/>
          <w:sz w:val="28"/>
          <w:szCs w:val="28"/>
        </w:rPr>
        <w:t>Дотации</w:t>
      </w:r>
      <w:r>
        <w:rPr>
          <w:spacing w:val="-2"/>
          <w:sz w:val="28"/>
          <w:szCs w:val="28"/>
        </w:rPr>
        <w:t xml:space="preserve"> поступили в объеме 10 527,8 тыс. руб. или 20,7% от плановых назначений (план 2022 года 50 911,0тыс.руб.),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i/>
          <w:spacing w:val="-2"/>
          <w:sz w:val="28"/>
          <w:szCs w:val="28"/>
        </w:rPr>
        <w:t>-дотаци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выравнивание бюджетной обеспеченности за 1 квартал</w:t>
      </w:r>
      <w:r>
        <w:rPr>
          <w:sz w:val="28"/>
          <w:szCs w:val="28"/>
        </w:rPr>
        <w:t xml:space="preserve"> 2022 </w:t>
      </w:r>
      <w:r>
        <w:rPr>
          <w:spacing w:val="-2"/>
          <w:sz w:val="28"/>
          <w:szCs w:val="28"/>
        </w:rPr>
        <w:t>года поступила в объеме 8 464,0 тыс. руб., или 25,0 % от плановых назначений (план 2022 года – 33 856,0 тыс. руб.);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i/>
          <w:spacing w:val="-2"/>
          <w:sz w:val="28"/>
          <w:szCs w:val="28"/>
        </w:rPr>
        <w:t>-дотаци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поддержку мер по обеспечению сбалансированности исполнена в сумме 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 063,8 тыс. руб., или 12,1 % от плановых назначений (план 2022 года – 17 055,0тыс. руб.).</w:t>
      </w:r>
    </w:p>
    <w:p>
      <w:pPr>
        <w:pStyle w:val="Normal"/>
        <w:spacing w:lineRule="auto" w:line="26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составил 22 409,9 тыс. руб., или 42,1 % от плановых назначений (план 2022 года – 53 256,9тыс.руб.), 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29 541,7тыс. руб., что составило 18,1 % от плановых назначений (план 2022 года – 163 228,3 тыс. руб. руб.).</w:t>
      </w:r>
    </w:p>
    <w:p>
      <w:pPr>
        <w:pStyle w:val="Normal"/>
        <w:spacing w:lineRule="auto" w:line="268"/>
        <w:ind w:right="-57" w:hanging="0"/>
        <w:jc w:val="both"/>
        <w:rPr/>
      </w:pPr>
      <w:r>
        <w:rPr>
          <w:b/>
          <w:color w:val="FF0000"/>
          <w:spacing w:val="-2"/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 xml:space="preserve">Иные межбюджетные трансферты </w:t>
      </w:r>
      <w:r>
        <w:rPr>
          <w:spacing w:val="-2"/>
          <w:sz w:val="28"/>
          <w:szCs w:val="28"/>
        </w:rPr>
        <w:t xml:space="preserve"> поступили в объеме 1 523,3тыс. руб. или 24,1% от плановых назначений </w:t>
      </w:r>
      <w:r>
        <w:rPr>
          <w:sz w:val="28"/>
          <w:szCs w:val="28"/>
        </w:rPr>
        <w:t>(план 2022 года – 6 327,7тыс. руб.) -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составил «-» 331,7тыс. руб. (остаток областных средств по субсидии бюджетам городских округов на софинансирование капитальных вложений в объекты муниципальной собственности: строительство артезианской скважины -38,0тыс. руб., строительство водопровода частного сектора в рамкам проекта «Решаем вместе» -293,7тыс. руб.).</w:t>
      </w:r>
    </w:p>
    <w:p>
      <w:pPr>
        <w:pStyle w:val="Normal"/>
        <w:spacing w:lineRule="auto" w:line="268"/>
        <w:ind w:right="-57"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чие безвозмездные поступления </w:t>
      </w:r>
      <w:r>
        <w:rPr>
          <w:spacing w:val="-2"/>
          <w:sz w:val="28"/>
          <w:szCs w:val="28"/>
        </w:rPr>
        <w:t>предусмотрены в сумме 128 ,4 тыс.руб. - средства граждан на реализацию мероприятий по формированию современной городской среды. Поступление за 1 квартал 2022 года отсутствует.</w:t>
      </w:r>
    </w:p>
    <w:p>
      <w:pPr>
        <w:pStyle w:val="Normal"/>
        <w:spacing w:lineRule="auto" w:line="26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юджета Сельцовского городского округа  по разделам классификации расходов местного бюджета за 1 квартал 2021 года составило  15,7% процента  уточненному годовому план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юджет Сельцовского городского округа по расходам за 1 квартал 2022 года исполнен в объеме 90381,9 тыс. рублей, что составило 22,6% к показателям уточненной бюджетной росписи на 2022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по функциональным направлениям, в разрезе разделов бюджетной классификации расходов бюджета характеризовалось за отчетный период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</w:t>
      </w:r>
      <w:r>
        <w:rPr/>
        <w:t xml:space="preserve"> 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0"/>
        <w:gridCol w:w="2123"/>
        <w:gridCol w:w="1826"/>
        <w:gridCol w:w="1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01.04.2022(т.р.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оспис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01.04.2022(т.р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0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3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7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3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0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86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6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5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39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890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36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4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69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355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36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9528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38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22,6 процентов сложилось неисполнение у девяти  из одиннадцати разделов классификации расходов местного бюдж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 исполнено 17,7% при плане 29006,8 тыс. руб. факт 1 кв. 2022года составил 5133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Национальная оборона» исполнено 11,5%при плане 951,0 тыс. руб. факт 1 кв. 2022года составил 109,1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 исполнено 18,5%при плане 4172,3 тыс. руб. факт 1 кв. 2022года составил 773,9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исполнено (811,4) тыс. рублей или 5,7% от уточненного плана 14205,0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Жилищно-коммунальное хозяйство» уточненный план 19386,4 тыс. руб. исполнено на 6,7 %(1296,8 тыс. руб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Образование» уточненный план 218396,6тыс. руб. исполнено на 19,6% (42890,9тыс. руб.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ультура, кинематография» » уточненный план 32365,0тыс. руб. исполнено на 19,9% (6440,2тыс. руб.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оциальная политика» исполнение составило 21,3% от уточненного плана 32749,4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служивание государственного и муниципального долга» исполнено (110,5) тыс. рублей или 7,6% от уточненного плана года 1455,3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2 год (утверждена приложением 6 к Решению Совета народных депутатов города Сельцо 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ельцовского городского округа Брянской области  на 2022год и плановый период 2023 и 2024 годов») исполнение расходов местного бюджета в отчетном периоде осуществляли 6 главных распорядителей средств местного бюдж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 4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.                             Тыс.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bookmarkEnd w:id="0"/>
            <w:bookmarkEnd w:id="1"/>
            <w:bookmarkEnd w:id="2"/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 1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 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 1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 0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 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льц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4 3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 и спорта администрации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3 9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3 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</w:tr>
      <w:tr>
        <w:trPr>
          <w:trHeight w:val="33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 Сельц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Сельцовского городского округ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 108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8 5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99 52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1 квартал 2022 года от расходов за аналогичный период 2021 года составил 54,5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ельцо Брянской области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города Сельцо Брянской области является исполнительно-распорядительным органом Сельцовского городского округа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1 квартал  2022 года расходы по главному распорядителю исполнены в объеме 14 870,1тыс.  руб., что составило 16,2 % от утвержденного плана (план уточненной росписи 2022 года – 92 015,8тыс. руб.)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рамках программной деятельности исполнение сложилось в сумме 14 820,1тыс.руб., или 16,1 % от утвержденного плана (план 2021 года – 91 765,8 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непрограммной деятельности исполнение сложилось в сумме 50,0тыс. руб., или 20% от утвержденного плана (план 2022 года – 250,0 тыс. руб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города Сельцо (глава 00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города Сельцо Брянской области является отраслевым (функциональным) органом администрации города Сельц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Сельцовского городского округа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 2022 года расходы по главному распорядителю исполнены в объеме 1 128,4тыс. руб., или 18,6 % к плановым показателям (план уточненной росписи 2022 года –6 069,0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программной деятельности исполнение сложилось в сумме 1 128,4тыс. руб., или 19,2 % от утвержденного плана (план 2022 года – </w:t>
      </w:r>
    </w:p>
    <w:p>
      <w:pPr>
        <w:pStyle w:val="Normal"/>
        <w:jc w:val="both"/>
        <w:rPr/>
      </w:pPr>
      <w:r>
        <w:rPr>
          <w:sz w:val="28"/>
          <w:szCs w:val="28"/>
        </w:rPr>
        <w:t>5 869,0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непрограммной деятельности расходы не производились (план 2022 года – 200,0тыс. руб.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г. Сельцо (глава 003)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дел образования администрации г. Сель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траслевым (функциональным) органом администрации города Сельцо Брянской области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iCs/>
          <w:sz w:val="28"/>
          <w:szCs w:val="28"/>
        </w:rPr>
        <w:t xml:space="preserve">В отчетном периоде расходы по главному распорядителю исполнены в сумме 40 264,7 тыс. руб., что составило 19,7 %  к уточненной бюджетной росписи (план 2022 года – 204 317,5тыс.руб.). </w:t>
      </w:r>
      <w:r>
        <w:rPr>
          <w:rFonts w:eastAsia="Calibri"/>
          <w:spacing w:val="-4"/>
          <w:sz w:val="28"/>
          <w:szCs w:val="28"/>
          <w:lang w:eastAsia="en-US"/>
        </w:rPr>
        <w:t>Все расходы исполнены в рамках программной деятельности.</w:t>
      </w:r>
    </w:p>
    <w:p>
      <w:pPr>
        <w:pStyle w:val="Normal"/>
        <w:spacing w:lineRule="auto" w:line="276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 культуры и молодежной политики администрации города Сельцо Брянской области (глава 004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молодежной политики и спорта  администрации города Сельцо Брянской области является отраслевым (функциональным) органом администрации города Сельцо Брянской области, осуществляющим управление в сфере образования на территории Сельцовского городского округа Брянской области в пределах своей компетенции, обеспечивающим осуществление государственной политики в области культуры, искусства, молодежной политики, дополнительного  образования и спор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3" w:name="OLE_LINK9"/>
      <w:bookmarkStart w:id="4" w:name="OLE_LINK8"/>
      <w:bookmarkStart w:id="5" w:name="OLE_LINK7"/>
      <w:r>
        <w:rPr>
          <w:sz w:val="28"/>
          <w:szCs w:val="28"/>
        </w:rPr>
        <w:t xml:space="preserve">За 1 квартал  2022 года </w:t>
      </w:r>
      <w:bookmarkEnd w:id="3"/>
      <w:bookmarkEnd w:id="4"/>
      <w:bookmarkEnd w:id="5"/>
      <w:r>
        <w:rPr>
          <w:sz w:val="28"/>
          <w:szCs w:val="28"/>
        </w:rPr>
        <w:t>расходы по главному распорядителю исполнены в объеме 33 577,1тыс. руб., или 35,8 % к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2 года – 93 907,3тыс. руб.). </w:t>
      </w:r>
      <w:r>
        <w:rPr>
          <w:rFonts w:eastAsia="Calibri"/>
          <w:spacing w:val="-4"/>
          <w:sz w:val="28"/>
          <w:szCs w:val="28"/>
          <w:lang w:eastAsia="en-US"/>
        </w:rPr>
        <w:t>Все расходы исполнены в рамках программной деятельност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Сельцо (глава 005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является  представительным органом местного самоуправления Сельцовского городского округа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1 квартал 2022 года кассовое исполнение расходов на денежное содержание главы муниципального образования, а также на содержание и обеспечение деятельности центрального аппарата представительного органа сложилось в объеме 358,3тыс. руб., или 17,0 % от плановых назначений уточненной бюджетной росписи (план 2022 года – 2 110,4тыс. руб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производились в рамках 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Контрольно-счетная палата Сельцовского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(глава 006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Сельцовского городского округа является постоянно действующим органом внешнего муниципального финансового контроля, образуемым  представительным органом муниципального образования – Советом народных депутатов города Сельц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комиссии Сельцовского городского округа, а также на содержание и обеспечение деятельности центрального аппарата в отчетном периоде составило 183,2тыс. руб., или 16,5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2 года – 1 108,5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непрограммной деятельности</w:t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1 квартал 2022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1417"/>
        <w:gridCol w:w="1276"/>
        <w:gridCol w:w="1276"/>
        <w:gridCol w:w="709"/>
        <w:gridCol w:w="709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1 квартал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21 го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ind w:left="-108" w:right="-6" w:hanging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szCs w:val="22"/>
              </w:rPr>
              <w:t>2021 года (6/4)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1 квартал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исполнительно-распорядительного органа Сельцо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 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 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7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Сельцовског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и охраны тру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и безопасности функционирования автомобильных дорог Сельцовског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управление и распоряжения муниципальным имуществом (в том числе земельными участками), рациональное его использовани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направленных на развитие жилищно-коммунального хозяйства, благоустройства и охрану окружающей сре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мер социальной поддержки и социальных гарантий гражданам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Сельц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системы образования Сельцо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4 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2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в сфере образования 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образовательных програм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 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населения в сфере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культуры и сохранение культурного наследия Сельцо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 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6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в сфере культуры и искусства, дополните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услуг в сфере культуры и искусств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на территории Сельцовског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современной городской среды Сельцо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жильем молодых семей Сельцо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физической культуры и спорта Сельцо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 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тая вода  Сельцо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 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395 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89 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1</w:t>
            </w:r>
          </w:p>
        </w:tc>
      </w:tr>
    </w:tbl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за 1 квартал 2022 года исполнены на 22,7% и составили 89790,3 тыс. рублей, что на 55,1% выше, чем за аналогичный период 2021 год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ind w:firstLine="426"/>
        <w:jc w:val="both"/>
        <w:rPr>
          <w:iCs/>
          <w:sz w:val="28"/>
        </w:rPr>
      </w:pPr>
      <w:r>
        <w:rPr>
          <w:iCs/>
          <w:sz w:val="28"/>
        </w:rPr>
        <w:t>Средства резервного фонда расходуются в соответствии с Порядком использования бюджетных ассигнований резервного фонда администрации города Сельцо Брянской области (утверждено постановлением администрации города Сельцо Брянской области от 24.08.2016г. №432 (с учетом изменений)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Кассовое исполнение расходов, выделенных из резервного фонда администрации города Сельцо Брянской области, в отчетном периоде составило 50,0тыс. руб., или 20,0 % от плановых назначений (план 2022 года – 250,0тыс. руб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были выделены на исполнение постановления Федеральной службы судебных приставов. 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ями о порядке применения бюджетной классификации Российской Федерации (утверждены приказом Министерства финансов Российской Федерации от 06.06.2019г. №85н), расходы за счет средств резервного фонда отражались по соответствующим разделам классификации расходов, исходя из отраслевой и ведомственной принадлежно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Бюджет Сельцовского городского округа Брянской области за 1 квартал 2022 года исполнен с дефицитом в сумме 3 458,0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4 401,8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1 квартал 2022 года по кассовому исполнению составило 3 458,0тыс. руб.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8"/>
          <w:szCs w:val="28"/>
        </w:rPr>
        <w:t>*сальдо по кредитам кредитных организаций в сумме «-»500,0тыс. руб.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*изменение остатков средств местного бюджета в сумме 3 958,0тыс. руб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таток средств на счете на конец отчетного периода меньше остатка на начало отчетного периода на 3 958,0 тыс. руб. </w:t>
      </w:r>
      <w:r>
        <w:rPr>
          <w:spacing w:val="-4"/>
          <w:sz w:val="28"/>
          <w:szCs w:val="28"/>
        </w:rPr>
        <w:t>По состоянию на 1 января 2022 года остаток средств на счете местного бюджета составил 4 901,8тыс.руб., по состоянию на 1 апреля 2022 года 943,9 тыс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б.</w:t>
      </w:r>
      <w:r>
        <w:rPr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Состояние муниципального долга Сельцовского городского</w:t>
      </w:r>
      <w:r>
        <w:rPr/>
        <w:t xml:space="preserve"> округа </w:t>
      </w:r>
    </w:p>
    <w:tbl>
      <w:tblPr>
        <w:tblW w:w="1108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1175"/>
        <w:gridCol w:w="1376"/>
        <w:gridCol w:w="1985"/>
        <w:gridCol w:w="159"/>
        <w:gridCol w:w="1308"/>
        <w:gridCol w:w="252"/>
        <w:gridCol w:w="974"/>
        <w:gridCol w:w="646"/>
        <w:gridCol w:w="488"/>
        <w:gridCol w:w="345"/>
        <w:gridCol w:w="10"/>
        <w:gridCol w:w="239"/>
      </w:tblGrid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Сведения о муниципальном внутреннем долге  Сельцовского городского округа по состоянию на 01.04.2022 года   таблица 5.</w:t>
            </w:r>
            <w:r>
              <w:rPr/>
              <w:t xml:space="preserve">                                   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934"/>
              <w:gridCol w:w="709"/>
              <w:gridCol w:w="1701"/>
              <w:gridCol w:w="1134"/>
              <w:gridCol w:w="1275"/>
              <w:gridCol w:w="1276"/>
              <w:gridCol w:w="992"/>
            </w:tblGrid>
            <w:tr>
              <w:trPr>
                <w:trHeight w:val="735" w:hRule="atLeast"/>
              </w:trPr>
              <w:tc>
                <w:tcPr>
                  <w:tcW w:w="953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53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 руб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муници-пальных ценных бумаг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кредитах,полученных бюджетом Сельцовского городского округа от кредитных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муниципальных  гарантиях Сельцовского городского окру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и о бюджетных кредитах, привлеченных в бюджет Сельцовского городского округа от других бюджетов бюджетной системы Р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б иных долговых обязательствах муниципального образования, принятых до введения в действие Бюджетного кодекса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льцовский городской окр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6500,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250" w:hanging="142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1 апреля 2022 года просроченная кредиторская задолженность по Сельцовскому городскому округу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кредиторская задолженность составляет 3 510,6  тыс. руб., из которо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 692,3тыс. руб. – текущая задолженность по заработной плате с начислениями (выплачена по сроку 8 апрел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6,9 тыс. руб. – текущая задолженность за три дня больничного листа за счет средств работода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85,5 тыс.руб. – текущая задолженность за услуги связ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46,4 тыс.руб. – текущая задолженность за коммунальные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44,0тыс. руб. – текущая задолженность за услуги по транспортировке готовой продукции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66,6 тыс. руб.- текущая задолженность за услуги  по содержанию имущества в т. ч. ООО «Дисконт» ТО пожарной сигнализации – 1,4 тыс. руб., Региональный фонд капитального ремонта многоквартирных домов 50,3тыс.руб., ООО «Агропромстройсвязь» техобслуживание АТС- 0,8тыс.руб., ИП Петренко ремонт автомобиля-5,3тыс.руб., заправка  картриджей- 6,3 тыс.руб, ФГУП Охрана техобслуживание средств охраны-0,4 тыс.руб., ПАО «Ростелеком» техническое обслуживание, сопровождение и поддержка системы 112- 31,2тыс.руб., ООО «Радиоавтоматика»-21,0тыс.руб., КСЭОН и АСЦО,  АО «Брянскавтодор»- 250,0тыс.руб. содержание дорог, ООО «БрянскЭлектро»- 99,9 тыс.руб. техобслуживание установок уличного освещ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,5 тыс.руб.,  – текущая задолженность за прочие работы, услуги в т.ч. охрана объекта -2,6 тыс.руб. Брянское МОВО – филиал ФГКУ «УВО ВНГ России по Брянской области», З/пл по трудовому договору 9,8 тыс. руб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6,4тыс. руб. - текущая задолженность за ГСМ и хоз. ну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на 1 апреля   2022 года сложилась в сум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,2 тыс. руб.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,2 тыс.  руб. – задолженность ФСС за 4выходных дня по уходу за ребенком инвали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Указа Президента России от 07.05.2012 года №59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мероприятиях по реализации государственной социальной полити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й заработной платы отдельных категорий работников бюджетной сферы Сельцовского городского округа Брянской области по состоянию на 01.04.2022 года отражены в таблице 6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418"/>
        <w:gridCol w:w="1417"/>
        <w:gridCol w:w="1276"/>
      </w:tblGrid>
      <w:tr>
        <w:trPr>
          <w:trHeight w:val="2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за 2021 год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евой показатель среднегодовой заработной платы, установленный для муниципального образования г.Сельцо на 2022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на 01.04.2022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% исполнения целевых показателей 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 средней заработной платы к уровню 2021 года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 911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 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 78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9,1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 107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6 87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0,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9 516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 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5 46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ник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 288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 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 86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Анализ показал, что  не выполнен показатель «Педагогические работники дошкольных образовательных организаций», при  Целевой показатель среднегодовой заработной платы, установленный для муниципального образования г.Сельцо на 2022 год, руб. в сумме 30 067,00руб. исполнено 26 781,66 руб. или 89,1%. Неисполнение целевого показателя по педагогическим работникам дошкольных образовательных организаций связано с многочисленными больничными листами в отчетном периоде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целевого показателя по педагогическим работникам общеобразовательных организаций и организаций дополнительного образования связано с  выплатой компенсационного характера из расчета 5000,00 рублей за ставку исходя из фактического объема работы с 1 сентября 2021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выплачивается своевременно в соответствии с установленными сроками, задолженность отсутствует. На 01.04.2022 года отсутствует задолженность по взносам на обязательное социальное страхование на выплаты по оплате тру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, главным администраторам доходов принимать меры по взысканию задолженности по налоговым и неналоговым доходам и принять меры по взысканию недоимки с ООО «Династия».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0"/>
        </w:rPr>
        <w:t xml:space="preserve"> Обеспечивать исполнения Указов Президента Российской Федерации от 7 мая 2012 года  по всем бюджетным учреждениям городского округа и  учитывать при принятии решений о внесении изменений в Решение о местном бюджете на 2022-2024 год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етной палаты Сельц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                                             Л.В. Тихненко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6:00Z</dcterms:created>
  <dc:creator>www</dc:creator>
  <dc:description/>
  <dc:language>en-US</dc:language>
  <cp:lastModifiedBy>Tichnenko</cp:lastModifiedBy>
  <cp:lastPrinted>2022-04-25T12:07:00Z</cp:lastPrinted>
  <dcterms:modified xsi:type="dcterms:W3CDTF">2022-04-25T11:31:00Z</dcterms:modified>
  <cp:revision>3</cp:revision>
  <dc:subject/>
  <dc:title>Главе города Брянска</dc:title>
</cp:coreProperties>
</file>