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204136784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Город СЕЛЬЦО </w:t>
            </w:r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(общие сведения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8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Город СЕЛЬЦО </w:t>
            </w:r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(география, природа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86">
            <w:r>
              <w:rPr>
                <w:rStyle w:val="IndexLink"/>
                <w:sz w:val="20"/>
                <w:szCs w:val="20"/>
                <w:lang w:val="en-US" w:eastAsia="en-US"/>
              </w:rPr>
              <w:t>Символика города СЕЛЬЦО (герб, флаг, гимн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87">
            <w:r>
              <w:rPr>
                <w:rStyle w:val="IndexLink"/>
                <w:sz w:val="20"/>
                <w:szCs w:val="20"/>
                <w:lang w:val="en-US" w:eastAsia="en-US"/>
              </w:rPr>
              <w:t>Гер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88">
            <w:r>
              <w:rPr>
                <w:rStyle w:val="IndexLink"/>
                <w:sz w:val="20"/>
                <w:szCs w:val="20"/>
                <w:lang w:val="en-US" w:eastAsia="en-US"/>
              </w:rPr>
              <w:t>Флаг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89">
            <w:r>
              <w:rPr>
                <w:rStyle w:val="IndexLink"/>
                <w:sz w:val="20"/>
                <w:szCs w:val="20"/>
                <w:lang w:val="en-US" w:eastAsia="en-US"/>
              </w:rPr>
              <w:t>Гим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0">
            <w:r>
              <w:rPr>
                <w:rStyle w:val="IndexLink"/>
                <w:sz w:val="20"/>
                <w:szCs w:val="20"/>
                <w:lang w:val="en-US" w:eastAsia="en-US"/>
              </w:rPr>
              <w:t>История города СЕЛЬЦ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1">
            <w:r>
              <w:rPr>
                <w:rStyle w:val="IndexLink"/>
                <w:sz w:val="20"/>
                <w:szCs w:val="20"/>
                <w:lang w:val="en-US" w:eastAsia="en-US"/>
              </w:rPr>
              <w:t>Сельцо довоенное (до 1941 года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2">
            <w:r>
              <w:rPr>
                <w:rStyle w:val="IndexLink"/>
                <w:sz w:val="20"/>
                <w:szCs w:val="20"/>
                <w:lang w:val="en-US" w:eastAsia="en-US"/>
              </w:rPr>
              <w:t>Великая Отечественная вой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3">
            <w:r>
              <w:rPr>
                <w:rStyle w:val="IndexLink"/>
                <w:sz w:val="20"/>
                <w:szCs w:val="20"/>
                <w:lang w:val="en-US" w:eastAsia="en-US"/>
              </w:rPr>
              <w:t>Сельцо послевоенное (до 1990 года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4">
            <w:r>
              <w:rPr>
                <w:rStyle w:val="IndexLink"/>
                <w:sz w:val="20"/>
                <w:szCs w:val="20"/>
                <w:lang w:val="en-US" w:eastAsia="en-US"/>
              </w:rPr>
              <w:t>Сельцо сегодн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5">
            <w:r>
              <w:rPr>
                <w:rStyle w:val="IndexLink"/>
                <w:sz w:val="20"/>
                <w:szCs w:val="20"/>
                <w:lang w:val="en-US" w:eastAsia="en-US"/>
              </w:rPr>
              <w:t>Учреждения культуры города Сельц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6">
            <w:r>
              <w:rPr>
                <w:rStyle w:val="IndexLink"/>
                <w:sz w:val="20"/>
                <w:szCs w:val="20"/>
                <w:lang w:val="en-US" w:eastAsia="en-US"/>
              </w:rPr>
              <w:t>Спорт, образование, молодежная политик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7">
            <w:r>
              <w:rPr>
                <w:rStyle w:val="IndexLink"/>
                <w:sz w:val="20"/>
                <w:szCs w:val="20"/>
                <w:lang w:val="en-US" w:eastAsia="en-US"/>
              </w:rPr>
              <w:t>Промышленность города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8">
            <w:r>
              <w:rPr>
                <w:rStyle w:val="IndexLink"/>
                <w:sz w:val="20"/>
                <w:szCs w:val="20"/>
                <w:lang w:val="en-US" w:eastAsia="en-US"/>
              </w:rPr>
              <w:t>Демографическое развит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799">
            <w:r>
              <w:rPr>
                <w:rStyle w:val="IndexLink"/>
                <w:sz w:val="20"/>
                <w:szCs w:val="20"/>
                <w:lang w:val="en-US" w:eastAsia="en-US"/>
              </w:rPr>
              <w:t>Памятники города Сельцо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0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ЖИТЕЛЯМ поселка СЕЛЬЦО, не вернувшимся с фронтов ВЕЛИКОЙ ОТЕЧЕСТВЕННОЙ войн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1">
            <w:r>
              <w:rPr>
                <w:rStyle w:val="IndexLink"/>
                <w:sz w:val="20"/>
                <w:szCs w:val="20"/>
                <w:lang w:val="en-US" w:eastAsia="en-US"/>
              </w:rPr>
              <w:t>БРАТСКАЯ МОГИЛА воинов Советской армии и партизан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2">
            <w:r>
              <w:rPr>
                <w:rStyle w:val="IndexLink"/>
                <w:sz w:val="20"/>
                <w:szCs w:val="20"/>
                <w:lang w:val="en-US" w:eastAsia="en-US"/>
              </w:rPr>
              <w:t>Памятник танкистам 50-й арм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3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летчикам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4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на месте расстрела партизанки Вари ВАСЮКОВО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5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на месте гибели партизана Анатолия КОРШУНОВ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6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на могиле партизана Виктора КАЛАШНИКОВ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7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партизану С.И. МАТВЕЕВУ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8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на могиле партизана Н.М. НЕВДУБСКОГО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09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Олегу КОШЕВОМУ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0">
            <w:r>
              <w:rPr>
                <w:rStyle w:val="IndexLink"/>
                <w:sz w:val="20"/>
                <w:szCs w:val="20"/>
                <w:lang w:val="en-US" w:eastAsia="en-US"/>
              </w:rPr>
              <w:t>Памятник Герою Советского Союза В.А. ЛЯГИНУ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1">
            <w:r>
              <w:rPr>
                <w:rStyle w:val="IndexLink"/>
                <w:sz w:val="20"/>
                <w:szCs w:val="20"/>
                <w:lang w:val="en-US" w:eastAsia="en-US"/>
              </w:rPr>
              <w:t>Почётные граждане Сельцо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2">
            <w:r>
              <w:rPr>
                <w:rStyle w:val="IndexLink"/>
                <w:sz w:val="20"/>
                <w:szCs w:val="20"/>
                <w:lang w:val="en-US" w:eastAsia="en-US"/>
              </w:rPr>
              <w:t>МЕЙПАРИАНИ Вано Васильевич (1903 -1975гг.)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3">
            <w:r>
              <w:rPr>
                <w:rStyle w:val="IndexLink"/>
                <w:sz w:val="20"/>
                <w:szCs w:val="20"/>
                <w:lang w:val="en-US" w:eastAsia="en-US"/>
              </w:rPr>
              <w:t>Памяти В.В. Мейпариани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4">
            <w:r>
              <w:rPr>
                <w:rStyle w:val="IndexLink"/>
                <w:sz w:val="20"/>
                <w:szCs w:val="20"/>
                <w:lang w:val="en-US" w:eastAsia="en-US"/>
              </w:rPr>
              <w:t>ГРИШИН Юрий Анатольевич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5">
            <w:r>
              <w:rPr>
                <w:rStyle w:val="IndexLink"/>
                <w:sz w:val="20"/>
                <w:szCs w:val="20"/>
                <w:lang w:val="en-US" w:eastAsia="en-US"/>
              </w:rPr>
              <w:t>КОНОХОВ Виктор Трофимович (1942 - 2003 гг.)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6">
            <w:r>
              <w:rPr>
                <w:rStyle w:val="IndexLink"/>
                <w:sz w:val="20"/>
                <w:szCs w:val="20"/>
                <w:lang w:val="en-US" w:eastAsia="en-US"/>
              </w:rPr>
              <w:t>Памяти В.Т. Конохова: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7">
            <w:r>
              <w:rPr>
                <w:rStyle w:val="IndexLink"/>
                <w:sz w:val="20"/>
                <w:szCs w:val="20"/>
                <w:lang w:val="en-US" w:eastAsia="en-US"/>
              </w:rPr>
              <w:t>АСТАХОВА Людмила Андреевн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04136818">
            <w:r>
              <w:rPr>
                <w:rStyle w:val="IndexLink"/>
                <w:sz w:val="20"/>
                <w:szCs w:val="20"/>
                <w:lang w:val="en-US" w:eastAsia="en-US"/>
              </w:rPr>
              <w:t>В историко - краеведческом музее школы №1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04136819">
            <w:r>
              <w:rPr>
                <w:rStyle w:val="IndexLink"/>
                <w:sz w:val="20"/>
                <w:szCs w:val="20"/>
                <w:lang w:val="en-US" w:eastAsia="en-US"/>
              </w:rPr>
              <w:t>КАСПАРОВ Иван Яковлевич</w:t>
              <w:tab/>
              <w:t>3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4054"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54"/>
          <w:kern w:val="2"/>
          <w:sz w:val="32"/>
          <w:szCs w:val="48"/>
          <w:lang w:eastAsia="ru-RU"/>
        </w:rPr>
      </w:r>
    </w:p>
    <w:p>
      <w:pPr>
        <w:pStyle w:val="Heading1"/>
        <w:rPr>
          <w:b w:val="false"/>
          <w:b w:val="false"/>
          <w:i/>
          <w:i/>
          <w:color w:val="000000"/>
        </w:rPr>
      </w:pPr>
      <w:bookmarkStart w:id="0" w:name="__RefHeading___Toc204136784"/>
      <w:bookmarkEnd w:id="0"/>
      <w:r>
        <w:rPr/>
        <w:t xml:space="preserve">Город </w:t>
      </w:r>
      <w:r>
        <w:rPr>
          <w:szCs w:val="38"/>
        </w:rPr>
        <w:t>СЕЛЬЦО</w:t>
      </w:r>
      <w:r>
        <w:rPr>
          <w:sz w:val="38"/>
          <w:szCs w:val="38"/>
        </w:rPr>
        <w:t xml:space="preserve"> </w:t>
      </w:r>
      <w:r>
        <w:rPr>
          <w:b w:val="false"/>
          <w:i/>
          <w:color w:val="000000"/>
        </w:rPr>
        <w:t>(общие сведения)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left="3402" w:hanging="0"/>
        <w:rPr/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posOffset>990600</wp:posOffset>
            </wp:positionV>
            <wp:extent cx="3166745" cy="27139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 основания поселения – 1876</w:t>
      </w:r>
    </w:p>
    <w:p>
      <w:pPr>
        <w:pStyle w:val="Normal"/>
        <w:ind w:left="3402" w:hanging="0"/>
        <w:rPr/>
      </w:pPr>
      <w:r>
        <w:rPr/>
        <w:t>Указом Президиума Верховного Совета РСФСР от 06.08.1990 года № 120-1 рабочий поселок Сельцо Брянского района отнесен к категории городов областного подчинения</w:t>
      </w:r>
    </w:p>
    <w:p>
      <w:pPr>
        <w:pStyle w:val="Normal"/>
        <w:ind w:left="3402" w:hanging="0"/>
        <w:rPr/>
      </w:pPr>
      <w:r>
        <w:rPr/>
        <w:t>Город Сельцо наделен статусом городского округа Законом Брянской области от 09.03.2005 года № 3-З 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</w:t>
      </w:r>
    </w:p>
    <w:p>
      <w:pPr>
        <w:pStyle w:val="Normal"/>
        <w:ind w:left="3402" w:hanging="0"/>
        <w:rPr/>
      </w:pPr>
      <w:r>
        <w:rPr/>
        <w:t>Общая площадь - 3308 га</w:t>
      </w:r>
    </w:p>
    <w:p>
      <w:pPr>
        <w:pStyle w:val="Normal"/>
        <w:ind w:left="3402" w:hanging="0"/>
        <w:rPr/>
      </w:pPr>
      <w:r>
        <w:rPr/>
        <w:t>Численность населения – 18,1 тыс.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color w:val="000000"/>
        </w:rPr>
      </w:pPr>
      <w:bookmarkStart w:id="1" w:name="__RefHeading___Toc204136785"/>
      <w:bookmarkEnd w:id="1"/>
      <w:r>
        <w:rPr/>
        <w:t>Город СЕЛЬЦО</w:t>
      </w:r>
      <w:r>
        <w:rPr>
          <w:rFonts w:eastAsia="Calibri"/>
        </w:rPr>
        <w:t xml:space="preserve"> </w:t>
      </w:r>
      <w:r>
        <w:rPr>
          <w:b w:val="false"/>
          <w:i/>
          <w:color w:val="000000"/>
        </w:rPr>
        <w:t>(география, природа)</w:t>
      </w:r>
    </w:p>
    <w:p>
      <w:pPr>
        <w:pStyle w:val="Normal"/>
        <w:ind w:firstLine="567"/>
        <w:rPr/>
      </w:pPr>
      <w:r>
        <w:rPr/>
        <w:t>Сельцо, самый молодой и самый близкий сосед Брянска, расположен в 20 км северо-западнее от него в месте впадения реки Сенны в реку Десну. Граничит с запада и севера с Брянским лесхозом, с юга и востока с Брянским районом.</w:t>
      </w:r>
    </w:p>
    <w:p>
      <w:pPr>
        <w:pStyle w:val="Normal"/>
        <w:ind w:firstLine="567"/>
        <w:rPr/>
      </w:pPr>
      <w:r>
        <w:rPr/>
        <w:t>Город Сельцо имеет прямое сообщение железнодорожным транспортом с городами Смоленск, Санкт-Петербург, Анапа, Калининград. Сообщение с областным центром осуществляется железнодорожным и автобусным транспортом.</w:t>
      </w:r>
    </w:p>
    <w:p>
      <w:pPr>
        <w:pStyle w:val="Normal"/>
        <w:ind w:firstLine="567"/>
        <w:rPr/>
      </w:pPr>
      <w:r>
        <w:rPr/>
        <w:t>Город расположен в пределах умеренно-континентального климата.</w:t>
      </w:r>
    </w:p>
    <w:p>
      <w:pPr>
        <w:pStyle w:val="Normal"/>
        <w:ind w:firstLine="567"/>
        <w:rPr/>
      </w:pPr>
      <w:r>
        <w:rPr/>
        <w:t>Средняя температура самого холодного месяца (январь) составляет - 8,8ºС, самого теплого (июль) +18ºС, среднегодовая +4,7ºС. Зимой и осенью преобладают ветры юго-западные, весной и летом - восточных направлений. Годовое количество осадков составляет в среднем 610 мм.</w:t>
      </w:r>
    </w:p>
    <w:p>
      <w:pPr>
        <w:pStyle w:val="Normal"/>
        <w:ind w:firstLine="567"/>
        <w:rPr/>
      </w:pPr>
      <w:r>
        <w:rPr/>
        <w:t>Необыкновенно красива природа прилегающих к городу Сельцо окрестностей: хвойно-широколиственные леса, живописные берега озер и рек, пойменные и суходольные луга. Да и сам город буквально утопает в зелени: с запада и севера к нему подступают леса, а с юга и востока- заливные придеснянские л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4946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Территория города имеет общий уклон к югу, куда и направлены притоки Десны - реки Сенна, Кочевига, Серижа.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150"/>
        <w:gridCol w:w="3225"/>
      </w:tblGrid>
      <w:tr>
        <w:trPr/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6680" cy="102933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>За Десной - озеро в Кабаличах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6680" cy="102933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>За Десной - характерный пейзаж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6680" cy="10293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>Дорога в Корчминку</w:t>
            </w:r>
          </w:p>
        </w:tc>
      </w:tr>
      <w:tr>
        <w:trPr/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70255" cy="102933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>В районе Дорожово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6680" cy="102933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>Карьер - озеро по дороге</w:t>
              <w:br/>
              <w:t>на Домашово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405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405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6680" cy="102933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4A556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4A5560"/>
                <w:sz w:val="15"/>
                <w:szCs w:val="15"/>
                <w:lang w:eastAsia="ru-RU"/>
              </w:rPr>
              <w:t xml:space="preserve">В районе Святого озера 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Главная река Брянской области Десна несет свои воды к югу от Сельцо</w:t>
      </w:r>
      <w:r>
        <w:rPr>
          <w:b/>
          <w:bCs/>
        </w:rPr>
        <w:t>.</w:t>
      </w:r>
      <w:r>
        <w:rPr/>
        <w:t xml:space="preserve"> К сожалению, со временем она потеряла свое значение как транспортное средство, но активно используется местным населением для отдыха: рыбной ловли, купания, водного туризма. В реках водятся лещ, плотва, чехонь, голавль, щука, сом, окунь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1156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Cs/>
        </w:rPr>
        <w:t>В окрестностях города Сельцо расположены живописные озе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альное - Игнатово, пойменные - Кривое, Саловско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ные руками людей - Вокзальное, Карьерное, Кочевижское. </w:t>
      </w:r>
    </w:p>
    <w:p>
      <w:pPr>
        <w:pStyle w:val="Normal"/>
        <w:ind w:firstLine="567"/>
        <w:rPr/>
      </w:pPr>
      <w:r>
        <w:rPr>
          <w:bCs/>
        </w:rPr>
        <w:t>Территория Сельцо чрезвычайно богата питьевыми минеральными источниками</w:t>
      </w:r>
      <w:r>
        <w:rPr>
          <w:b/>
          <w:bCs/>
        </w:rPr>
        <w:t>.</w:t>
      </w:r>
      <w:r>
        <w:rPr/>
        <w:t xml:space="preserve"> Далеко за пределами Брянской области известна минеральная вода "Сельцовский родник". Она добывается из Ряжского водоносного горизонта, который формировался в эпоху Палеозоя примерно 400 лет назад. Большая глубина залегания - 520 м, благоприятное геологическое строение, равнинный ландшафт, отсутствие литосферных сдвигов, приводящих к возникновению трещин и разломов, наличие нескольких мощных слоев водоупорных глин, которые препятствуют проникновению современных загрязнений - все эти факторы сохраняют первозданную чистоту воды. Жители города могут гордиться тем, что употребляют в пищу чистую артезианскую воду.</w:t>
      </w:r>
    </w:p>
    <w:p>
      <w:pPr>
        <w:pStyle w:val="Normal"/>
        <w:ind w:firstLine="567"/>
        <w:rPr/>
      </w:pPr>
      <w:r>
        <w:rPr>
          <w:bCs/>
        </w:rPr>
        <w:t>Преобладают почвы дерново-подзолистые и пойменные дерновые (в пойме Десны и ее</w:t>
      </w:r>
      <w:r>
        <w:rPr>
          <w:b/>
          <w:bCs/>
        </w:rPr>
        <w:t xml:space="preserve"> </w:t>
      </w:r>
      <w:r>
        <w:rPr>
          <w:bCs/>
        </w:rPr>
        <w:t>притоков).</w:t>
      </w:r>
      <w:r>
        <w:rPr/>
        <w:t xml:space="preserve"> Они имеют небольшой запас гумуса, повышенную кислотность, поэтому нуждаются в известковании, внесении удобрений. Местные жители используют почвы для выращивания картофеля, овощей, ягодных культур, фруктовых деревьев.</w:t>
      </w:r>
    </w:p>
    <w:p>
      <w:pPr>
        <w:pStyle w:val="Normal"/>
        <w:ind w:firstLine="567"/>
        <w:rPr/>
      </w:pPr>
      <w:r>
        <w:rPr>
          <w:bCs/>
        </w:rPr>
        <w:t>Основными лесообразующими древесными породами являются</w:t>
      </w:r>
      <w:r>
        <w:rPr/>
        <w:t xml:space="preserve"> ель, сосна, береза, осина, ольха, дуб. Кустарниковый ярус представлен малиной, крушиной, бересклетом, рябиной, дроком. В травянистом покрове встречаются майник, кислица, седмичники, брусника, черника, земляника, сныть, зеленчук, лапчатка, зеленые мхи. На верховных болотах растут  багульник, осока, торфяной мох-сфагнум, вереск.</w:t>
      </w:r>
    </w:p>
    <w:p>
      <w:pPr>
        <w:pStyle w:val="Normal"/>
        <w:ind w:firstLine="567"/>
        <w:rPr/>
      </w:pPr>
      <w:r>
        <w:rPr/>
        <w:t>Пойменные луга Десны и ее притоков очень красочны в летнюю пору. В состав луговой растительности входят различные виды колокольчиков, подмаренников, нивяник, изоваль, тимьян, лапчатка, погремок, одуванчик, клевер. Большую ценность представляют эти луга с точки зрения использования их под сенокосы и пастбища.</w:t>
      </w:r>
    </w:p>
    <w:p>
      <w:pPr>
        <w:pStyle w:val="Normal"/>
        <w:ind w:firstLine="567"/>
        <w:rPr/>
      </w:pPr>
      <w:r>
        <w:rPr/>
        <w:t>Вблизи города на лугах, в лесах, в водоемах можно встретить и редкие виды растений, занесенные в Красную книгу Брянской области: любка двулистная, кувшинка белая, ирис (касатник). К сожалению, численность вида вышеперечисленных охраняемых растений продолжает сокращаться, главным образом, из-за нарушений человеком естественных местообитаний.</w:t>
      </w:r>
    </w:p>
    <w:p>
      <w:pPr>
        <w:pStyle w:val="Normal"/>
        <w:ind w:firstLine="567"/>
        <w:rPr/>
      </w:pPr>
      <w:r>
        <w:rPr/>
        <w:t>Сто лет назад территория нынешнего города Сельцо была сплошь покрыта дремучим лесом с труднодоступными дебрями, топкими болотами.</w:t>
      </w:r>
    </w:p>
    <w:p>
      <w:pPr>
        <w:pStyle w:val="Normal"/>
        <w:ind w:firstLine="567"/>
        <w:rPr/>
      </w:pPr>
      <w:r>
        <w:rPr>
          <w:bCs/>
        </w:rPr>
        <w:t>Леса и болота изобиловали дикими зверями и дичью</w:t>
      </w:r>
      <w:r>
        <w:rPr>
          <w:b/>
          <w:bCs/>
        </w:rPr>
        <w:t>.</w:t>
      </w:r>
      <w:r>
        <w:rPr/>
        <w:t xml:space="preserve"> В озерах и поймах рек водилась рыба, стаями плавали дикие гуси, утки. На берегах рек, заваленных деревьями, хлопотливо копошились бобры.</w:t>
      </w:r>
    </w:p>
    <w:p>
      <w:pPr>
        <w:pStyle w:val="Normal"/>
        <w:ind w:firstLine="567"/>
        <w:rPr/>
      </w:pPr>
      <w:r>
        <w:rPr/>
        <w:t>В настоящее время многие из диких животных вывелись совсем, а некоторые встречаются редко: дикий кабан, косуля, лось, речной бобр, барсук, волк, лисица, заяц-русак, белка. Причины тому - вырубка леса на больших площадях, осушение болот, активное освоение человеком прилегающих к Сельцо естественных ландшафтов. Акклиматизирована и прекрасно себя чувствует в местных водоемах жительница Северной Америки водяная крыса - ондат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769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Птицы представлены видами, типичными для Брянщины. Распространены представители отряда воробьиных: трясогузка, белая ворона, грач, галка, сорока, синица большая, зяблик, дрозд.</w:t>
      </w:r>
    </w:p>
    <w:p>
      <w:pPr>
        <w:pStyle w:val="Normal"/>
        <w:ind w:firstLine="567"/>
        <w:rPr/>
      </w:pPr>
      <w:r>
        <w:rPr/>
        <w:t>Большинство птиц обитает в лесу — вальдшнепы, тетерева, рябчики, глухари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11569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На озерах, старицах, заливных лугах гнездятся кряква, чирок.</w:t>
      </w:r>
    </w:p>
    <w:p>
      <w:pPr>
        <w:pStyle w:val="Normal"/>
        <w:ind w:firstLine="567"/>
        <w:rPr/>
      </w:pPr>
      <w:r>
        <w:rPr/>
        <w:t>Из минерально-сырьевых ресурсов на территории города имеются глина, песок, торфяники.</w:t>
      </w:r>
    </w:p>
    <w:p>
      <w:pPr>
        <w:pStyle w:val="Normal"/>
        <w:ind w:firstLine="567"/>
        <w:rPr/>
      </w:pPr>
      <w:r>
        <w:rPr/>
        <w:t>Экономическое и социальное развитие города, расширение его границ ведет к обострению экологической обстановки. Сократилась площадь леса и лугов, сокращаются пастбища для скота. Жилые массивы выросли на местах, где был сосновый лес, луга, клюквенные боло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04136786"/>
      <w:bookmarkEnd w:id="2"/>
      <w:r>
        <w:rPr/>
        <w:t xml:space="preserve">Символика города СЕЛЬЦО </w:t>
      </w:r>
      <w:r>
        <w:rPr>
          <w:b w:val="false"/>
          <w:color w:val="000000"/>
        </w:rPr>
        <w:t>(герб, флаг, гимн)</w:t>
      </w:r>
    </w:p>
    <w:p>
      <w:pPr>
        <w:pStyle w:val="Heading2"/>
        <w:rPr>
          <w:color w:val="004F68"/>
        </w:rPr>
      </w:pPr>
      <w:bookmarkStart w:id="3" w:name="__RefHeading___Toc204136787"/>
      <w:bookmarkEnd w:id="3"/>
      <w:r>
        <w:rPr/>
        <w:t>Герб</w:t>
      </w:r>
    </w:p>
    <w:p>
      <w:pPr>
        <w:pStyle w:val="Normal"/>
        <w:ind w:left="2835" w:firstLine="284"/>
        <w:rPr/>
      </w:pPr>
      <w:r>
        <w:rPr/>
        <w:t>На голубом фоне, так как город расположен на реке Десне, начертано название города Сельцо.</w:t>
      </w:r>
    </w:p>
    <w:p>
      <w:pPr>
        <w:pStyle w:val="Normal"/>
        <w:ind w:left="2835" w:firstLine="284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posOffset>1307465</wp:posOffset>
            </wp:positionV>
            <wp:extent cx="1439545" cy="2086610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ображенная на красном фоне пушка означает подчиненность города Сельцо Брянской области с центром в городе Брянске, основой промышленности которого было оружейное дело</w:t>
      </w:r>
    </w:p>
    <w:p>
      <w:pPr>
        <w:pStyle w:val="Normal"/>
        <w:ind w:left="2835" w:firstLine="284"/>
        <w:rPr/>
      </w:pPr>
      <w:r>
        <w:rPr/>
        <w:t>На зеленом фоне, так как город окружает лес, изображены:</w:t>
      </w:r>
    </w:p>
    <w:p>
      <w:pPr>
        <w:pStyle w:val="Style19"/>
        <w:numPr>
          <w:ilvl w:val="0"/>
          <w:numId w:val="7"/>
        </w:numPr>
        <w:ind w:left="2835" w:firstLine="284"/>
        <w:rPr>
          <w:sz w:val="20"/>
          <w:szCs w:val="20"/>
        </w:rPr>
      </w:pPr>
      <w:r>
        <w:rPr>
          <w:sz w:val="20"/>
          <w:szCs w:val="20"/>
        </w:rPr>
        <w:t>символ Брянского химического завода, который внес основной вклад в развитие города, -  шестерня, внутри которой  помещен силуэт завода;</w:t>
      </w:r>
    </w:p>
    <w:p>
      <w:pPr>
        <w:pStyle w:val="Style19"/>
        <w:numPr>
          <w:ilvl w:val="0"/>
          <w:numId w:val="7"/>
        </w:numPr>
        <w:ind w:left="2835" w:firstLine="284"/>
        <w:rPr>
          <w:sz w:val="20"/>
          <w:szCs w:val="20"/>
        </w:rPr>
      </w:pPr>
      <w:r>
        <w:rPr>
          <w:sz w:val="20"/>
          <w:szCs w:val="20"/>
        </w:rPr>
        <w:t>реактивный снаряд указывает на профиль завода, выпускающий в годы войны и в послевоенное время этот вид боеприпасов;</w:t>
      </w:r>
    </w:p>
    <w:p>
      <w:pPr>
        <w:pStyle w:val="Style19"/>
        <w:numPr>
          <w:ilvl w:val="0"/>
          <w:numId w:val="7"/>
        </w:numPr>
        <w:ind w:left="2835" w:firstLine="284"/>
        <w:rPr>
          <w:sz w:val="20"/>
          <w:szCs w:val="20"/>
        </w:rPr>
      </w:pPr>
      <w:r>
        <w:rPr>
          <w:sz w:val="20"/>
          <w:szCs w:val="20"/>
        </w:rPr>
        <w:t>ель, означающая, что вокруг города Сельцо преобладает хвойный лес;</w:t>
      </w:r>
    </w:p>
    <w:p>
      <w:pPr>
        <w:pStyle w:val="Style19"/>
        <w:numPr>
          <w:ilvl w:val="0"/>
          <w:numId w:val="7"/>
        </w:numPr>
        <w:ind w:left="2835" w:firstLine="284"/>
        <w:rPr/>
      </w:pPr>
      <w:r>
        <w:rPr>
          <w:sz w:val="20"/>
          <w:szCs w:val="20"/>
        </w:rPr>
        <w:t>росток и голубые волнистые линии на общем фоне, означающие наличие в городе целебного источника минеральной питьевой воды.</w:t>
      </w:r>
    </w:p>
    <w:p>
      <w:pPr>
        <w:pStyle w:val="Normal"/>
        <w:ind w:left="2835" w:firstLine="284"/>
        <w:rPr/>
      </w:pPr>
      <w:r>
        <w:rPr/>
        <w:t>Верхнюю часть герба от основной отделяют полоски, соответствующие цветам Российского флага.</w:t>
      </w:r>
    </w:p>
    <w:p>
      <w:pPr>
        <w:pStyle w:val="Heading2"/>
        <w:rPr>
          <w:rFonts w:ascii="Times New Roman" w:hAnsi="Times New Roman" w:cs="Times New Roman"/>
          <w:color w:val="004F68"/>
          <w:sz w:val="32"/>
          <w:szCs w:val="32"/>
        </w:rPr>
      </w:pPr>
      <w:bookmarkStart w:id="4" w:name="__RefHeading___Toc204136788"/>
      <w:r>
        <w:rPr>
          <w:sz w:val="32"/>
          <w:szCs w:val="32"/>
        </w:rPr>
        <w:t>Флаг</w:t>
      </w:r>
      <w:bookmarkEnd w:id="4"/>
      <w:r>
        <w:rPr>
          <w:sz w:val="32"/>
          <w:szCs w:val="32"/>
        </w:rPr>
        <w:t xml:space="preserve"> </w:t>
      </w:r>
    </w:p>
    <w:p>
      <w:pPr>
        <w:pStyle w:val="Normal"/>
        <w:ind w:left="2835" w:firstLine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80645</wp:posOffset>
            </wp:positionH>
            <wp:positionV relativeFrom="margin">
              <wp:posOffset>4751070</wp:posOffset>
            </wp:positionV>
            <wp:extent cx="1802130" cy="1201420"/>
            <wp:effectExtent l="0" t="0" r="0" b="0"/>
            <wp:wrapSquare wrapText="bothSides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лаг муниципального образования Сельцовский городской округ представляет собой полотнище бордового цвета с соотношением сторон 1:1,5.</w:t>
      </w:r>
    </w:p>
    <w:p>
      <w:pPr>
        <w:pStyle w:val="Normal"/>
        <w:ind w:left="2835" w:firstLine="284"/>
        <w:rPr/>
      </w:pPr>
      <w:r>
        <w:rPr/>
        <w:t>В центре полотнища помещен герб города Сельцо Брянской области.</w:t>
      </w:r>
    </w:p>
    <w:p>
      <w:pPr>
        <w:pStyle w:val="Normal"/>
        <w:ind w:left="2835" w:firstLine="284"/>
        <w:rPr/>
      </w:pPr>
      <w:r>
        <w:rPr/>
      </w:r>
    </w:p>
    <w:p>
      <w:pPr>
        <w:pStyle w:val="Heading2"/>
        <w:rPr/>
      </w:pPr>
      <w:bookmarkStart w:id="5" w:name="__RefHeading___Toc204136789"/>
      <w:bookmarkEnd w:id="5"/>
      <w:r>
        <w:rPr/>
        <w:t>Гимн</w:t>
      </w:r>
    </w:p>
    <w:p>
      <w:pPr>
        <w:pStyle w:val="Normal"/>
        <w:jc w:val="center"/>
        <w:rPr/>
      </w:pPr>
      <w:r>
        <w:rPr>
          <w:b/>
        </w:rPr>
        <w:t>ТЫ НАМИ СОЗДАННЫЙ</w:t>
      </w:r>
      <w:r>
        <w:rPr/>
        <w:t xml:space="preserve"> (Гимн города Сельцо)</w:t>
        <w:br/>
        <w:t>Слова Натальи Соничевой, музыка Юрия Формина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Закрытый соснами,</w:t>
        <w:br/>
        <w:t>Росой умытый,</w:t>
        <w:br/>
        <w:t>Из леса созданный,</w:t>
        <w:br/>
        <w:t>Из солнца слитый,</w:t>
        <w:br/>
        <w:t>В весеннем шелесте</w:t>
        <w:br/>
        <w:t>И в вечер лунный</w:t>
        <w:br/>
        <w:t>Все хорошеешь ты,</w:t>
        <w:br/>
        <w:t>Наш город юный.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Десна бегущая</w:t>
        <w:br/>
        <w:t>Ласкает берег.</w:t>
        <w:br/>
        <w:t>Сельцо растущее</w:t>
        <w:br/>
        <w:t>В тебя мы верим!</w:t>
        <w:br/>
        <w:t>Столетье пройдено!</w:t>
        <w:br/>
        <w:t>Расти над соснами!</w:t>
        <w:br/>
        <w:t>Ты - наша Родина!</w:t>
        <w:br/>
        <w:t>Ты нами созданный!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Завод ответственный</w:t>
        <w:br/>
        <w:t>Родной и нужный</w:t>
        <w:br/>
        <w:t>Гудком приветствует</w:t>
        <w:br/>
        <w:t>Наш город дружный.</w:t>
        <w:br/>
        <w:t>Он - житель давний,</w:t>
        <w:br/>
        <w:t>Он всем расскажет</w:t>
        <w:br/>
        <w:t>Что люди славные -</w:t>
        <w:br/>
        <w:t>Вот гордость наша!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ПРИПЕВ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В года беспечные,</w:t>
        <w:br/>
        <w:t>С истоков детства мы</w:t>
        <w:br/>
        <w:t>Любовью вечною</w:t>
        <w:br/>
        <w:t>Сельцо приветствуем.</w:t>
        <w:br/>
        <w:t>Салют над городом</w:t>
        <w:br/>
        <w:t>Взметнется птицей,</w:t>
        <w:br/>
        <w:t>Мы снова гордые</w:t>
        <w:br/>
        <w:t>Листнем страницей.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ПРИП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4136790"/>
      <w:bookmarkEnd w:id="6"/>
      <w:r>
        <w:rPr/>
        <w:t>История города СЕЛЬЦО</w:t>
      </w:r>
    </w:p>
    <w:p>
      <w:pPr>
        <w:pStyle w:val="Heading2"/>
        <w:rPr/>
      </w:pPr>
      <w:bookmarkStart w:id="7" w:name="__RefHeading___Toc204136791"/>
      <w:bookmarkEnd w:id="7"/>
      <w:r>
        <w:rPr/>
        <w:t>Сельцо довоенное (до 1941 года)</w:t>
      </w:r>
    </w:p>
    <w:p>
      <w:pPr>
        <w:pStyle w:val="Normal"/>
        <w:ind w:firstLine="567"/>
        <w:rPr/>
      </w:pPr>
      <w:r>
        <w:rPr/>
        <w:t>В середине XIX века на территории Сельцо сплошным массивом стоял заболоченный лес. Со всех сторон небольшую возвышенность окружали полосы болот Кочевижного, Сорочьего, Волкова, Ширяевского. Дорога от реки Десны к лесным деревням Дорожово, Домашово состояла из сплошных гатей и настилов.</w:t>
      </w:r>
    </w:p>
    <w:p>
      <w:pPr>
        <w:pStyle w:val="Normal"/>
        <w:ind w:firstLine="567"/>
        <w:rPr/>
      </w:pPr>
      <w:r>
        <w:rPr/>
        <w:t>Лес на территории Сельцо принадлежал Хотылевской церкви и помещице Саловой, чьи владения  находились на правом берегу Десны. Лес был полон зверей, в том числе и волков. На болотных озерах гнездились водоплавающие птицы.</w:t>
      </w:r>
    </w:p>
    <w:p>
      <w:pPr>
        <w:pStyle w:val="Normal"/>
        <w:ind w:firstLine="567"/>
        <w:rPr/>
      </w:pPr>
      <w:r>
        <w:rPr/>
        <w:t>В 60-е годы на территории Сельцо начались лесоразработки. Купцы - промышленники скупали лес, вырубали его, строили лесопильные заводы, на которых производили доски, брусья, шпалы.</w:t>
      </w:r>
    </w:p>
    <w:p>
      <w:pPr>
        <w:pStyle w:val="Normal"/>
        <w:ind w:firstLine="567"/>
        <w:rPr/>
      </w:pPr>
      <w:r>
        <w:rPr/>
        <w:t>На заливных лугах в пойме рек Сенны и Кочевиги возводилась земляная насыпь.</w:t>
      </w:r>
    </w:p>
    <w:p>
      <w:pPr>
        <w:pStyle w:val="Normal"/>
        <w:ind w:firstLine="567"/>
        <w:rPr/>
      </w:pPr>
      <w:r>
        <w:rPr/>
        <w:t>Началось строительство железной дороги Орел - Рига. По ней предполагалось вывозить зерно из черноземных губерний России за границу через портовые города Балтийского моря.</w:t>
      </w:r>
    </w:p>
    <w:p>
      <w:pPr>
        <w:pStyle w:val="Normal"/>
        <w:ind w:firstLine="567"/>
        <w:rPr/>
      </w:pPr>
      <w:r>
        <w:rPr/>
        <w:t>В 1873 году в нижнем течении реки Болвы был основан рельсопрокатный завод, который впоследствии стал градообразующим предприятием города Бежицы.</w:t>
      </w:r>
    </w:p>
    <w:p>
      <w:pPr>
        <w:pStyle w:val="Normal"/>
        <w:ind w:firstLine="567"/>
        <w:rPr/>
      </w:pPr>
      <w:r>
        <w:rPr/>
        <w:t>Первоначально это был рабочий поселок Губонино. А железнодорожная станция в Бежице называлась Болва.</w:t>
      </w:r>
    </w:p>
    <w:p>
      <w:pPr>
        <w:pStyle w:val="Normal"/>
        <w:ind w:firstLine="567"/>
        <w:rPr/>
      </w:pPr>
      <w:r>
        <w:rPr/>
        <w:t>В строительство Риго - Орловской железной дороги и рельсопрокатного завода вложили свои средства члены акционерного общества: инженер-промышленник Тенишев Вячеслав Николаевич, купец первой гильдии Губонин Петр Ионович и инженер Голубев Виктор Федорович.</w:t>
      </w:r>
    </w:p>
    <w:p>
      <w:pPr>
        <w:pStyle w:val="Normal"/>
        <w:ind w:firstLine="567"/>
        <w:rPr/>
      </w:pPr>
      <w:r>
        <w:rPr/>
        <w:t>В 1868 году от Бежицы до Дубровки прошел первый поезд. Поселка Сельцо еще не было. На его территории вблизи железной дороги образовались склады дров, досок, брусьев. Здесь работали крестьяне - поденьщики. Жили они в деревнях за Десной.</w:t>
      </w:r>
    </w:p>
    <w:p>
      <w:pPr>
        <w:pStyle w:val="Normal"/>
        <w:ind w:firstLine="567"/>
        <w:rPr/>
      </w:pPr>
      <w:r>
        <w:rPr/>
        <w:t>Первые жилые дома в Сельцо стали появляться в конце 70-х годов XIX века. Это были доходные дома помещицы Саловой А.А., которые  арендовали купцы-промышленники.</w:t>
      </w:r>
    </w:p>
    <w:p>
      <w:pPr>
        <w:pStyle w:val="Normal"/>
        <w:ind w:firstLine="567"/>
        <w:rPr/>
      </w:pPr>
      <w:r>
        <w:rPr/>
        <w:t>Самый первый дом на территории Сельцо был построен в 1877 году. В нем разместилась семья управляющего имением помещицы Данилы Григорьевича Казачинского. Под его руководством были заложены фруктовый сад, оранжерея и огороды для выращивания овощей.</w:t>
      </w:r>
    </w:p>
    <w:p>
      <w:pPr>
        <w:pStyle w:val="Normal"/>
        <w:ind w:firstLine="567"/>
        <w:rPr/>
      </w:pPr>
      <w:r>
        <w:rPr/>
        <w:t>В 1876 году  построен вокзал Сельцо - Городцы. Для сбора мягкой воды на Кочевиге возведена плотина и образовалось озеро. Рядом с вокзалом поднялась водонапорная башня. На станции Сельцо  построены четыре линии железной дороги. Здесь останавливались все поезда, чтобы налить в тендеры паровозов воды, которая не давала накипи и известковых отложений на котлах.</w:t>
      </w:r>
    </w:p>
    <w:p>
      <w:pPr>
        <w:pStyle w:val="Normal"/>
        <w:ind w:firstLine="567"/>
        <w:rPr/>
      </w:pPr>
      <w:r>
        <w:rPr/>
        <w:t>В конце 70-х годов на средства купца Губонина П. И. в Сельцо были построены четыре барака, в которых жили  лесорубы, подрядчики, бригадиры и купцы-промышленники. Эти бараки просуществовали до 1943 года. В годы Советской власти в больших комнатах  бараков разместились поселковый кинотеатр, библиотека, школа и другие учреждения.</w:t>
      </w:r>
    </w:p>
    <w:p>
      <w:pPr>
        <w:pStyle w:val="Normal"/>
        <w:ind w:firstLine="567"/>
        <w:rPr/>
      </w:pPr>
      <w:r>
        <w:rPr/>
        <w:t xml:space="preserve">Первыми промышленными предприятиями в Сельцо стали лесопильные заводы Кучкина, Дрейщева, Китаева. Самым крупным из них был завод купца Дрейщева, находившийся  в районе нынешнего старого рынка и просуществовавший около 30 лет. </w:t>
      </w:r>
    </w:p>
    <w:p>
      <w:pPr>
        <w:pStyle w:val="Normal"/>
        <w:ind w:firstLine="567"/>
        <w:rPr/>
      </w:pPr>
      <w:r>
        <w:rPr/>
        <w:t>С 1986 по 1914 год в Сельцо действовал небольшой металлургический завод «Губонинский», состоящий из литейной мастерской и кузницы. Находился он на территории современного деревообрабатывающего комбината.</w:t>
      </w:r>
    </w:p>
    <w:p>
      <w:pPr>
        <w:pStyle w:val="Normal"/>
        <w:ind w:firstLine="567"/>
        <w:rPr/>
      </w:pPr>
      <w:r>
        <w:rPr/>
        <w:t>В начале XX века и до 1917 года в Сельцо действовали две ветряные и одна паровая мельницы, 10 лесопильных заводов, мыловаренные заводы.</w:t>
      </w:r>
    </w:p>
    <w:p>
      <w:pPr>
        <w:pStyle w:val="Normal"/>
        <w:ind w:firstLine="567"/>
        <w:rPr/>
      </w:pPr>
      <w:r>
        <w:rPr/>
        <w:t>На северной стороне поселка купец Авилов открыл большую лавку и трактир, постоялый двор и паровую мельницу. Самая же большая мельница была у купца Акимова. Она находилась рядом с домом управляющего имением помещицы Саловой.</w:t>
      </w:r>
    </w:p>
    <w:p>
      <w:pPr>
        <w:pStyle w:val="Normal"/>
        <w:ind w:firstLine="567"/>
        <w:rPr/>
      </w:pPr>
      <w:r>
        <w:rPr/>
        <w:t>О сельцовских мельницах знали далеко за пределами поселка. Сюда везли молоть зерно крестьяне из многих лесных деревень от Глаженки до Умыслич. Пользовались услугами Сельцовских мельниц и крестьяне задеснянских деревень.</w:t>
      </w:r>
    </w:p>
    <w:p>
      <w:pPr>
        <w:pStyle w:val="Normal"/>
        <w:ind w:firstLine="567"/>
        <w:rPr/>
      </w:pPr>
      <w:r>
        <w:rPr/>
        <w:t>Лесопильные заводы, мельницы, мыловарни, первые торговые лавки принадлежали богатым купцам Акимову, Авилову, Дрейщеву, Китаеву, Боголюбскому, Кухтикову, Четверикову, Соколову, Васюкову.</w:t>
      </w:r>
    </w:p>
    <w:p>
      <w:pPr>
        <w:pStyle w:val="Normal"/>
        <w:ind w:firstLine="567"/>
        <w:rPr/>
      </w:pPr>
      <w:r>
        <w:rPr/>
        <w:t>Жили купцы в больших добротных домах. После Великой октябрьской революции эти дома были конфискованы. В них разместились поселковый Совет, почта, школа, больница, молокозавод, библиотека, ветеринарный пункт, лесничество, хлебопекарня, магазины.</w:t>
      </w:r>
    </w:p>
    <w:p>
      <w:pPr>
        <w:pStyle w:val="Normal"/>
        <w:ind w:firstLine="567"/>
        <w:rPr/>
      </w:pPr>
      <w:r>
        <w:rPr/>
        <w:t>На южной стороне в густом сосновом лесу профессор Петербургского университета Оскар Грейлих построил особняк-дачу, в которой поселилась его больная дочь Наталья. Наталья Оскариевна Грейлих была первой учительницей в Сельцовской школе, откравшейся в доме купца Васюкова в 1902 году.</w:t>
      </w:r>
    </w:p>
    <w:p>
      <w:pPr>
        <w:pStyle w:val="Normal"/>
        <w:ind w:firstLine="567"/>
        <w:rPr/>
      </w:pPr>
      <w:r>
        <w:rPr/>
        <w:t>На том месте, где сейчас начинается улица имени Ленина, по правую сторону за зданием церкви, богатый купец Myдров открыл первую в Сельцо столовую.</w:t>
      </w:r>
    </w:p>
    <w:p>
      <w:pPr>
        <w:pStyle w:val="Normal"/>
        <w:ind w:firstLine="567"/>
        <w:rPr/>
      </w:pPr>
      <w:r>
        <w:rPr/>
        <w:t>Называлась она «Харчевня Myдрова». Рядом с ней были разбиты огороды и находился скотный двор. Услугами харчевни пользовались крестьяне, приходившие на заработки в Сельцо, люди, сопровождавшие обозы по большаку на Дорожово, временные рабочие.</w:t>
      </w:r>
    </w:p>
    <w:p>
      <w:pPr>
        <w:pStyle w:val="Normal"/>
        <w:ind w:firstLine="567"/>
        <w:rPr/>
      </w:pPr>
      <w:r>
        <w:rPr/>
        <w:t>Первые улицы в Сельцо сформировались в 20-е годы XX века. Первые двенадцать домов, построенных вдоль большака за трактиром Авилова,  долго называли «Богачевка».</w:t>
      </w:r>
    </w:p>
    <w:p>
      <w:pPr>
        <w:pStyle w:val="Normal"/>
        <w:ind w:firstLine="567"/>
        <w:rPr/>
      </w:pPr>
      <w:r>
        <w:rPr/>
        <w:t>Все жители Сельцо занимались сельским хозяйством, имели скот, обширные огороды и полосы для зерновых культур.</w:t>
      </w:r>
    </w:p>
    <w:p>
      <w:pPr>
        <w:pStyle w:val="Normal"/>
        <w:ind w:firstLine="567"/>
        <w:rPr/>
      </w:pPr>
      <w:r>
        <w:rPr/>
        <w:t>Кроме того, каждый дом представлял собой лавку промышленных изделий. В этой торговле была строгая специализация. Федины торговали нитками, иголками, наперстками, Ружицкие  - скобяными изделиями, Степановы - керамической и стеклянной посудой, Кухтиковы - ситцем, платками. У купца Авилова можно было купить лошадь, сбрую, телегу, колеса. Только один двор имел право торговать спиртными напитками - дом Шаховских. Их винная лавка называлась «Монополия».</w:t>
      </w:r>
    </w:p>
    <w:p>
      <w:pPr>
        <w:pStyle w:val="Normal"/>
        <w:ind w:firstLine="567"/>
        <w:rPr/>
      </w:pPr>
      <w:r>
        <w:rPr/>
        <w:t>Самым красивым ухоженным местом в Сельцо на рубеже XIX и XX веков была железнодорожная станция. Здесь росли декоративные кустарники шиповника, акации, боярышника, около вокзала был заложен обширный розарий. В помещении вокзала находился церковный пункт, где крестили детей и проводили воскресные службы. Привокзальный перрон был местом свиданий и прогулок сельцовской молодежи.</w:t>
      </w:r>
    </w:p>
    <w:p>
      <w:pPr>
        <w:pStyle w:val="Normal"/>
        <w:ind w:firstLine="567"/>
        <w:rPr/>
      </w:pPr>
      <w:r>
        <w:rPr/>
        <w:t>В 1908 году в доме для железнодорожных служащих в семье помощника начальника вокзала Лягина А. И. родился сын Виктор, будущий герой Советского Союза. В честь его рождения были посажены две липы.</w:t>
      </w:r>
    </w:p>
    <w:p>
      <w:pPr>
        <w:pStyle w:val="Normal"/>
        <w:ind w:firstLine="567"/>
        <w:rPr/>
      </w:pPr>
      <w:r>
        <w:rPr/>
        <w:t>Для предупреждения беспорядков и правонарушений в 1905 году в Сельцо был учрежден жандармский пост. Жандарм с семьей проживал в одном из домов купца Дрейшева.</w:t>
      </w:r>
    </w:p>
    <w:p>
      <w:pPr>
        <w:pStyle w:val="Normal"/>
        <w:ind w:firstLine="567"/>
        <w:rPr/>
      </w:pPr>
      <w:r>
        <w:rPr/>
        <w:t>Октябрьская революция в Брянске победила сравнительно легко. Брянский Совет взял власть в свои руки без вооруженного восстания. Попытка эсеров поднять мятеж в войсках провалилась.</w:t>
      </w:r>
    </w:p>
    <w:p>
      <w:pPr>
        <w:pStyle w:val="Normal"/>
        <w:ind w:firstLine="567"/>
        <w:rPr/>
      </w:pPr>
      <w:r>
        <w:rPr/>
        <w:t>В ноябре 1917 года в Сельцо был создан Совет рабочих депутатов, его первым председателем Совета был Шацкий Василий Васильевич.</w:t>
      </w:r>
    </w:p>
    <w:p>
      <w:pPr>
        <w:pStyle w:val="Normal"/>
        <w:ind w:firstLine="567"/>
        <w:rPr/>
      </w:pPr>
      <w:r>
        <w:rPr/>
        <w:t>В 1918 году был организован комитет бедноты, который возглавил Хабаров Захар Тихонович.</w:t>
      </w:r>
    </w:p>
    <w:p>
      <w:pPr>
        <w:pStyle w:val="Normal"/>
        <w:ind w:firstLine="567"/>
        <w:rPr/>
      </w:pPr>
      <w:r>
        <w:rPr/>
        <w:t>В первую ячейку Российской социал-демократической партии большевиков входили:</w:t>
      </w:r>
    </w:p>
    <w:p>
      <w:pPr>
        <w:pStyle w:val="Style19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ергутин Николай - секретарь </w:t>
      </w:r>
    </w:p>
    <w:p>
      <w:pPr>
        <w:pStyle w:val="Style19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Щукин Василий </w:t>
      </w:r>
    </w:p>
    <w:p>
      <w:pPr>
        <w:pStyle w:val="Style19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ерхутин Григорий </w:t>
      </w:r>
    </w:p>
    <w:p>
      <w:pPr>
        <w:pStyle w:val="Style19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осохин Николай </w:t>
      </w:r>
    </w:p>
    <w:p>
      <w:pPr>
        <w:pStyle w:val="Normal"/>
        <w:ind w:firstLine="567"/>
        <w:rPr/>
      </w:pPr>
      <w:r>
        <w:rPr/>
        <w:t>В 1918 году образовалась комсомольская организация в составе: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чко Петр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ывдик Татьяна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околов Леонид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ладковская Надежда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ельский Александр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езмитин Василий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ворянкин Иван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рольков Владимир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ергутин Илья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ергутин Владимир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мошкин Михаил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Лягина Анна </w:t>
      </w:r>
    </w:p>
    <w:p>
      <w:pPr>
        <w:pStyle w:val="Normal"/>
        <w:ind w:firstLine="567"/>
        <w:rPr/>
      </w:pPr>
      <w:r>
        <w:rPr/>
        <w:t>Комсомольцы проводили работу среди молодежи окрестных деревень по мобилизации на Южный фронт, находившийся в районе города Орла.</w:t>
      </w:r>
    </w:p>
    <w:p>
      <w:pPr>
        <w:pStyle w:val="Normal"/>
        <w:ind w:firstLine="567"/>
        <w:rPr/>
      </w:pPr>
      <w:r>
        <w:rPr/>
        <w:t>На станции Сельцо несколько дней стоял бронепоезд, командиром которого был красноармеец Александров А.И. Здесь формировался эшелон с добровольцами. Все жители  провожали их на фронт.</w:t>
      </w:r>
    </w:p>
    <w:p>
      <w:pPr>
        <w:pStyle w:val="Normal"/>
        <w:ind w:firstLine="567"/>
        <w:rPr/>
      </w:pPr>
      <w:r>
        <w:rPr/>
        <w:t>В годы новой экономической политики в Сельцо развернули торговлю бывшие купцы-промышленники Ширяев, братья Боголюбские, Васюков, Четвериков.</w:t>
      </w:r>
    </w:p>
    <w:p>
      <w:pPr>
        <w:pStyle w:val="Normal"/>
        <w:ind w:firstLine="567"/>
        <w:rPr/>
      </w:pPr>
      <w:r>
        <w:rPr/>
        <w:t>Универсальная лавка Боголюбских находилась в начале современной улицы Чкалова. Васюков купил монопольное право на торговлю вином. Ширяев завладел огромной полосой богатых лугов, которые сдавал в аренду. На южной окраине поселка рядом с домом-особняком он открыл универсальную лавку, в которой можно было купить шелковые ткани, обувь, посуду, парфюмерные изделия и даже книги.</w:t>
      </w:r>
    </w:p>
    <w:p>
      <w:pPr>
        <w:pStyle w:val="Normal"/>
        <w:ind w:firstLine="567"/>
        <w:rPr/>
      </w:pPr>
      <w:r>
        <w:rPr/>
        <w:t>В 1922 - 1924 годах в окрестностях Сельцо бушевали пожары. Сгорела мельница Дрейщева и лесопильный завод Китаева, лавка Четверикова и «Монополия» Васюкова.</w:t>
      </w:r>
    </w:p>
    <w:p>
      <w:pPr>
        <w:pStyle w:val="Normal"/>
        <w:ind w:firstLine="567"/>
        <w:rPr/>
      </w:pPr>
      <w:r>
        <w:rPr/>
        <w:t xml:space="preserve">В 1924 году в Сельцо было построено первое здание начальной школы. </w:t>
      </w:r>
    </w:p>
    <w:p>
      <w:pPr>
        <w:pStyle w:val="Normal"/>
        <w:ind w:firstLine="567"/>
        <w:rPr/>
      </w:pPr>
      <w:r>
        <w:rPr/>
        <w:t xml:space="preserve">В 1927 году все купеческие предприятия были конфискованы. В большом доме Васюкова (там, где сейчас размещается суд) разместилась семилетняя школа; в доме Четверикова  - ветеринарный пункт; оранжерея и сад Ширяева были преобразованы в агробазу. </w:t>
      </w:r>
    </w:p>
    <w:p>
      <w:pPr>
        <w:pStyle w:val="Normal"/>
        <w:ind w:firstLine="567"/>
        <w:rPr/>
      </w:pPr>
      <w:r>
        <w:rPr/>
        <w:t>В 1929 году был заложен лесопильный завод и Утилькомбинат (территория современного Дока). В домах купца Авилова находились пекарня и сепараторный завод.</w:t>
      </w:r>
    </w:p>
    <w:p>
      <w:pPr>
        <w:pStyle w:val="Normal"/>
        <w:ind w:firstLine="567"/>
        <w:rPr/>
      </w:pPr>
      <w:r>
        <w:rPr/>
        <w:t>Поселок Сельцо с этого времени стал быстро расти. Из деревень переселялись крестьяне, недовольные сплошной коллективизацией. Здесь можно было построить дом и найти работу на предприятиях Сельцо или Бежицы. В это время курсировал  пригородный поезд от Сельцо до Бежицы, а в  30-е годы пригородные поезда стали ходить от Жуковки до Брянска.</w:t>
      </w:r>
    </w:p>
    <w:p>
      <w:pPr>
        <w:pStyle w:val="Normal"/>
        <w:ind w:firstLine="567"/>
        <w:rPr/>
      </w:pPr>
      <w:r>
        <w:rPr/>
        <w:t xml:space="preserve">К началу 30-х годов в поселке Сельцо были сформированы улицы. Самая первая была  названа Сельцовской (ныне улица имени Кирова). Самая длинная - улица Советская. Небольшие улицы на Северной стороне поселка назывались так: имени Сталина, имени Демьяна Бедного, имени Третьего Интернационала, Лесная. На Южной стороне, так называемом Сеновале, располагались небольшие улицы имени Ленина, Красноармейская, Пролетарская. Там же  в 30-е годы выросли улицы Брянская, Октябрьская, Киевская, Московская. </w:t>
      </w:r>
    </w:p>
    <w:p>
      <w:pPr>
        <w:pStyle w:val="Normal"/>
        <w:ind w:firstLine="567"/>
        <w:rPr/>
      </w:pPr>
      <w:r>
        <w:rPr/>
        <w:t>В 1925 году было основано Сельцовское кладбище. Оно находилось в глухом лесу на северной стороне. Сейчас на этом месте построены жилые дома переулка имени Свердлова, почта, семейное общежитие и баня.</w:t>
      </w:r>
    </w:p>
    <w:p>
      <w:pPr>
        <w:pStyle w:val="Normal"/>
        <w:ind w:firstLine="567"/>
        <w:rPr/>
      </w:pPr>
      <w:r>
        <w:rPr/>
        <w:t>В 1935 году в лесу, в двух километрах от Сельцо, был заложен большой завод оборонного значения. Его строительство  сопровождалось бурным ростом населения. Для размещения квалифицированных рабочих, инженерно-технических работников и служащих создавались целые микрорайоны жилых домов: «Первый участок», «Второй участок», «Городок ИТР», «Промплощадка», «Соцгородок».</w:t>
      </w:r>
    </w:p>
    <w:p>
      <w:pPr>
        <w:pStyle w:val="Normal"/>
        <w:ind w:firstLine="567"/>
        <w:rPr/>
      </w:pPr>
      <w:r>
        <w:rPr/>
        <w:t>До 1938 года Сельцо именовалось Станция Сельцо Орловской области Брянского района.</w:t>
      </w:r>
    </w:p>
    <w:p>
      <w:pPr>
        <w:pStyle w:val="Normal"/>
        <w:ind w:firstLine="567"/>
        <w:rPr/>
      </w:pPr>
      <w:r>
        <w:rPr/>
        <w:t>В 1938 году поселку Сельцо официально было присвоено название «рабочий поселок Сельцо».</w:t>
      </w:r>
    </w:p>
    <w:p>
      <w:pPr>
        <w:pStyle w:val="Normal"/>
        <w:ind w:firstLine="567"/>
        <w:rPr/>
      </w:pPr>
      <w:r>
        <w:rPr/>
        <w:t>В этом же году закончено строительство кирпичного здания средней школы. Сейчас это школа №3. Но детей в Сельцо было так много, что школы по-прежнему продолжали размещаться в деревянных, приспособленных для обучения домах. Поэтому на южной стороне на месте улицы Кочевига в 1939 году была открыта новая  деревянная семилетняя школа.</w:t>
      </w:r>
    </w:p>
    <w:p>
      <w:pPr>
        <w:pStyle w:val="Normal"/>
        <w:ind w:firstLine="567"/>
        <w:rPr/>
      </w:pPr>
      <w:r>
        <w:rPr/>
        <w:t>В годы первой и второй пятилеток велось большое культурное строительство. На «Первом участке» был построен клуб с кинозалом. Рядом  оборудован стадион с местами для зрителей. Постоянно работала кинопередвижка. На «Промплощадке»  строилось кирпичное здание  клуба.</w:t>
      </w:r>
    </w:p>
    <w:p>
      <w:pPr>
        <w:pStyle w:val="Normal"/>
        <w:ind w:firstLine="567"/>
        <w:rPr/>
      </w:pPr>
      <w:r>
        <w:rPr/>
        <w:t>На северной стороне в лесу возводились три больших четырехэтажных дома. Одновременно закладывался фундамент четвертого дома и здание хлебозавода. Здесь же было построено здание детского сада.</w:t>
      </w:r>
    </w:p>
    <w:p>
      <w:pPr>
        <w:pStyle w:val="Normal"/>
        <w:ind w:firstLine="567"/>
        <w:rPr/>
      </w:pPr>
      <w:r>
        <w:rPr/>
        <w:t xml:space="preserve">B 1939 году был сдан в эксплуатацию завод №113, выпускавший артиллерийские снаряды. На строительстве и в основных цехах завода работали свыше тысячи человек. А население поселка Сельцо в 1940 году превысило восемь тысяч человек. </w:t>
      </w:r>
    </w:p>
    <w:p>
      <w:pPr>
        <w:pStyle w:val="Normal"/>
        <w:ind w:firstLine="567"/>
        <w:rPr/>
      </w:pPr>
      <w:r>
        <w:rPr/>
        <w:t>В годы третьей пятилетки Сельцо приобрело вид современного промышленного поселка. Окрестности Сельцо представляли собой строительные площадки. В лесу в двух километрах от завода возводились капитальные складские помещения для боеприпасов. Этот район строительства условно назывался  «Г». По лесным дебрям и болотам к строящимся складам прокладывались шоссейная и железная дороги, от станции Сельцо до завода №113 - железнодорожная ветка протяженностью три километра.</w:t>
      </w:r>
    </w:p>
    <w:p>
      <w:pPr>
        <w:pStyle w:val="Normal"/>
        <w:ind w:firstLine="567"/>
        <w:rPr/>
      </w:pPr>
      <w:r>
        <w:rPr/>
        <w:t>В поселке появились индивидуальные жилые дома, осуществлялась электрификация и радиофикация улиц.</w:t>
      </w:r>
    </w:p>
    <w:p>
      <w:pPr>
        <w:pStyle w:val="Heading2"/>
        <w:rPr/>
      </w:pPr>
      <w:bookmarkStart w:id="8" w:name="__RefHeading___Toc204136792"/>
      <w:bookmarkEnd w:id="8"/>
      <w:r>
        <w:rPr/>
        <w:t>Великая Отечественная война</w:t>
      </w:r>
    </w:p>
    <w:p>
      <w:pPr>
        <w:pStyle w:val="Normal"/>
        <w:ind w:firstLine="567"/>
        <w:rPr/>
      </w:pPr>
      <w:r>
        <w:rPr/>
        <w:t>22 июня 1941 года мирный труд жителей поселка Сельцо был прерван нападением гитлеровской Германии. Началась Великая Отечественная война.</w:t>
      </w:r>
    </w:p>
    <w:p>
      <w:pPr>
        <w:pStyle w:val="Normal"/>
        <w:ind w:firstLine="567"/>
        <w:rPr/>
      </w:pPr>
      <w:r>
        <w:rPr/>
        <w:t>Уже на второй день войны в армию были мобилизованы все мужчины с 1905 по 1920 год рождения. Все трудоспособные женщины и подростки  направлены на строительство противотанковых рвов. Через неделю над поселком Сельцо появились немецкие самолеты. Они летели бомбить станции Брянск 1, Брянск 2, железнодорожные мосты и эшелоны с красноармейцами и боевой техникой. Несколько раз бомбили станцию Сельцо.</w:t>
      </w:r>
    </w:p>
    <w:p>
      <w:pPr>
        <w:pStyle w:val="Normal"/>
        <w:ind w:firstLine="567"/>
        <w:rPr/>
      </w:pPr>
      <w:r>
        <w:rPr/>
        <w:t>Все работники железнодорожной станции были переведены на казарменное положение. Им приходилось в предельно сжатые сроки восстанавливать поврежденные пути, тушить пожары и не допускать скопления поездов на станции. А поезда шли каждые 10 минут.</w:t>
      </w:r>
    </w:p>
    <w:p>
      <w:pPr>
        <w:pStyle w:val="Normal"/>
        <w:ind w:firstLine="567"/>
        <w:rPr/>
      </w:pPr>
      <w:r>
        <w:rPr/>
        <w:t>В августе началась эвакуация завода № 113. 16 августа 1941 года часть оборудования и рабочие со своими семьями были эвакуированы в город Копейск на завод № 114. Последний эшелон с оборудованием и рабочими ушел со станции Сельцо 10 сентября 1941 года. Он был уничтожен в результате бомбардировки. При подходе врага к территории поселка часть зданий мастерских на заводе №113 была взорвана, жилые дома на Промплощадке и Соцгородке  сожжены.</w:t>
      </w:r>
    </w:p>
    <w:p>
      <w:pPr>
        <w:pStyle w:val="Normal"/>
        <w:ind w:firstLine="567"/>
        <w:rPr/>
      </w:pPr>
      <w:r>
        <w:rPr/>
        <w:t>Немецкие оккупанты  впервые появились в Сельцо 13 октября 1941 года, а постоянно, как им казалось, обосновались здесь в январе 1942 года. В поселке создавался так называемый «новый порядок»: волостное управление и полиция. Был объявлен приказ о сдаче оружия.</w:t>
      </w:r>
    </w:p>
    <w:p>
      <w:pPr>
        <w:pStyle w:val="Normal"/>
        <w:ind w:firstLine="567"/>
        <w:rPr/>
      </w:pPr>
      <w:r>
        <w:rPr/>
        <w:t xml:space="preserve">Уютный поселковый парк культуры и отдыха  превратился в кладбище замученных патриотов. Здесь были расстреляны ученица седьмого класса Сельцовской средней школы Васюкова Варвара, врач-партизан Невдубский Николай Моисеевич и его мать Татьяна Ильинична. В братской могиле покоятся девять рабочих, убитых на железной дороге на перегоне Сельцо – Чернетово. В парке также похоронены танкисты, погибшие в боях у деревни Летошники в 1941 году. и летчики, погибшие в воздушном бою в 1943 году.  Были разгромлены скульптуры, игровые павильоны, танцевальная и эстрадная площадки. </w:t>
      </w:r>
    </w:p>
    <w:p>
      <w:pPr>
        <w:pStyle w:val="Normal"/>
        <w:ind w:firstLine="567"/>
        <w:rPr/>
      </w:pPr>
      <w:r>
        <w:rPr/>
        <w:t>Опасаясь нападения партизан, немцы объявили северную часть поселка «мертвой зоной».</w:t>
      </w:r>
    </w:p>
    <w:p>
      <w:pPr>
        <w:pStyle w:val="Normal"/>
        <w:ind w:firstLine="567"/>
        <w:rPr/>
      </w:pPr>
      <w:r>
        <w:rPr/>
        <w:t xml:space="preserve">Все население было переселено в южную часть. На железной дороге выставлены круглосуточные патрули. На расстоянии один километр друг от друга  сооружались укрепленные казармы, где круглосуточно несли сторожевую службу отряды немецких солдат. Между станцией Сельцо и станцией Чернетово  существовало шесть блок – постов. </w:t>
      </w:r>
    </w:p>
    <w:p>
      <w:pPr>
        <w:pStyle w:val="Normal"/>
        <w:ind w:firstLine="567"/>
        <w:rPr/>
      </w:pPr>
      <w:r>
        <w:rPr/>
        <w:t xml:space="preserve">Мощные укрепления были сооружены у железнодорожного моста через реку Сенну. Круглосуточно охранялся мост через Десну. </w:t>
      </w:r>
    </w:p>
    <w:p>
      <w:pPr>
        <w:pStyle w:val="Normal"/>
        <w:ind w:firstLine="567"/>
        <w:rPr/>
      </w:pPr>
      <w:r>
        <w:rPr/>
        <w:t>Активизировалось местное население. Первый удар народных мстителей был нанесен по предателям Родины. Небольшой отряд партизан отряда имени Виноградова под командованием Дурнева Василия  вошел в поселок. Партизаны заняли боевую позицию и по сигналу одновременно атаковали здание полиции и дом, в которых жили полицейские. В результате этой операции все предатели были уничтожены. Партизаны взорвали железнодорожный мост на Сенне, лесопильный завод, которой выпускал доски и брусья для нужд немецкого фронта.</w:t>
      </w:r>
    </w:p>
    <w:p>
      <w:pPr>
        <w:pStyle w:val="Normal"/>
        <w:ind w:firstLine="567"/>
        <w:rPr/>
      </w:pPr>
      <w:r>
        <w:rPr/>
        <w:t>Несмотря на строжайшую изоляцию жителей Сельцо от внешнего мира, их связь с партизанами не прерывалась. На заборах и домах, где жили оккупанты, появлялись партизанские листовки.</w:t>
      </w:r>
    </w:p>
    <w:p>
      <w:pPr>
        <w:pStyle w:val="Normal"/>
        <w:ind w:firstLine="567"/>
        <w:rPr/>
      </w:pPr>
      <w:r>
        <w:rPr/>
        <w:t>Год и одиннадцать месяцев продолжалась оккупация.   17 сентября 1943 года в Сельцо вошли солдаты СС. Население пряталось в лесу между Сельцо и Коммунаром, а в самом поселке бесчинствовали немцы. Люди слышали взрывы гранат, видели пламя пожаров. Поселок был сожжен. Отступая, гитлеровцы взорвали мост через Десну.</w:t>
      </w:r>
    </w:p>
    <w:p>
      <w:pPr>
        <w:pStyle w:val="Normal"/>
        <w:ind w:firstLine="567"/>
        <w:rPr/>
      </w:pPr>
      <w:r>
        <w:rPr/>
        <w:t>17 сентября 1943 года  в результате успешного наступления 260-й стрелковой дивизии 11-й армии  Сельцо и железнодорожная станция были освобождены.</w:t>
      </w:r>
    </w:p>
    <w:p>
      <w:pPr>
        <w:pStyle w:val="Normal"/>
        <w:ind w:firstLine="567"/>
        <w:rPr/>
      </w:pPr>
      <w:r>
        <w:rPr/>
        <w:t>Из леса на пожарище вышли не более двухсот человек. Они разместились в подвалах трех домов на соцгородке, в уцелевших погребах и  шалашах.  Многие ушли в деревни к родственникам.</w:t>
      </w:r>
    </w:p>
    <w:p>
      <w:pPr>
        <w:pStyle w:val="Normal"/>
        <w:ind w:firstLine="567"/>
        <w:rPr/>
      </w:pPr>
      <w:r>
        <w:rPr/>
        <w:t>23 сентября 1943 года в Сельцо с правительственным заданием прибыла группа ответственных работников из Москвы в составе  Мейпариани Вано Васильевича, Изотова Григория Ниловича, Карцева Валентина Михайловича.</w:t>
      </w:r>
    </w:p>
    <w:p>
      <w:pPr>
        <w:pStyle w:val="Normal"/>
        <w:ind w:firstLine="567"/>
        <w:rPr/>
      </w:pPr>
      <w:r>
        <w:rPr/>
        <w:t>Им было дано задание организовать восстановление завода №113, в кратчайший срок наладить выпуск боеприпасов для фронта. Задание казалось абсолютно невыполнимым. Но это было время, когда все люди работали и жили под лозунгом «Все для фронта, все для победы». Женщины и подростки, мобилизованные из районов Орловской области, составили основу рабочего коллектива завода. Все уцелевшие жители Сельцо и молодежь окрестных деревень пришли на завод добровольцами.</w:t>
      </w:r>
    </w:p>
    <w:p>
      <w:pPr>
        <w:pStyle w:val="Normal"/>
        <w:ind w:firstLine="567"/>
        <w:rPr/>
      </w:pPr>
      <w:r>
        <w:rPr/>
        <w:t>Мастерские снаряжательных цехов оборудовали в уцелевших зданиях складов. Тепловую энергию давали два старых паровоза. Тракторные двигатели вырабатывали электрический ток.</w:t>
      </w:r>
    </w:p>
    <w:p>
      <w:pPr>
        <w:pStyle w:val="Normal"/>
        <w:ind w:firstLine="567"/>
        <w:rPr/>
      </w:pPr>
      <w:r>
        <w:rPr/>
        <w:t>Самым трудным и самым сложным был вопрос обеспечения людей жильем, хотя бы землянкой или местом в подвале. По мобилизации на завод прибыли около тысячи человек. Для размещения основной массы рабочих и батальона гвардейцев отводились складские помещения микрорайона «Г». Огромные кирпичные здания без чердачных перекрытий, без окон, с узкоколейной железной дорогой посередине перегородили досками, создав, таким образом, комнаты, в которых размещалось по 30-40 человек.  Для отопления в  комнатах были поставлены чугунные буржуйки,  железные бочки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Первые продовольственные карточки рабочие завода получили в январе 1942 года. Хлебная карточка рабочего - это 700 граммов хлеба в день. Продовольственная карточка - скудный обед в столовой. Хлеб военных лет - это суррогат из небольшого количества муки и большого количества некалорийных, иногда несъедобных заменителей. Пекли этот хлеб в больших формах, смазанных олифой или другими смазочными материалами типа пушечного сала. Этим несъедобным запахом хлеб пропитывался насквозь.</w:t>
      </w:r>
    </w:p>
    <w:p>
      <w:pPr>
        <w:pStyle w:val="Normal"/>
        <w:ind w:firstLine="567"/>
        <w:rPr/>
      </w:pPr>
      <w:r>
        <w:rPr/>
        <w:t>Тем, кто работал на тяжелых рабочих местах, таких как погрузка ящиков с боеприпасами в вагоны, в «горячей» мастерской, где плавился и разливался тротил, выдавались хлебные карточки на один килограмм в день. Если рабочие не выполняли норму, им выдавали в день 200 граммов хлеба.</w:t>
      </w:r>
    </w:p>
    <w:p>
      <w:pPr>
        <w:pStyle w:val="Normal"/>
        <w:ind w:firstLine="567"/>
        <w:rPr/>
      </w:pPr>
      <w:r>
        <w:rPr/>
        <w:t>Первую боевую продукцию завод (теперь он назывался №121 или п/я №5) дал в феврале 1944 года. В ночь на 23 февраля в цехе №1 была собрана первая авиационная бомба АО-25. В марте цех выпускал за смену тысячу бомб АО-25 и АФ-35. Технология производства этих изделий была несложной. Выпуская их, рабочие как бы тренировались, готовя себя к более сложным работам по производству реактивных мин для минометов бесствольной артиллерии. Такие установки воины Советской армии называли «Катюшами».</w:t>
      </w:r>
    </w:p>
    <w:p>
      <w:pPr>
        <w:pStyle w:val="Normal"/>
        <w:ind w:firstLine="567"/>
        <w:rPr/>
      </w:pPr>
      <w:r>
        <w:rPr/>
        <w:t>В апреле 1944 года цех №3 стал выпускать реактивные мины М-8. В мае в цехе №1 было освоено производство тяжелых мин М-13 и М-31. В октябре 1944 года по итогам социалистического соревнования коллектив завода занял второе место среди предприятий такого профиля.</w:t>
      </w:r>
    </w:p>
    <w:p>
      <w:pPr>
        <w:pStyle w:val="Normal"/>
        <w:ind w:firstLine="567"/>
        <w:rPr/>
      </w:pPr>
      <w:r>
        <w:rPr/>
        <w:t>Восстановление завода имело большое значение для дальнейшей судьбы поселка.</w:t>
      </w:r>
    </w:p>
    <w:p>
      <w:pPr>
        <w:pStyle w:val="Normal"/>
        <w:ind w:firstLine="567"/>
        <w:rPr/>
      </w:pPr>
      <w:r>
        <w:rPr/>
        <w:t>В 1944 году были частично восстановлены четырехэтажные дома, построены два барака для рабочих, отремонтировано здание Сельцовской средней школы. На месте пожарища появились первые дома.</w:t>
      </w:r>
    </w:p>
    <w:p>
      <w:pPr>
        <w:pStyle w:val="Heading2"/>
        <w:rPr/>
      </w:pPr>
      <w:bookmarkStart w:id="9" w:name="__RefHeading___Toc204136793"/>
      <w:bookmarkEnd w:id="9"/>
      <w:r>
        <w:rPr/>
        <w:t>Сельцо послевоенное (до 1990 года)</w:t>
      </w:r>
    </w:p>
    <w:p>
      <w:pPr>
        <w:pStyle w:val="Normal"/>
        <w:ind w:firstLine="567"/>
        <w:rPr/>
      </w:pPr>
      <w:r>
        <w:rPr>
          <w:w w:val="104"/>
        </w:rPr>
        <w:t xml:space="preserve">Постепенно завод № </w:t>
      </w:r>
      <w:r>
        <w:rPr>
          <w:spacing w:val="20"/>
          <w:w w:val="104"/>
        </w:rPr>
        <w:t>121</w:t>
      </w:r>
      <w:r>
        <w:rPr>
          <w:w w:val="104"/>
        </w:rPr>
        <w:t xml:space="preserve"> становился градообразующим предприятием. На заводе открывались новые цеха и </w:t>
      </w:r>
      <w:r>
        <w:rPr>
          <w:spacing w:val="-3"/>
          <w:w w:val="104"/>
        </w:rPr>
        <w:t>отделы: л</w:t>
      </w:r>
      <w:r>
        <w:rPr>
          <w:spacing w:val="6"/>
          <w:w w:val="104"/>
        </w:rPr>
        <w:t>есной, жилищно-</w:t>
      </w:r>
      <w:r>
        <w:rPr>
          <w:spacing w:val="-1"/>
          <w:w w:val="104"/>
        </w:rPr>
        <w:t xml:space="preserve">коммунальный, капитального </w:t>
      </w:r>
      <w:r>
        <w:rPr>
          <w:spacing w:val="-6"/>
          <w:w w:val="104"/>
        </w:rPr>
        <w:t xml:space="preserve">строительства, транспортный, </w:t>
      </w:r>
      <w:r>
        <w:rPr>
          <w:spacing w:val="7"/>
          <w:w w:val="104"/>
        </w:rPr>
        <w:t xml:space="preserve">рабочего снабжения. </w:t>
      </w:r>
      <w:r>
        <w:rPr>
          <w:spacing w:val="12"/>
          <w:w w:val="104"/>
        </w:rPr>
        <w:t>Ремонтно-</w:t>
      </w:r>
      <w:r>
        <w:rPr>
          <w:spacing w:val="3"/>
          <w:w w:val="104"/>
        </w:rPr>
        <w:t>механический цех</w:t>
      </w:r>
      <w:r>
        <w:rPr>
          <w:spacing w:val="-4"/>
          <w:w w:val="104"/>
        </w:rPr>
        <w:t xml:space="preserve"> первым после окончания </w:t>
      </w:r>
      <w:r>
        <w:rPr>
          <w:spacing w:val="1"/>
          <w:w w:val="104"/>
        </w:rPr>
        <w:t xml:space="preserve">войны переключился на выпуск </w:t>
      </w:r>
      <w:r>
        <w:rPr>
          <w:spacing w:val="-1"/>
          <w:w w:val="104"/>
        </w:rPr>
        <w:t xml:space="preserve">мирной продукции: </w:t>
      </w:r>
      <w:r>
        <w:rPr>
          <w:spacing w:val="2"/>
          <w:w w:val="104"/>
        </w:rPr>
        <w:t xml:space="preserve">стал </w:t>
      </w:r>
      <w:r>
        <w:rPr>
          <w:spacing w:val="-8"/>
          <w:w w:val="104"/>
        </w:rPr>
        <w:t>производить зерносушилки и другие машины для сельского хозяйства.</w:t>
      </w:r>
    </w:p>
    <w:p>
      <w:pPr>
        <w:pStyle w:val="Normal"/>
        <w:ind w:firstLine="567"/>
        <w:rPr/>
      </w:pPr>
      <w:r>
        <w:rPr>
          <w:rFonts w:cs="Calibri"/>
          <w:spacing w:val="-8"/>
          <w:w w:val="104"/>
        </w:rPr>
        <w:t xml:space="preserve"> </w:t>
      </w:r>
      <w:r>
        <w:rPr>
          <w:spacing w:val="-8"/>
          <w:w w:val="104"/>
        </w:rPr>
        <w:t xml:space="preserve">В </w:t>
      </w:r>
      <w:r>
        <w:rPr>
          <w:w w:val="104"/>
        </w:rPr>
        <w:t xml:space="preserve">1945 году на заводе № 121 был </w:t>
      </w:r>
      <w:r>
        <w:rPr>
          <w:spacing w:val="-2"/>
          <w:w w:val="104"/>
        </w:rPr>
        <w:t xml:space="preserve">открыт цех № 4 для производства </w:t>
      </w:r>
      <w:r>
        <w:rPr>
          <w:spacing w:val="-6"/>
          <w:w w:val="104"/>
        </w:rPr>
        <w:t xml:space="preserve">продукции широкого потребления. </w:t>
      </w:r>
      <w:r>
        <w:rPr>
          <w:spacing w:val="5"/>
          <w:w w:val="104"/>
        </w:rPr>
        <w:t xml:space="preserve">Цех производил столы, шкафы, </w:t>
      </w:r>
      <w:r>
        <w:rPr>
          <w:spacing w:val="-5"/>
        </w:rPr>
        <w:t xml:space="preserve">тумбочки и другие предметы первой </w:t>
      </w:r>
      <w:r>
        <w:rPr>
          <w:spacing w:val="-2"/>
        </w:rPr>
        <w:t>необходимости. Пройдут годы, и цех № 4 станет выпускать первоклассную мебель: кухонные гарнитуры, мебельные корпусные стенки, гостиничные наборы, диваны, кресла, шкафы и столы для офисов из особых пород древесины: карельской березы, сибирского кедра. Мебель Сельцовского завода будет пользоваться большим спросом. Но это будет в 70-90 годы. А пока цех делал первые шаги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 xml:space="preserve">Для подготовки рабочих кадров были открыты курсы шоферов, электромонтеров, маляров, каменщиков, слесарей, столяров, плотников. 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В 1946 году открыта школа рабочей молодежи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На промплощадке была построена баня. Открылась столовая для рабочих.</w:t>
      </w:r>
    </w:p>
    <w:p>
      <w:pPr>
        <w:pStyle w:val="Normal"/>
        <w:ind w:firstLine="567"/>
        <w:rPr/>
      </w:pPr>
      <w:r>
        <w:rPr/>
        <w:t>Постепенно восстанавливается лесопильный завод.</w:t>
      </w:r>
    </w:p>
    <w:p>
      <w:pPr>
        <w:pStyle w:val="Normal"/>
        <w:ind w:firstLine="567"/>
        <w:rPr/>
      </w:pPr>
      <w:r>
        <w:rPr/>
        <w:t>Но проблем было больше, чем успехов. Вся территория поселка Сельцо представляла собой пустырь, частично засеянный ячменем и картофелем.</w:t>
      </w:r>
    </w:p>
    <w:p>
      <w:pPr>
        <w:pStyle w:val="Normal"/>
        <w:ind w:firstLine="567"/>
        <w:rPr/>
      </w:pPr>
      <w:r>
        <w:rPr/>
        <w:t>Главными проблемами, по-прежнему, были отсутствие жилья, предметов первой необходимости, крайне недостаточное снабжение жителей продуктами питания, отсутствие медицинской помощи, одежды, обуви, автомашин и гужевого транспорта...</w:t>
      </w:r>
    </w:p>
    <w:p>
      <w:pPr>
        <w:pStyle w:val="Normal"/>
        <w:ind w:firstLine="567"/>
        <w:rPr/>
      </w:pPr>
      <w:r>
        <w:rPr/>
        <w:t>С фронтов Великой Отечественной войны не вернулись 267 человек. Вдовство и сиротство черным горем вошло в семьи жителей Сельцо. Демобилизованные солдаты и офицеры нуждались в помощи, особенно инвалиды Великой Отечественной войны.</w:t>
      </w:r>
    </w:p>
    <w:p>
      <w:pPr>
        <w:pStyle w:val="Normal"/>
        <w:ind w:firstLine="567"/>
        <w:rPr/>
      </w:pPr>
      <w:r>
        <w:rPr/>
        <w:t>Население поселка росло. Из Германии вернулись узники фашистских концлагерей. Из сожженных деревень в Сельцо ехали семьи крестьян. Ценой огромных усилий жители преодолевали последствия Великой Отечественной войны: разруху, голод, нищету, безнадзорность детей, эпидемии тифа и малярии.</w:t>
      </w:r>
    </w:p>
    <w:p>
      <w:pPr>
        <w:pStyle w:val="Normal"/>
        <w:ind w:firstLine="567"/>
        <w:rPr/>
      </w:pPr>
      <w:r>
        <w:rPr/>
        <w:t>В 1946 году урожай в европейской части России пропал в результате страшной засухи. Продовольственная проблема предельно обострилась.</w:t>
      </w:r>
    </w:p>
    <w:p>
      <w:pPr>
        <w:pStyle w:val="Normal"/>
        <w:ind w:firstLine="567"/>
        <w:rPr/>
      </w:pPr>
      <w:r>
        <w:rPr/>
        <w:t>С 1946 по 1955 годы советский народ выполнял планы  четвертой и пятой пятилеток. Это было время восстановления и развития народного хозяйства. И наш поселок был восстановлен в границах довоенного времени. Появились новые улицы имени Чкалова, Кирова, Пушкина, Матросова, Безымянная, Луговая, имени Ворошилова, Калинина, Куйбышева.</w:t>
      </w:r>
    </w:p>
    <w:p>
      <w:pPr>
        <w:pStyle w:val="Normal"/>
        <w:ind w:firstLine="567"/>
        <w:rPr/>
      </w:pPr>
      <w:r>
        <w:rPr/>
        <w:t>На улице имени Кирова вырос целый квартал двухэтажных домов. Был построен клуб завода №121, хлебозавод, восстановлен и увеличил свои мощности лесопильный завод.</w:t>
      </w:r>
    </w:p>
    <w:p>
      <w:pPr>
        <w:pStyle w:val="Normal"/>
        <w:ind w:firstLine="567"/>
        <w:rPr/>
      </w:pPr>
      <w:r>
        <w:rPr/>
        <w:t>На северной стороне поселка было построено деревянное здание начальной школы и типовая школа на 320 посадочных мест.</w:t>
      </w:r>
    </w:p>
    <w:p>
      <w:pPr>
        <w:pStyle w:val="Normal"/>
        <w:ind w:firstLine="567"/>
        <w:rPr/>
      </w:pPr>
      <w:r>
        <w:rPr/>
        <w:t>В 60-е годы 20-го века был построен Дворец Культуры, Дом спорта и школа на 960 мест.</w:t>
      </w:r>
    </w:p>
    <w:p>
      <w:pPr>
        <w:pStyle w:val="Normal"/>
        <w:ind w:firstLine="567"/>
        <w:rPr/>
      </w:pPr>
      <w:r>
        <w:rPr/>
        <w:t>В 70-годы в Сельцо работали 4 средних школы, начальная школа на улице Сенной, школа-интернат, вечерняя школа рабочей молодежи и филиал Шосткинского химико-технологического техникума. Производственные мощности завода № 121 увеличились, занимаемая заводом территория расширилась на север и восток.</w:t>
      </w:r>
    </w:p>
    <w:p>
      <w:pPr>
        <w:pStyle w:val="Normal"/>
        <w:ind w:firstLine="567"/>
        <w:rPr/>
      </w:pPr>
      <w:r>
        <w:rPr/>
        <w:t>В лесу, в 8 километрах от завода, вступил в строй филиал  его основного производства. К нему были подведены железная и шоссейная дороги. Завод  теперь  назывался Брянский химический завод (БХЗ). Он выпускал горючее для космических кораблей и баллистических ракет.</w:t>
      </w:r>
    </w:p>
    <w:p>
      <w:pPr>
        <w:pStyle w:val="Normal"/>
        <w:ind w:firstLine="567"/>
        <w:rPr/>
      </w:pPr>
      <w:r>
        <w:rPr/>
        <w:t>В 80-е годы была проложена шоссейная дорога Сельцо - Бежица, и электрифицирована железная дорога Брянск-Жуковка. По железной дороге пошли электропоезда. Между Сельцо и Бежицей стали регулярно ходить автобусы.</w:t>
      </w:r>
    </w:p>
    <w:p>
      <w:pPr>
        <w:pStyle w:val="Normal"/>
        <w:ind w:firstLine="567"/>
        <w:rPr/>
      </w:pPr>
      <w:r>
        <w:rPr/>
        <w:t>В годы перестройки в Сельцо появились первые частные коммерческие предприятия: «Клен», «Сенна», «Тамошь», «Камбий», «Сельцовский родник» и другие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10" w:name="__RefHeading___Toc204136794"/>
      <w:bookmarkEnd w:id="10"/>
      <w:r>
        <w:rPr/>
        <w:t>Сельцо сегодня</w:t>
      </w:r>
    </w:p>
    <w:p>
      <w:pPr>
        <w:pStyle w:val="Normal"/>
        <w:ind w:firstLine="567"/>
        <w:rPr/>
      </w:pPr>
      <w:r>
        <w:rPr/>
        <w:t>Сельцо сегодня – один из малых городов России, имеющих развитую социальную инфраструктуру, включающую в себя учреждения здравоохранения, образования, культуры, спорта, социальной защиты населения.</w:t>
      </w:r>
    </w:p>
    <w:p>
      <w:pPr>
        <w:pStyle w:val="Normal"/>
        <w:ind w:firstLine="567"/>
        <w:rPr/>
      </w:pPr>
      <w:r>
        <w:rPr/>
        <w:t xml:space="preserve">С 1995 года в городе работает Комплексный центр социального обслуживания населения, оказывающий большую поддержку различным категориям граждан: многодетным и неполным семьям, малообеспеченным и лицам без определенного места жительства. Он  включает в себя  следующие отделения: специальной и специализированной помощи на дому, срочной помощи, помощи семье и детям, а также единственное в области хосписное отделение.  </w:t>
      </w:r>
    </w:p>
    <w:p>
      <w:pPr>
        <w:pStyle w:val="Normal"/>
        <w:ind w:firstLine="567"/>
        <w:rPr/>
      </w:pPr>
      <w:r>
        <w:rPr/>
        <w:t>Социальный приют для детей и подростков имени В.А.Козыревой, существующий в городе с 1995 года, – маленькая планета Детства для ребят, попавших в трудную жизненную ситуацию. Благодаря шефам - Центру стандартизации, метрологии и сертификации города Брянска - регулярно пополняется материальная база приюта, а в результате постоянной творческой работы коллектива каждый ребенок получает возможность ощутить себя нужным и любимым.</w:t>
      </w:r>
    </w:p>
    <w:p>
      <w:pPr>
        <w:pStyle w:val="Normal"/>
        <w:ind w:firstLine="567"/>
        <w:rPr/>
      </w:pPr>
      <w:r>
        <w:rPr/>
        <w:t>В январе 2003 года был открыт Центр реабилитации для детей и подростков с ограниченными возможностями. Основными его задачами являются осуществление комплексной диагностики, оказание индивидуальной медико-социальной, психолого-педагогической  и правовой помощи детям и подросткам.   С августа 2007 года  реабилитационный центр выполняет свои задачи в новом здании, где проходят реабилитацию уже не только дети, но и взрослые.</w:t>
      </w:r>
    </w:p>
    <w:p>
      <w:pPr>
        <w:pStyle w:val="Normal"/>
        <w:ind w:firstLine="567"/>
        <w:rPr/>
      </w:pPr>
      <w:r>
        <w:rPr/>
        <w:t>В июле 2007 года открыт Дом-интернат малой вместимости для пожилых людей и инвалидов, который в народе называют «Дом милосердия». Это действительно райский уголок.  Уютные комнаты, медицинские кабинеты, библиотека, актовый зал, столовая, прачечная, комнаты отдыха, просторные холлы, «говорящий» лифт - все это сделано в современном стиле и с большим вкус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территории города реализуется национальный проект «Здоровье», меняется облик Сельцовской городской больницы.</w:t>
      </w:r>
    </w:p>
    <w:p>
      <w:pPr>
        <w:pStyle w:val="Normal"/>
        <w:ind w:firstLine="567"/>
        <w:rPr/>
      </w:pPr>
      <w:r>
        <w:rPr/>
        <w:t>В 2005 году введена в эксплуатацию детская поликлиника с современными кабинетами и новейшим оборудованием. «Изюминкой» детской поликлиники является зал лечебной физкультуры, в котором ребятишки имеют возможность оздоровиться и пройти реабилитацию.</w:t>
      </w:r>
    </w:p>
    <w:p>
      <w:pPr>
        <w:pStyle w:val="Normal"/>
        <w:ind w:firstLine="567"/>
        <w:rPr/>
      </w:pPr>
      <w:r>
        <w:rPr/>
        <w:t>В 2006-2008 годах также отремонтированы: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второй этаж инфекционного отделения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гинекологическое отделение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женская консультация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регистратура и коридор поликлиники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вход в хирургическое и терапевтическое отделения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отделение скорой помощи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флюорокабинет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рентген- кабинет;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узи- кабинет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- медицинский кабинет в Первомайском. </w:t>
      </w:r>
      <w:bookmarkStart w:id="11" w:name="__RefHeading___Toc204136795"/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927" w:hanging="0"/>
        <w:rPr/>
      </w:pPr>
      <w:r>
        <w:rPr/>
        <w:t>Учреждения культуры города Сельцо</w:t>
      </w:r>
      <w:bookmarkEnd w:id="11"/>
    </w:p>
    <w:p>
      <w:pPr>
        <w:pStyle w:val="Normal"/>
        <w:ind w:firstLine="567"/>
        <w:rPr/>
      </w:pPr>
      <w:r>
        <w:rPr/>
        <w:t>Учреждения культуры города Сельцо по праву стоят в ряду лучших в области.</w:t>
      </w:r>
    </w:p>
    <w:p>
      <w:pPr>
        <w:pStyle w:val="Normal"/>
        <w:ind w:firstLine="567"/>
        <w:rPr/>
      </w:pPr>
      <w:r>
        <w:rPr>
          <w:b/>
        </w:rPr>
        <w:t>Дворец культуры им. В.В.Мейпариани</w:t>
      </w:r>
      <w:r>
        <w:rPr/>
        <w:t xml:space="preserve"> награжден Дипломом за участие в областном смотре-конкурсе на лучшую постановку работы с детьми и подростками.</w:t>
      </w:r>
    </w:p>
    <w:p>
      <w:pPr>
        <w:pStyle w:val="Normal"/>
        <w:ind w:firstLine="567"/>
        <w:rPr/>
      </w:pPr>
      <w:r>
        <w:rPr/>
        <w:t xml:space="preserve">Здесь работают 7 народных коллективов: </w:t>
      </w:r>
      <w:r>
        <w:rPr>
          <w:b/>
          <w:bCs/>
        </w:rPr>
        <w:t xml:space="preserve"> хор ветеранов войны и труда</w:t>
      </w:r>
      <w:r>
        <w:rPr/>
        <w:t xml:space="preserve"> (руководитель В.М.Анютичев),  духовой оркестр (руководитель А.А.Юраков ),  театр кукол (руководитель О.П. Кизиловская), </w:t>
      </w:r>
      <w:r>
        <w:rPr>
          <w:b/>
          <w:bCs/>
        </w:rPr>
        <w:t>Вокальный ансамбль «Русские узоры» (руководитель В.Г.Бычкова), Коллектив эстрадного танца</w:t>
      </w:r>
      <w:r>
        <w:rPr/>
        <w:t xml:space="preserve"> (руководитель А.В.Федорова». ), Дом ремесел (руководитель Б.А.Ташбаев),</w:t>
      </w:r>
      <w:r>
        <w:rPr>
          <w:b/>
          <w:bCs/>
        </w:rPr>
        <w:t xml:space="preserve">  Вокальный ансамбль «Новый город»</w:t>
      </w:r>
      <w:r>
        <w:rPr/>
        <w:t xml:space="preserve"> (руководитель Ю.Н. Иванютин)   </w:t>
      </w:r>
      <w:r>
        <w:rPr>
          <w:b/>
          <w:bCs/>
        </w:rPr>
        <w:t>вокальный ансамбль«Альянс»</w:t>
      </w:r>
      <w:r>
        <w:rPr>
          <w:bCs/>
        </w:rPr>
        <w:t xml:space="preserve"> (</w:t>
      </w:r>
      <w:r>
        <w:rPr/>
        <w:t xml:space="preserve"> руководитель М.Ю. Кукарцев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Любительские объединения Дворца Культуры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Любительский клуб «Надежда»</w:t>
      </w:r>
      <w:r>
        <w:rPr>
          <w:sz w:val="20"/>
          <w:szCs w:val="20"/>
        </w:rPr>
        <w:t xml:space="preserve"> ( руководитель Косинова А.Л.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Любительский клуб «Россиянка»</w:t>
      </w:r>
      <w:r>
        <w:rPr>
          <w:sz w:val="20"/>
          <w:szCs w:val="20"/>
        </w:rPr>
        <w:t xml:space="preserve"> ( руководитель Гринкевич А.С.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Клуб «Преодоление»</w:t>
      </w:r>
      <w:r>
        <w:rPr>
          <w:sz w:val="20"/>
          <w:szCs w:val="20"/>
        </w:rPr>
        <w:t xml:space="preserve"> (руководитель Макеенко А.О.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Клуб «Ветеран»</w:t>
      </w:r>
      <w:r>
        <w:rPr>
          <w:sz w:val="20"/>
          <w:szCs w:val="20"/>
        </w:rPr>
        <w:t xml:space="preserve"> ( руководитель Клюзина В.В. )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«Здравушка»</w:t>
      </w:r>
      <w:r>
        <w:rPr>
          <w:sz w:val="20"/>
          <w:szCs w:val="20"/>
        </w:rPr>
        <w:t xml:space="preserve"> ( руководитель Щербакова В.К. 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На базе народного Дома ремесел создана Изба крестьянского быта.</w:t>
      </w:r>
    </w:p>
    <w:p>
      <w:pPr>
        <w:pStyle w:val="Normal"/>
        <w:ind w:firstLine="567"/>
        <w:rPr/>
      </w:pPr>
      <w:r>
        <w:rPr/>
        <w:t>В 2007 году открыт музей народного театра кукол «Чучелк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лектив Детской Школы искусств</w:t>
      </w:r>
      <w:r>
        <w:rPr/>
        <w:t xml:space="preserve"> награжден Грамотой Управления культуры за участие в конкурсе учреждений дополнительного образования. Растет контингент учащихся, открываются новые отделения, филиалы на базе школ города.</w:t>
      </w:r>
    </w:p>
    <w:p>
      <w:pPr>
        <w:pStyle w:val="Normal"/>
        <w:ind w:firstLine="567"/>
        <w:rPr/>
      </w:pPr>
      <w:r>
        <w:rPr/>
        <w:t>Централизованная библиотечная система всегда в поиске новых форм работы. Сельцовская городская библиотека является лауреатом областного конкурса 2007 года «Лучшая библиотека года». Уже несколько лет на ее базе работают любительские клубы «Сельцовские садоводы», «Сударушка», «Гармония».</w:t>
      </w:r>
    </w:p>
    <w:p>
      <w:pPr>
        <w:pStyle w:val="Heading3"/>
        <w:rPr/>
      </w:pPr>
      <w:bookmarkStart w:id="12" w:name="__RefHeading___Toc204136796"/>
      <w:bookmarkEnd w:id="12"/>
      <w:r>
        <w:rPr/>
        <w:t>Спорт, образование, молодежная политика</w:t>
      </w:r>
    </w:p>
    <w:p>
      <w:pPr>
        <w:pStyle w:val="Normal"/>
        <w:ind w:firstLine="567"/>
        <w:rPr/>
      </w:pPr>
      <w:r>
        <w:rPr/>
        <w:t>Изменили свой облик спортивные объекты города: Дом спорта, бассейн.</w:t>
      </w:r>
    </w:p>
    <w:p>
      <w:pPr>
        <w:pStyle w:val="Normal"/>
        <w:ind w:firstLine="567"/>
        <w:rPr/>
      </w:pPr>
      <w:r>
        <w:rPr/>
        <w:t xml:space="preserve">Жители города гордятся единственной в области женской гандбольной командой, играющей в высшей лиге. </w:t>
      </w:r>
    </w:p>
    <w:p>
      <w:pPr>
        <w:pStyle w:val="Normal"/>
        <w:ind w:firstLine="567"/>
        <w:rPr/>
      </w:pPr>
      <w:r>
        <w:rPr/>
        <w:t>На территории города реализуется национальный проект «Образование», работают 5 средних общеобразовательных школ, в которых обучаются 1644 учащихся, 4 детских дошкольных учреждения, в которых воспитываются  655 детей.  Педагогическую деятельность в школах и дошкольных учреждениях осуществляют 220 работников.</w:t>
      </w:r>
    </w:p>
    <w:p>
      <w:pPr>
        <w:pStyle w:val="Normal"/>
        <w:ind w:firstLine="567"/>
        <w:rPr/>
      </w:pPr>
      <w:r>
        <w:rPr/>
        <w:t>Государство стимулирует образовательные учреждения, внедряюшие инновационные программы и проекты, поощряет лучших учителей. За период действия ПНП «Образование»  МОУ СОШ №3  стала победителем конкурса на лучшее образовательное учреждение федерального и регионального уровней, МОУ СОШ №4  – обладателем Губернаторского гранта. Дошкольные образовательные учреждения «Сказка», «Ивушка», «Чебурашка» выиграли Губернаторские гранты.</w:t>
      </w:r>
    </w:p>
    <w:p>
      <w:pPr>
        <w:pStyle w:val="Normal"/>
        <w:ind w:firstLine="567"/>
        <w:rPr/>
      </w:pPr>
      <w:r>
        <w:rPr/>
        <w:t xml:space="preserve">В последние годы в городе увеличился спрос на услуги дошкольного образования. В связи с этим  в детских садах открыты две младшие группы. </w:t>
      </w:r>
    </w:p>
    <w:p>
      <w:pPr>
        <w:pStyle w:val="Normal"/>
        <w:ind w:firstLine="567"/>
        <w:rPr/>
      </w:pPr>
      <w:r>
        <w:rPr/>
        <w:t>Педагогические работники принимают участие в конкурсах различных уровней. Четверо получили грант Президента РФ (Лебель Н.Н., учитель информатики школы № 1; Танькова Н.С., учитель математики школы № 1; Кондратенко Л.И., учитель начальных классов школы №1; Ефремов А.Г., учитель информатики и физики школы № 4) , а трое - грант Губернатора Брянской области (Кондратенко Л.И., учитель начальных классов школы  № 1;  Подзывалова Г.М., учитель истории школы № 4; Аверочкина Н.В., музыкальный руководитель детского сада «Сказка»). О.В.Шидловской, учителю информатики средней школы №3, победителю конкурса  молодых педагогов, использующих инновационные образовательные технологии,  присуждена премия сенатора Э.Н.Василишина.</w:t>
      </w:r>
    </w:p>
    <w:p>
      <w:pPr>
        <w:pStyle w:val="Normal"/>
        <w:ind w:firstLine="567"/>
        <w:rPr/>
      </w:pPr>
      <w:r>
        <w:rPr/>
        <w:t>Психолог городского центра психолого-медико-социального сопровождения И.И.Демьянова стала победителем областного конкурса «Психолог года - 2008»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Большое внимание уделяется реализации молодежной политики. Традиционными стали встречи главы города и председателя Совета народных депутатов  с различными категориями молодежи: активистами школ города, отличниками учебы, представителями студенческой и рабочей молодежи.</w:t>
      </w:r>
    </w:p>
    <w:p>
      <w:pPr>
        <w:pStyle w:val="Normal"/>
        <w:ind w:firstLine="567"/>
        <w:rPr/>
      </w:pPr>
      <w:r>
        <w:rPr/>
        <w:t xml:space="preserve">Присуждаются именные стипендии администрации города Сельцо учащимся, добившимся высоких результатов в области образования, культуры и спорта. </w:t>
      </w:r>
    </w:p>
    <w:p>
      <w:pPr>
        <w:pStyle w:val="Normal"/>
        <w:ind w:firstLine="567"/>
        <w:rPr/>
      </w:pPr>
      <w:r>
        <w:rPr/>
        <w:t xml:space="preserve">В учреждениях города работают более 130 кружков, спортивных секций, любительских объединений для детей и молодежи. </w:t>
      </w:r>
    </w:p>
    <w:p>
      <w:pPr>
        <w:pStyle w:val="Normal"/>
        <w:ind w:firstLine="567"/>
        <w:rPr/>
      </w:pPr>
      <w:r>
        <w:rPr/>
        <w:t>Популярными массовыми традиционными молодежными мероприятиями стали:</w:t>
      </w:r>
    </w:p>
    <w:p>
      <w:pPr>
        <w:pStyle w:val="Style19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вухдневные межведомственные профилактические акции «Мы выбираем жизнь!»;</w:t>
      </w:r>
    </w:p>
    <w:p>
      <w:pPr>
        <w:pStyle w:val="Style19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одской фестиваль команд КВН;</w:t>
      </w:r>
    </w:p>
    <w:p>
      <w:pPr>
        <w:pStyle w:val="Style19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одской фестиваль молодежи;</w:t>
      </w:r>
    </w:p>
    <w:p>
      <w:pPr>
        <w:pStyle w:val="Style19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седания Клуба молодых семей;</w:t>
      </w:r>
    </w:p>
    <w:p>
      <w:pPr>
        <w:pStyle w:val="Style19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одские туристические слеты и другие.</w:t>
      </w:r>
    </w:p>
    <w:p>
      <w:pPr>
        <w:pStyle w:val="Normal"/>
        <w:ind w:firstLine="567"/>
        <w:rPr/>
      </w:pPr>
      <w:r>
        <w:rPr/>
        <w:t>Реализация  молодежной  политики станет более успешной, когда завершится реконструкция филиала Дворца культуры и на его базе откроется Молодежный центр.</w:t>
      </w:r>
    </w:p>
    <w:p>
      <w:pPr>
        <w:pStyle w:val="Heading3"/>
        <w:rPr/>
      </w:pPr>
      <w:bookmarkStart w:id="13" w:name="__RefHeading___Toc204136797"/>
      <w:bookmarkEnd w:id="13"/>
      <w:r>
        <w:rPr/>
        <w:t>Промышленность города.</w:t>
      </w:r>
    </w:p>
    <w:p>
      <w:pPr>
        <w:pStyle w:val="Normal"/>
        <w:ind w:firstLine="567"/>
        <w:rPr/>
      </w:pPr>
      <w:r>
        <w:rPr/>
        <w:t xml:space="preserve">Основу производственно – экономического потенциала города составляют предприятия, работающие на его территории. Сегодня на территории города зарегистрирован 131 хозяйствующий субъект, основную долю из которых  занимают предприятия торговли (35%) и  учреждения бюджетной сферы (33%). Из общего числа промышленных предприятий только пять мы можем отнести к налогообразующим: ФГУП "БХЗ им. 50-летия СССР", ООО "Мясокомбинат "Тамошь", ООО "Группа компаний «Минеральные воды», ЗАО "ЛКМ "Камбий", ОАО "Хлебогор" филиал  "Сельцовский хлебозавод". </w:t>
      </w:r>
    </w:p>
    <w:p>
      <w:pPr>
        <w:pStyle w:val="Normal"/>
        <w:ind w:firstLine="567"/>
        <w:rPr/>
      </w:pPr>
      <w:r>
        <w:rPr/>
        <w:t>Основные виды выпускаемой предприятиями города продукции: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леб и хлебобулочные изделия;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лбаса, мясопродукты;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инеральная и газированная вода;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акокрасочная продукция;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зрывчатые вещества;</w:t>
      </w:r>
    </w:p>
    <w:p>
      <w:pPr>
        <w:pStyle w:val="Style19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олярные изделия, мебель.</w:t>
      </w:r>
    </w:p>
    <w:p>
      <w:pPr>
        <w:pStyle w:val="Normal"/>
        <w:ind w:firstLine="567"/>
        <w:rPr/>
      </w:pPr>
      <w:r>
        <w:rPr/>
        <w:t>ФГУП  «БХЗ им. 50-летия СССР», сыгравший ключевую роль в становлении и развитии города, является градообразующим предприятием. Относится к группе предприятий оборонной промышленности, работает над своим финансово-экономическим оздоровлением, создает условия для своего устойчивого развития путем обновления производственных мощностей, использования технологии двойного назначения для производства  военной и гражданской продукции.</w:t>
      </w:r>
    </w:p>
    <w:p>
      <w:pPr>
        <w:pStyle w:val="Normal"/>
        <w:ind w:firstLine="567"/>
        <w:rPr/>
      </w:pPr>
      <w:r>
        <w:rPr/>
        <w:t>ООО «Мясокомбинат «Тамошь» - одно из наиболее стабильно работающих предприятий, выпускающее мясопродукты и колбасные изделия, большая часть которых реализуется за пределами города. На предприятии ведется реконструкция производства, строится новый колбасный цех, устанавливается современное оборудование. Созданы хорошие условия для труда и отдыха работающих.</w:t>
      </w:r>
    </w:p>
    <w:p>
      <w:pPr>
        <w:pStyle w:val="Normal"/>
        <w:ind w:firstLine="567"/>
        <w:rPr/>
      </w:pPr>
      <w:r>
        <w:rPr/>
        <w:t xml:space="preserve">ЗАО «ЛКМ-Камбий» производит различные лакокрасочные материалы. Продукция предприятия пользуется спросом не только в городе, но и в области и за ее пределами. Предприятие работает  стабильно и прибыльно. </w:t>
      </w:r>
    </w:p>
    <w:p>
      <w:pPr>
        <w:pStyle w:val="Normal"/>
        <w:ind w:firstLine="567"/>
        <w:rPr/>
      </w:pPr>
      <w:r>
        <w:rPr/>
        <w:t>ООО «Группа компаний «Минеральные воды» славится своей продукцией – лечебно-столовой водой «Сельцовский родник», «Святоозерская», газированными напитками.</w:t>
      </w:r>
    </w:p>
    <w:p>
      <w:pPr>
        <w:pStyle w:val="Normal"/>
        <w:ind w:firstLine="567"/>
        <w:rPr/>
      </w:pPr>
      <w:r>
        <w:rPr/>
        <w:t>ОАО «Хлебогор» филиал «Сельцовский хлебозавод» выпускает более 40 видов хлебобулочных изделий.</w:t>
      </w:r>
    </w:p>
    <w:p>
      <w:pPr>
        <w:pStyle w:val="Normal"/>
        <w:ind w:firstLine="567"/>
        <w:rPr/>
      </w:pPr>
      <w:r>
        <w:rPr/>
        <w:t xml:space="preserve">На территории города хозяйственную деятельность осуществляют 36   малых предприятий, среднесписочная численность занятых на них работников составляет 332  человека. По сферам деятельности малые предприятия представлены следующим образом: </w:t>
      </w:r>
    </w:p>
    <w:p>
      <w:pPr>
        <w:pStyle w:val="Style19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орговля и общественное питание – 37,05;</w:t>
      </w:r>
    </w:p>
    <w:p>
      <w:pPr>
        <w:pStyle w:val="Style19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мышленность – 22,2%;</w:t>
      </w:r>
    </w:p>
    <w:p>
      <w:pPr>
        <w:pStyle w:val="Style19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ытовое обслуживание – 20,7%;</w:t>
      </w:r>
    </w:p>
    <w:p>
      <w:pPr>
        <w:pStyle w:val="Style19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троительство – 11,15.</w:t>
      </w:r>
    </w:p>
    <w:p>
      <w:pPr>
        <w:pStyle w:val="Normal"/>
        <w:ind w:firstLine="567"/>
        <w:rPr/>
      </w:pPr>
      <w:r>
        <w:rPr/>
        <w:t xml:space="preserve">Всего на предприятиях города занято 3678 человек. </w:t>
      </w:r>
    </w:p>
    <w:p>
      <w:pPr>
        <w:pStyle w:val="Normal"/>
        <w:ind w:firstLine="567"/>
        <w:rPr/>
      </w:pPr>
      <w:r>
        <w:rPr/>
        <w:t>Основной источник инвестиционной деятельности на территории города – привлеченные средства, в объеме которых наибольший удельный вес приходился на бюджетные. Однако есть позитивные сдвиги в инвестировании предприятиями города собственных средств: ООО "Мясокомбинат "Тамошь"- в оборудование и расширение производства; ФГУП "БХЗ имени 50-летия СССР" - в   создание комплексного производства утилизации боеприпасов; ЗАО "ЛКМ Камбий" - в основные фонды предприятия; МУП "Городской рынок"- в строительство новых павильонов, закупку оборудования для торговли. Завершается крупный инвестиционный проект по строительству многоквартирного дома.</w:t>
      </w:r>
    </w:p>
    <w:p>
      <w:pPr>
        <w:pStyle w:val="Normal"/>
        <w:ind w:firstLine="567"/>
        <w:rPr/>
      </w:pPr>
      <w:r>
        <w:rPr/>
        <w:t xml:space="preserve">Прогноз инвестиций на 2009 –2010 годы предполагает  поступление инвестиций в объеме от  97,1  до 121,0 млн. рублей на следующие инвестиционные проекты:  строительство газопровода низкого и высокого  давления; прокладка водопровода, реконструкция сетей водоснабжения для обеспечения населения питьевой водой; строительство водонапорной башни; строительство трансформаторной подстанции; строительство полигона твердых бытовых отходов; реконструкция  филиала Дворца Культуры и образование на его базе Молодежного центра; строительство средней школы № 5 в п. Первомайском.  Кроме того, предполагаются инвестиции в рамках  реализации мероприятий федеральных, областных и ведомственных программ, национальных проектов «Здоровье»,  «Образование». </w:t>
      </w:r>
    </w:p>
    <w:p>
      <w:pPr>
        <w:pStyle w:val="Normal"/>
        <w:ind w:firstLine="567"/>
        <w:rPr/>
      </w:pPr>
      <w:r>
        <w:rPr/>
        <w:t>Потребительский рынок является узловым звеном экономики, в котором пересекаются интересы государства, предприятий и предпринимателей, потребителей. В последние годы он, став более цивилизованным и конкурентоспособным, развивается динамично. Розничная торговая сеть города насчитывает 64 магазина. Товарная насыщенность носит устойчивый характер и в полной мере соответствует платежеспособности населения.</w:t>
      </w:r>
    </w:p>
    <w:p>
      <w:pPr>
        <w:pStyle w:val="Normal"/>
        <w:ind w:firstLine="567"/>
        <w:rPr/>
      </w:pPr>
      <w:r>
        <w:rPr/>
        <w:t>Большое значение для жителей города имеет МУП «Городской рынок», на котором  реализуются продукты животноводства и сельского хозяйства. Также здесь можно приобрести мясные и молочные, хлебобулочные изделия и промышленные товары.  При участии инвесторов на территории рынка открылись современные торговые павильоны.</w:t>
      </w:r>
    </w:p>
    <w:p>
      <w:pPr>
        <w:pStyle w:val="Heading3"/>
        <w:rPr/>
      </w:pPr>
      <w:bookmarkStart w:id="14" w:name="__RefHeading___Toc204136798"/>
      <w:bookmarkEnd w:id="14"/>
      <w:r>
        <w:rPr/>
        <w:t>Демографическое развитие</w:t>
      </w:r>
    </w:p>
    <w:p>
      <w:pPr>
        <w:pStyle w:val="Normal"/>
        <w:ind w:firstLine="567"/>
        <w:rPr/>
      </w:pPr>
      <w:r>
        <w:rPr/>
        <w:t>Демографическое развитие города вызывает серьезную озабоченность и характеризуется сложными и неоднозначными процессами. Основной чертой демографического неблагополучия является естественная убыль населения.</w:t>
      </w:r>
    </w:p>
    <w:p>
      <w:pPr>
        <w:pStyle w:val="Normal"/>
        <w:ind w:firstLine="567"/>
        <w:rPr/>
      </w:pPr>
      <w:r>
        <w:rPr/>
        <w:t>Прогноз социально - экономического развития города предполагает, что численность населения к 2010 году составит 17,7 тыс. человек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Целью демографического развития города на данном этапе является стабилизация численности населения и формирование предпосылок к последующему демографическому росту.  Город активно участвует в реализации четырех крупномасштабных национальных проектов: повышение доступности жилья, улучшение состояния здоровья граждан, повышение качества образования, защита материнства и детства, имеющих общую цель - повышение качества жизни и предотвращение депопуляции насел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4136799"/>
      <w:bookmarkEnd w:id="15"/>
      <w:r>
        <w:rPr/>
        <w:t>Памятники города Сельцо</w:t>
      </w:r>
    </w:p>
    <w:p>
      <w:pPr>
        <w:pStyle w:val="Heading3"/>
        <w:rPr/>
      </w:pPr>
      <w:bookmarkStart w:id="16" w:name="__RefHeading___Toc204136800"/>
      <w:bookmarkEnd w:id="16"/>
      <w:r>
        <w:rPr/>
        <w:t>ПАМЯТНИК ЖИТЕЛЯМ поселка СЕЛЬЦО, не вернувшимся</w:t>
        <w:br/>
        <w:t>с фронтов ВЕЛИКОЙ ОТЕЧЕСТВЕННОЙ войны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229044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В 1990 году в нашем городе в районе филиала Дворца культуры был сооружен </w:t>
      </w:r>
      <w:r>
        <w:rPr>
          <w:b/>
          <w:bCs/>
        </w:rPr>
        <w:t>памятник жителям города, не вернувшимся с фронтов Великой Отечественной войны.</w:t>
      </w:r>
      <w:r>
        <w:rPr/>
        <w:t xml:space="preserve"> </w:t>
      </w:r>
      <w:r>
        <w:rPr>
          <w:bCs/>
        </w:rPr>
        <w:t>9 мая  на митинге в честь Дня Победы  зажжен Вечный огонь.</w:t>
      </w:r>
    </w:p>
    <w:p>
      <w:pPr>
        <w:pStyle w:val="Normal"/>
        <w:ind w:firstLine="567"/>
        <w:rPr>
          <w:bCs/>
        </w:rPr>
      </w:pPr>
      <w:r>
        <w:rPr>
          <w:bCs/>
        </w:rPr>
        <w:t>Сейчас это традиционное место проведения  городских мероприятий, посвященных памятным датам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17" w:name="__RefHeading___Toc204136801"/>
      <w:bookmarkEnd w:id="1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827780</wp:posOffset>
            </wp:positionH>
            <wp:positionV relativeFrom="margin">
              <wp:posOffset>5038725</wp:posOffset>
            </wp:positionV>
            <wp:extent cx="2008505" cy="2668905"/>
            <wp:effectExtent l="0" t="0" r="0" b="0"/>
            <wp:wrapSquare wrapText="bothSides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РАТСКАЯ МОГИЛА воинов Советской армии и партизан</w:t>
      </w:r>
    </w:p>
    <w:p>
      <w:pPr>
        <w:pStyle w:val="Normal"/>
        <w:rPr/>
      </w:pPr>
      <w:r>
        <w:rPr>
          <w:b/>
          <w:bCs/>
        </w:rPr>
        <w:t>Памятик был установлен в 1946 году на братской могиле воинов и партизан, павших в Сельцо и его окрестностях.</w:t>
      </w:r>
      <w:r>
        <w:rPr/>
        <w:t xml:space="preserve">  В братской могиле у здания церкви похоронены два офицера Советской армии, рядовые, погибшие во время бомбардировки воинского эшелона, партизаны.</w:t>
      </w:r>
    </w:p>
    <w:p>
      <w:pPr>
        <w:pStyle w:val="Normal"/>
        <w:rPr/>
      </w:pPr>
      <w:r>
        <w:rPr/>
        <w:t>Вначале был поставлен деревянный памятник, позднее его заменили  железобетонным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18" w:name="__RefHeading___Toc204136802"/>
      <w:bookmarkEnd w:id="18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930650</wp:posOffset>
            </wp:positionH>
            <wp:positionV relativeFrom="margin">
              <wp:posOffset>76200</wp:posOffset>
            </wp:positionV>
            <wp:extent cx="2008505" cy="2668905"/>
            <wp:effectExtent l="0" t="0" r="0" b="0"/>
            <wp:wrapSquare wrapText="bothSides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танкистам 50-й армии</w:t>
      </w:r>
    </w:p>
    <w:p>
      <w:pPr>
        <w:pStyle w:val="Normal"/>
        <w:ind w:firstLine="567"/>
        <w:rPr/>
      </w:pPr>
      <w:r>
        <w:rPr/>
        <w:t>В сентябре 1941 года в Сельцовском парке культуры и отдыха разместилась передвижная ремонтно-механическая мастерская 258-й стрелковой дивизии 50-й армии. Сюда из-под Летошников тягачи привозили подбитые танки. Работая днем и ночью, слесари и техники быстро ремонтировали танки и отправляли  их на фронт. Часто в  изуродованных танках находили тела погибших воинов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Завернув трупы в плащ-палатку, их хоронили здесь же в парке.</w:t>
      </w:r>
    </w:p>
    <w:p>
      <w:pPr>
        <w:pStyle w:val="Normal"/>
        <w:ind w:firstLine="567"/>
        <w:rPr/>
      </w:pPr>
      <w:r>
        <w:rPr/>
        <w:t>К октябрю 1941 года в парке было тридцать могил танкистов. Эти захоронения были первыми на территории парка культуры и отдыха (ныне парка Памяти).</w:t>
      </w:r>
    </w:p>
    <w:p>
      <w:pPr>
        <w:pStyle w:val="Normal"/>
        <w:ind w:firstLine="567"/>
        <w:rPr/>
      </w:pPr>
      <w:r>
        <w:rPr/>
        <w:t>Памятник танкистам был поставлен в 1985 году. На его открытии присутствовали бывшие военные слесари-техники передвижной механической мастерской.</w:t>
      </w:r>
    </w:p>
    <w:p>
      <w:pPr>
        <w:pStyle w:val="Heading3"/>
        <w:rPr/>
      </w:pPr>
      <w:bookmarkStart w:id="19" w:name="__RefHeading___Toc204136803"/>
      <w:bookmarkEnd w:id="19"/>
      <w:r>
        <w:rPr/>
        <w:t>Памятник летчикам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6990</wp:posOffset>
            </wp:positionH>
            <wp:positionV relativeFrom="paragraph">
              <wp:posOffset>169545</wp:posOffset>
            </wp:positionV>
            <wp:extent cx="2008505" cy="2668905"/>
            <wp:effectExtent l="0" t="0" r="0" b="0"/>
            <wp:wrapSquare wrapText="bothSides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юне 1943 года над Сельцо был сбит советский транспортный самолет. Огромный огненный факел пронесся над ночным поселком с севера на юг. Самолет упал на правом берегу Десны напротив деревни Бетово. Хвост самолета и половина фюзеляжа лежали в Десне.</w:t>
      </w:r>
    </w:p>
    <w:p>
      <w:pPr>
        <w:pStyle w:val="Normal"/>
        <w:ind w:firstLine="567"/>
        <w:rPr/>
      </w:pPr>
      <w:r>
        <w:rPr/>
        <w:t>Восемь погибших членов экипажа похоронили в Бетове.  Летчиков, приземлившихся с парашютами на лесной поляне, захватили предатели - полицаи и отправили в Брянск в концлагерь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Тела двух погибших летчиков были найдены в Десне. Их похоронили в Сельцовском парке культуры и отдыха (ныне парк Памяти) в том месте, где фашисты расстреливали патриотов.</w:t>
      </w:r>
    </w:p>
    <w:p>
      <w:pPr>
        <w:pStyle w:val="Normal"/>
        <w:ind w:firstLine="567"/>
        <w:rPr/>
      </w:pPr>
      <w:r>
        <w:rPr/>
        <w:t>Памятник на могиле летчиков установили рабочие завода БХЗ в 1963 год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04136804"/>
      <w:bookmarkEnd w:id="20"/>
      <w:r>
        <w:rPr/>
        <w:t>Памятник на месте расстрела партизанки Вари ВАСЮКОВОЙ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3365</wp:posOffset>
            </wp:positionH>
            <wp:positionV relativeFrom="paragraph">
              <wp:posOffset>49530</wp:posOffset>
            </wp:positionV>
            <wp:extent cx="2008505" cy="2668905"/>
            <wp:effectExtent l="0" t="0" r="0" b="0"/>
            <wp:wrapSquare wrapText="bothSides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арке Памяти в 1964 году на месте, где гитлеровцы расстреляли партизанскую разведчицу Варю Васюкову, пионерами школы №1 был установлен памятник. Готовясь к вступлению в пионеры, ребята собрали сведения о подвиге Вари Васюковой, познакомились с ее родственниками, сдали металлолом, макулатуру. На вырученные деньги заказали памятник.</w:t>
      </w:r>
    </w:p>
    <w:p>
      <w:pPr>
        <w:pStyle w:val="Normal"/>
        <w:ind w:firstLine="567"/>
        <w:rPr/>
      </w:pPr>
      <w:r>
        <w:rPr/>
        <w:t xml:space="preserve">Долгие годы за памятником ухаживали учащиеся </w:t>
      </w:r>
      <w:hyperlink r:id="rId20">
        <w:r>
          <w:rPr>
            <w:rStyle w:val="InternetLink"/>
          </w:rPr>
          <w:t>школы №1</w:t>
        </w:r>
      </w:hyperlink>
      <w:r>
        <w:rPr/>
        <w:t xml:space="preserve">, а сейчас - учащиеся </w:t>
      </w:r>
      <w:hyperlink r:id="rId21">
        <w:r>
          <w:rPr>
            <w:rStyle w:val="InternetLink"/>
          </w:rPr>
          <w:t>школы №3</w:t>
        </w:r>
      </w:hyperlink>
      <w:r>
        <w:rPr/>
        <w:t>. Они обновили памятник, установив гранитную стел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04136805"/>
      <w:bookmarkEnd w:id="21"/>
      <w:r>
        <w:rPr/>
        <w:t>Памятник на месте гибели партизана Анатолия КОРШУНОВА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30040</wp:posOffset>
            </wp:positionH>
            <wp:positionV relativeFrom="margin">
              <wp:posOffset>4095115</wp:posOffset>
            </wp:positionV>
            <wp:extent cx="2008505" cy="2668905"/>
            <wp:effectExtent l="0" t="0" r="0" b="0"/>
            <wp:wrapSquare wrapText="bothSides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толий Коршунов -  партизан отряда имени Виноградова, минер – подрывник.</w:t>
      </w:r>
    </w:p>
    <w:p>
      <w:pPr>
        <w:pStyle w:val="Normal"/>
        <w:ind w:firstLine="567"/>
        <w:rPr/>
      </w:pPr>
      <w:r>
        <w:rPr/>
        <w:t>Погиб в  ноябре 1942 года, выполняя боевое задание на железной дороге близ поселка Сельцо, пустив под откос немецкий эшелон.</w:t>
      </w:r>
    </w:p>
    <w:p>
      <w:pPr>
        <w:pStyle w:val="Normal"/>
        <w:ind w:firstLine="567"/>
        <w:rPr/>
      </w:pPr>
      <w:r>
        <w:rPr/>
        <w:t>На месте гибели героя, комсомольцами станко - инструментального цеха БМЗ, где он работал до Великой Отечественной войн, был сооружен</w:t>
      </w:r>
      <w:r>
        <w:rPr>
          <w:bCs/>
        </w:rPr>
        <w:t xml:space="preserve"> памятник. На от</w:t>
      </w:r>
      <w:r>
        <w:rPr/>
        <w:t>крытии памятника присутствовал родной брат Анатолия, его боевые соратники. Это было в 1961 году, в дни, когда Брянщина отмечала 20-летие начала партизанского движ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04136806"/>
      <w:bookmarkEnd w:id="22"/>
      <w:r>
        <w:rPr/>
        <w:t>Памятник на могиле партизана Виктора КАЛАШНИКОВА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9705</wp:posOffset>
            </wp:positionH>
            <wp:positionV relativeFrom="paragraph">
              <wp:posOffset>234315</wp:posOffset>
            </wp:positionV>
            <wp:extent cx="2008505" cy="2668905"/>
            <wp:effectExtent l="0" t="0" r="0" b="0"/>
            <wp:wrapSquare wrapText="bothSides"/>
            <wp:docPr id="2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ктор Калашников, ученик 9-го класса Сельцовской средней школы, разведчик Сельцовской роты  партизанского отряда Михаила Ромашина,  пал смертью храбрых в бою с карательным отрядом  на  поле Дорожовского Большака в июне 1943 года. </w:t>
      </w:r>
    </w:p>
    <w:p>
      <w:pPr>
        <w:pStyle w:val="Normal"/>
        <w:ind w:firstLine="567"/>
        <w:rPr/>
      </w:pPr>
      <w:r>
        <w:rPr/>
        <w:t>Тело юного партизана было брошено в траншею, которая стала его могилой.</w:t>
      </w:r>
    </w:p>
    <w:p>
      <w:pPr>
        <w:pStyle w:val="Normal"/>
        <w:ind w:firstLine="567"/>
        <w:rPr/>
      </w:pPr>
      <w:r>
        <w:rPr/>
        <w:t>На этом месте по инициативе учащихся Сельцовской школы №3 установлен памятн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23" w:name="__RefHeading___Toc204136807"/>
      <w:bookmarkEnd w:id="23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9705</wp:posOffset>
            </wp:positionH>
            <wp:positionV relativeFrom="paragraph">
              <wp:posOffset>113030</wp:posOffset>
            </wp:positionV>
            <wp:extent cx="2008505" cy="2668905"/>
            <wp:effectExtent l="0" t="0" r="0" b="0"/>
            <wp:wrapSquare wrapText="bothSides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партизану С.И. МАТВЕЕВУ</w:t>
      </w:r>
    </w:p>
    <w:p>
      <w:pPr>
        <w:pStyle w:val="Normal"/>
        <w:ind w:firstLine="567"/>
        <w:rPr>
          <w:b/>
          <w:b/>
        </w:rPr>
      </w:pPr>
      <w:r>
        <w:rPr/>
        <w:t xml:space="preserve">В Сельцовском парке культуры и отдыха (ныне парк Памяти) осенью 1941 года немецкие оккупанты расстреляли партизана  </w:t>
      </w:r>
      <w:r>
        <w:rPr>
          <w:b/>
          <w:bCs/>
        </w:rPr>
        <w:t xml:space="preserve">Матвеева Сергея Ивановича, </w:t>
      </w:r>
      <w:r>
        <w:rPr>
          <w:bCs/>
        </w:rPr>
        <w:t>все члены семьи которого в начале войны ушли в партизанский отряд или стали подпольщиками.</w:t>
      </w:r>
    </w:p>
    <w:p>
      <w:pPr>
        <w:pStyle w:val="Normal"/>
        <w:ind w:firstLine="567"/>
        <w:rPr/>
      </w:pPr>
      <w:r>
        <w:rPr/>
        <w:t>Матвеев С.И. не дал  немцам сведений о базировании отряда и предпочел предательству смерть. </w:t>
      </w:r>
    </w:p>
    <w:p>
      <w:pPr>
        <w:pStyle w:val="Normal"/>
        <w:ind w:firstLine="567"/>
        <w:rPr/>
      </w:pPr>
      <w:r>
        <w:rPr/>
        <w:t>Скромный памятник на месте расстрела Матвеева С.И.  установили учащиеся Сельцовской школы №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04136808"/>
      <w:bookmarkEnd w:id="24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2245</wp:posOffset>
            </wp:positionH>
            <wp:positionV relativeFrom="paragraph">
              <wp:posOffset>175260</wp:posOffset>
            </wp:positionV>
            <wp:extent cx="2008505" cy="2668905"/>
            <wp:effectExtent l="0" t="0" r="0" b="0"/>
            <wp:wrapTight wrapText="bothSides">
              <wp:wrapPolygon edited="0">
                <wp:start x="-164" y="0"/>
                <wp:lineTo x="-164" y="21394"/>
                <wp:lineTo x="21434" y="21394"/>
                <wp:lineTo x="21434" y="0"/>
                <wp:lineTo x="-164" y="0"/>
              </wp:wrapPolygon>
            </wp:wrapTight>
            <wp:docPr id="2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на могиле партизана Н.М. НЕВДУБСКОГ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рач </w:t>
      </w:r>
      <w:r>
        <w:rPr>
          <w:b/>
          <w:bCs/>
        </w:rPr>
        <w:t>Николай Моисеевич Невдубский</w:t>
      </w:r>
      <w:r>
        <w:rPr/>
        <w:t xml:space="preserve"> оказывал  в оккупированном немцами Сельцо медицинскую помощь заболевшим партизанам и подпольщикам, снабжал партизан медикаментами. Предатели  выдали его, он был арестован. Вместе с сыном на место казни пошла его мать Татьяна Ильинична. И мать, и сын были расстреляны.</w:t>
      </w:r>
    </w:p>
    <w:p>
      <w:pPr>
        <w:pStyle w:val="Normal"/>
        <w:ind w:firstLine="567"/>
        <w:rPr/>
      </w:pPr>
      <w:r>
        <w:rPr/>
        <w:t>Это произошло весной 1942 года в Сельцовском парке культуры и отдыха (ныне парк Памяти). Памятник врачу - партизану установил брат героя, вернувшийся с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04136809"/>
      <w:bookmarkEnd w:id="25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4155</wp:posOffset>
            </wp:positionH>
            <wp:positionV relativeFrom="paragraph">
              <wp:posOffset>99695</wp:posOffset>
            </wp:positionV>
            <wp:extent cx="2008505" cy="2668905"/>
            <wp:effectExtent l="0" t="0" r="0" b="0"/>
            <wp:wrapSquare wrapText="bothSides"/>
            <wp:docPr id="2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Олегу КОШЕВОМ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1970 году пионерская дружина Сельцовской школы №3, которая носила имя Олега Кошевого, установила у своей школы памятник герою-комсомольцу. </w:t>
      </w:r>
    </w:p>
    <w:p>
      <w:pPr>
        <w:pStyle w:val="Normal"/>
        <w:ind w:firstLine="567"/>
        <w:rPr>
          <w:bCs/>
        </w:rPr>
      </w:pPr>
      <w:r>
        <w:rPr>
          <w:bCs/>
        </w:rPr>
        <w:t>Олег Кошевой - ученик 9-го класса Краснодонской школы, секретарь подпольной комсомольской организации «Молодая гвардия», совершив свой подвиг в годы Великой Отечественной войны, стал любимым героем всей молодежи.</w:t>
      </w:r>
    </w:p>
    <w:p>
      <w:pPr>
        <w:pStyle w:val="Normal"/>
        <w:ind w:firstLine="567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кульптурный портрет изготовлен художником - скульптором Ивановым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26" w:name="__RefHeading___Toc204136810"/>
      <w:bookmarkEnd w:id="26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4155</wp:posOffset>
            </wp:positionH>
            <wp:positionV relativeFrom="paragraph">
              <wp:posOffset>175260</wp:posOffset>
            </wp:positionV>
            <wp:extent cx="2008505" cy="2668905"/>
            <wp:effectExtent l="0" t="0" r="0" b="0"/>
            <wp:wrapSquare wrapText="bothSides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ник Герою Советского Союза В.А. ЛЯГИН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Виктор Лягин - </w:t>
      </w:r>
      <w:r>
        <w:rPr>
          <w:bCs/>
        </w:rPr>
        <w:t>у</w:t>
      </w:r>
      <w:r>
        <w:rPr/>
        <w:t>роженец нашего города, разведчик - чекист, удостоенный звания Героя Советского Союза в годы войны.</w:t>
      </w:r>
    </w:p>
    <w:p>
      <w:pPr>
        <w:pStyle w:val="Normal"/>
        <w:ind w:firstLine="567"/>
        <w:rPr/>
      </w:pPr>
      <w:r>
        <w:rPr/>
        <w:t xml:space="preserve">В 1967 году красные следопыты  Сельцовской средней школы №1 собрали сведения о героической жизни и подвиге нашего земляка. На вырученные от сбора металлолома, макулатуры, лекарственных трав  деньги был сооружен памятник.  Его открытие состоялось 8 мая 1968 года. </w:t>
      </w:r>
    </w:p>
    <w:p>
      <w:pPr>
        <w:pStyle w:val="Normal"/>
        <w:ind w:firstLine="567"/>
        <w:rPr/>
      </w:pPr>
      <w:r>
        <w:rPr/>
        <w:t>В 1967 году в школе №1 был открыт историко-краеведческий музей, один из залов которого рассказывает о жизни Виктора Лягина.</w:t>
      </w:r>
      <w:r>
        <w:br w:type="page"/>
      </w:r>
    </w:p>
    <w:p>
      <w:pPr>
        <w:pStyle w:val="Heading1"/>
        <w:rPr/>
      </w:pPr>
      <w:bookmarkStart w:id="27" w:name="__RefHeading___Toc204136811"/>
      <w:bookmarkEnd w:id="27"/>
      <w:r>
        <w:rPr/>
        <w:t>Почётные граждане Сельцо</w:t>
      </w:r>
    </w:p>
    <w:p>
      <w:pPr>
        <w:pStyle w:val="Heading2"/>
        <w:rPr/>
      </w:pPr>
      <w:bookmarkStart w:id="28" w:name="__RefHeading___Toc204136812"/>
      <w:bookmarkEnd w:id="28"/>
      <w:r>
        <w:rPr/>
        <w:t>МЕЙПАРИАНИ Вано Васильевич (1903 -1975гг.)</w:t>
      </w:r>
    </w:p>
    <w:p>
      <w:pPr>
        <w:pStyle w:val="Normal"/>
        <w:spacing w:before="150" w:after="150"/>
        <w:ind w:left="150" w:right="150" w:hanging="0"/>
        <w:rPr>
          <w:rFonts w:ascii="Verdana" w:hAnsi="Verdana" w:cs="Verdana"/>
          <w:color w:val="4A5560"/>
          <w:sz w:val="18"/>
          <w:szCs w:val="18"/>
          <w:lang w:val="en-US" w:eastAsia="en-US"/>
        </w:rPr>
      </w:pPr>
      <w:r>
        <w:rPr>
          <w:rFonts w:cs="Verdana" w:ascii="Verdana" w:hAnsi="Verdana"/>
          <w:color w:val="4A5560"/>
          <w:sz w:val="18"/>
          <w:szCs w:val="18"/>
          <w:lang w:val="en-US" w:eastAsia="en-US"/>
        </w:rPr>
        <w:drawing>
          <wp:anchor behindDoc="0" distT="0" distB="0" distL="38100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228600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/>
        <w:t xml:space="preserve">Мейпариани Вано Васильевич </w:t>
      </w:r>
      <w:r>
        <w:rPr>
          <w:i/>
          <w:iCs/>
        </w:rPr>
        <w:t>(Валерий Васильевич)</w:t>
      </w:r>
      <w:r>
        <w:rPr/>
        <w:t xml:space="preserve"> родился 22 декабря 1903 года в городе Гандже в Азербайджане в семье рабочего – железнодорожника.</w:t>
      </w:r>
    </w:p>
    <w:p>
      <w:pPr>
        <w:pStyle w:val="Normal"/>
        <w:ind w:firstLine="567"/>
        <w:rPr/>
      </w:pPr>
      <w:r>
        <w:rPr/>
        <w:t xml:space="preserve">В 1922 году закончил Тбилисский химический техникум и работал контролером в Управлении Закавказской железной дороги. </w:t>
      </w:r>
    </w:p>
    <w:p>
      <w:pPr>
        <w:pStyle w:val="Normal"/>
        <w:ind w:firstLine="567"/>
        <w:rPr/>
      </w:pPr>
      <w:r>
        <w:rPr/>
        <w:t>После вступления в ряды КПСС в 1928 году был направлен на комсомольскую и партийную работу.</w:t>
      </w:r>
    </w:p>
    <w:p>
      <w:pPr>
        <w:pStyle w:val="Normal"/>
        <w:ind w:firstLine="567"/>
        <w:rPr/>
      </w:pPr>
      <w:r>
        <w:rPr/>
        <w:t>В 1932 году закончил курсы марксизма - ленинизма при ЦК КПСС.</w:t>
      </w:r>
    </w:p>
    <w:p>
      <w:pPr>
        <w:pStyle w:val="Normal"/>
        <w:ind w:firstLine="567"/>
        <w:rPr/>
      </w:pPr>
      <w:r>
        <w:rPr/>
        <w:t>С 1933 года по 1935 год работал секретарем Ленинабадского горкома партии Таджикистана.</w:t>
      </w:r>
    </w:p>
    <w:p>
      <w:pPr>
        <w:pStyle w:val="Normal"/>
        <w:ind w:firstLine="567"/>
        <w:rPr/>
      </w:pPr>
      <w:r>
        <w:rPr/>
        <w:t>В 1934 году заочно закончил Тбилисский Государственный политехнический институт.</w:t>
      </w:r>
    </w:p>
    <w:p>
      <w:pPr>
        <w:pStyle w:val="Normal"/>
        <w:ind w:firstLine="567"/>
        <w:rPr/>
      </w:pPr>
      <w:r>
        <w:rPr/>
        <w:t>С 1935 по 1939 год работал секретарем Эльгинского райкома партии Дальневосточного края.</w:t>
      </w:r>
    </w:p>
    <w:p>
      <w:pPr>
        <w:pStyle w:val="Normal"/>
        <w:ind w:firstLine="567"/>
        <w:rPr/>
      </w:pPr>
      <w:r>
        <w:rPr/>
        <w:t>В 1940 - 1941гг. работал  директором Всесоюзного лагеря «Артек».</w:t>
      </w:r>
    </w:p>
    <w:p>
      <w:pPr>
        <w:pStyle w:val="Normal"/>
        <w:ind w:firstLine="567"/>
        <w:rPr/>
      </w:pPr>
      <w:r>
        <w:rPr/>
        <w:t>В начале Великой Отечественной войны был назначен начальником завода № 377 Наркомата боеприпасов (НКБ), где работал с июля 1941г. по октябрь 1942г.</w:t>
      </w:r>
    </w:p>
    <w:p>
      <w:pPr>
        <w:pStyle w:val="Normal"/>
        <w:ind w:firstLine="567"/>
        <w:rPr/>
      </w:pPr>
      <w:r>
        <w:rPr/>
        <w:t>С ноября 1942г. по апрель 1943г. являлся начальником опергруппы НКБ по обеспечению Закавказского фронта боеприпасами.</w:t>
      </w:r>
    </w:p>
    <w:p>
      <w:pPr>
        <w:pStyle w:val="Normal"/>
        <w:ind w:firstLine="567"/>
        <w:rPr/>
      </w:pPr>
      <w:r>
        <w:rPr/>
        <w:t>С апреля 1943г. по октябрь 1943г. работал директором завода № 611 НКБ.</w:t>
      </w:r>
    </w:p>
    <w:p>
      <w:pPr>
        <w:pStyle w:val="Normal"/>
        <w:ind w:firstLine="567"/>
        <w:rPr/>
      </w:pPr>
      <w:r>
        <w:drawing>
          <wp:anchor behindDoc="0" distT="0" distB="0" distL="0" distR="3810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77546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 октября 1943г. приказом Народного Комиссариата боеприпасов Союза ССР № 398-К Мейпариани В.В. был назначен директором завода в пос. Сельцо Брянской области, где работал в этой должности по январь 1974г.</w:t>
      </w:r>
    </w:p>
    <w:p>
      <w:pPr>
        <w:pStyle w:val="Normal"/>
        <w:ind w:firstLine="567"/>
        <w:rPr/>
      </w:pPr>
      <w:r>
        <w:rPr/>
        <w:t>В 1974 году ему была назначена персональная пенсия союзного значения.</w:t>
      </w:r>
    </w:p>
    <w:p>
      <w:pPr>
        <w:pStyle w:val="Normal"/>
        <w:ind w:firstLine="567"/>
        <w:rPr/>
      </w:pPr>
      <w:r>
        <w:rPr/>
        <w:t>11 апреля 1975 года В.В. Мейпариани умер после тяжелой продолжительной болезни.</w:t>
      </w:r>
    </w:p>
    <w:p>
      <w:pPr>
        <w:pStyle w:val="Normal"/>
        <w:ind w:firstLine="567"/>
        <w:rPr/>
      </w:pPr>
      <w:r>
        <w:rPr/>
        <w:t>В.В. Мейпариани активно участвовал в общественной и политической жизни завода, поселка, района и области.</w:t>
      </w:r>
    </w:p>
    <w:p>
      <w:pPr>
        <w:pStyle w:val="Normal"/>
        <w:ind w:firstLine="567"/>
        <w:rPr/>
      </w:pPr>
      <w:r>
        <w:rPr/>
        <w:t>Он избирался членом Брянского райкома КПСС, депутатом Брянского областного Совета, членом Пленума Брянского обкома КПСС. Был делегатом XXII съезда КПСС.</w:t>
      </w:r>
    </w:p>
    <w:p>
      <w:pPr>
        <w:pStyle w:val="Normal"/>
        <w:ind w:firstLine="567"/>
        <w:rPr/>
      </w:pPr>
      <w:r>
        <w:rPr/>
        <w:t>За большие заслуги перед Родиной В.В.Мейпариани присвоено высокое звание Героя Социалистического Труда. Он награжден тремя Орденами Ленина, Орденами Октябрьской революции, Красной звезды и Знак Почета, а также многими медалями.</w:t>
      </w:r>
    </w:p>
    <w:p>
      <w:pPr>
        <w:pStyle w:val="Heading3"/>
        <w:rPr/>
      </w:pPr>
      <w:bookmarkStart w:id="29" w:name="__RefHeading___Toc204136813"/>
      <w:bookmarkEnd w:id="29"/>
      <w:r>
        <w:rPr/>
        <w:t>Памяти В.В. Мейпариани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30" w:name="__RefHeading___Toc204136814"/>
      <w:bookmarkEnd w:id="30"/>
      <w:r>
        <w:rPr/>
        <w:t>ГРИШИН Юрий Анатольевич</w:t>
      </w:r>
    </w:p>
    <w:p>
      <w:pPr>
        <w:pStyle w:val="Normal"/>
        <w:ind w:firstLine="567"/>
        <w:rPr/>
      </w:pPr>
      <w:r>
        <w:drawing>
          <wp:anchor behindDoc="0" distT="0" distB="0" distL="38100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0220" cy="2286000"/>
            <wp:effectExtent l="0" t="0" r="0" b="0"/>
            <wp:wrapSquare wrapText="bothSides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A5560"/>
          <w:sz w:val="21"/>
          <w:szCs w:val="21"/>
        </w:rPr>
        <w:t>Генерал - лейтенант авиации Юрий Анатольевич Гришин</w:t>
      </w:r>
      <w:r>
        <w:rPr/>
        <w:t xml:space="preserve"> родился 23 сентября 1950 года в пос. Сельцо Брянской области.</w:t>
      </w:r>
    </w:p>
    <w:p>
      <w:pPr>
        <w:pStyle w:val="Normal"/>
        <w:ind w:firstLine="567"/>
        <w:rPr/>
      </w:pPr>
      <w:r>
        <w:rPr/>
        <w:t>В 1967 году поступил в Тамбовское летное училище им. М. Расковой. По окончании его в 1971 году продолжал служить летчиком-инструктором сначала в городе Борисоглебске, потом в Волгограде. После окончания академии им. Ю. Гагарина до 1984 года являлся начальником штаба полка. С1984 года по 1987-й - командир полка в Азербайджанской ССР. С 1987-го - заместитель командира, а затем и командир дивизии.</w:t>
      </w:r>
    </w:p>
    <w:p>
      <w:pPr>
        <w:pStyle w:val="Normal"/>
        <w:ind w:firstLine="567"/>
        <w:rPr/>
      </w:pPr>
      <w:r>
        <w:rPr/>
        <w:t>В 1991 году поступил в Военную академию Генерального штаба Вооруженных Сил СССР. После ее окончания в 1993 году был назначен командиром корпуса на севере России.</w:t>
      </w:r>
    </w:p>
    <w:p>
      <w:pPr>
        <w:pStyle w:val="Normal"/>
        <w:ind w:firstLine="567"/>
        <w:rPr/>
      </w:pPr>
      <w:r>
        <w:rPr/>
        <w:t>В 1997году стал заместителем Главнокомандующего Войск ПВО по воспитательной работе.</w:t>
      </w:r>
    </w:p>
    <w:p>
      <w:pPr>
        <w:pStyle w:val="Normal"/>
        <w:ind w:firstLine="567"/>
        <w:rPr/>
      </w:pPr>
      <w:r>
        <w:rPr/>
        <w:t>С 1998 года - начальник Управления воспитательной работы ВВС - член военно</w:t>
        <w:softHyphen/>
        <w:t>го совета ВВС. Награжден тремя орденами - Красной Звезды, «За военные заслуги», «За службу Родине» III степени и двенадцатью медалями.</w:t>
      </w:r>
    </w:p>
    <w:p>
      <w:pPr>
        <w:pStyle w:val="Normal"/>
        <w:ind w:firstLine="567"/>
        <w:rPr/>
      </w:pPr>
      <w:r>
        <w:rPr/>
        <w:t>Кандидат военных наук, профессор. Мастер спорта СССР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04136815"/>
      <w:bookmarkEnd w:id="31"/>
      <w:r>
        <w:rPr>
          <w:rStyle w:val="P18"/>
          <w:szCs w:val="31"/>
        </w:rPr>
        <w:t>КОНОХОВ Виктор Трофимович</w:t>
      </w:r>
      <w:r>
        <w:rPr/>
        <w:t xml:space="preserve"> (1942 - 2003 гг.)</w:t>
      </w:r>
    </w:p>
    <w:p>
      <w:pPr>
        <w:pStyle w:val="Normal"/>
        <w:ind w:firstLine="567"/>
        <w:rPr/>
      </w:pPr>
      <w:r>
        <w:drawing>
          <wp:anchor behindDoc="0" distT="0" distB="0" distL="38100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0220" cy="2286000"/>
            <wp:effectExtent l="0" t="0" r="0" b="0"/>
            <wp:wrapSquare wrapText="bothSides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A5560"/>
          <w:sz w:val="20"/>
          <w:szCs w:val="20"/>
        </w:rPr>
        <w:t>Конохов Виктор Трофимович</w:t>
      </w:r>
      <w:r>
        <w:rPr/>
        <w:t xml:space="preserve"> родился 3 января 1942 года в деревне Бересток Дубровского района Брянской области</w:t>
      </w:r>
    </w:p>
    <w:p>
      <w:pPr>
        <w:pStyle w:val="Normal"/>
        <w:ind w:firstLine="567"/>
        <w:rPr/>
      </w:pPr>
      <w:r>
        <w:rPr/>
        <w:t>В 1964 году закончил Смоленский медицинский институт. С 1964 года по 1967 год работал врачом хирургом в Петуховской райбольнице Курганской области.</w:t>
      </w:r>
    </w:p>
    <w:p>
      <w:pPr>
        <w:pStyle w:val="Normal"/>
        <w:ind w:firstLine="567"/>
        <w:rPr/>
      </w:pPr>
      <w:r>
        <w:rPr/>
        <w:t>В Медсанчасти Брянского химического завода работал с 1967 года. С 1968 г. по 1970 г. учился в клинической ординатуре при Смоленском медицинском институте по хирургии. С 1972 года заведовал хирургическим отделением медсанчасти Брянского химического завода.</w:t>
      </w:r>
    </w:p>
    <w:p>
      <w:pPr>
        <w:pStyle w:val="Normal"/>
        <w:ind w:firstLine="567"/>
        <w:rPr/>
      </w:pPr>
      <w:r>
        <w:rPr/>
        <w:t>В 1979 году награжден знаком "Отличник здравоохранения", в 1986 году - орденом "Знак почета ". Имел высшую квалификационную категорию по хирургии.</w:t>
      </w:r>
    </w:p>
    <w:p>
      <w:pPr>
        <w:pStyle w:val="Normal"/>
        <w:ind w:firstLine="567"/>
        <w:rPr/>
      </w:pPr>
      <w:r>
        <w:rPr/>
        <w:t>В 1990 году Виктору Трофимовичу присвоено почетное звание "Заслуженный врач РФ".</w:t>
      </w:r>
    </w:p>
    <w:p>
      <w:pPr>
        <w:pStyle w:val="Normal"/>
        <w:ind w:firstLine="567"/>
        <w:rPr/>
      </w:pPr>
      <w:r>
        <w:rPr/>
        <w:t>13 февраля 2003 года В.Т. Конохов скоропостижно скончался.</w:t>
      </w:r>
    </w:p>
    <w:p>
      <w:pPr>
        <w:pStyle w:val="Heading3"/>
        <w:rPr/>
      </w:pPr>
      <w:bookmarkStart w:id="32" w:name="__RefHeading___Toc204136816"/>
      <w:bookmarkEnd w:id="32"/>
      <w:r>
        <w:rPr/>
        <w:t>Памяти В.Т. Конохов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5991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bookmarkStart w:id="33" w:name="__RefHeading___Toc204136817"/>
      <w:bookmarkEnd w:id="33"/>
      <w:r>
        <w:rPr>
          <w:rFonts w:eastAsia="Calibri"/>
        </w:rPr>
        <w:t>АСТАХОВА Людмила Андреевна</w:t>
      </w:r>
    </w:p>
    <w:p>
      <w:pPr>
        <w:pStyle w:val="Normal"/>
        <w:ind w:firstLine="567"/>
        <w:rPr/>
      </w:pPr>
      <w:r>
        <w:drawing>
          <wp:anchor behindDoc="0" distT="0" distB="0" distL="38100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0220" cy="2286000"/>
            <wp:effectExtent l="0" t="0" r="0" b="0"/>
            <wp:wrapSquare wrapText="bothSides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частник Великой Отечественной войны.</w:t>
      </w:r>
      <w:r>
        <w:rPr/>
        <w:t xml:space="preserve"> Работала на военном заводе с 1943 по 1949 год. В 1954 году работала в средней школе №1 учителем истории, обществоведения, организатором внеклассной работы.</w:t>
      </w:r>
    </w:p>
    <w:p>
      <w:pPr>
        <w:pStyle w:val="Normal"/>
        <w:ind w:firstLine="567"/>
        <w:rPr/>
      </w:pPr>
      <w:r>
        <w:rPr/>
        <w:t>Создала историко-краеведческий музей, туристический клуб «Азимут».</w:t>
      </w:r>
    </w:p>
    <w:p>
      <w:pPr>
        <w:pStyle w:val="Normal"/>
        <w:ind w:firstLine="567"/>
        <w:rPr/>
      </w:pPr>
      <w:r>
        <w:rPr/>
        <w:t>Основала патриотическое движение школьников «Мы лягинцы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Награждена медалями:</w:t>
      </w:r>
    </w:p>
    <w:p>
      <w:pPr>
        <w:pStyle w:val="Normal"/>
        <w:ind w:firstLine="567"/>
        <w:rPr/>
      </w:pPr>
      <w:r>
        <w:rPr/>
        <w:t>«За победу над Германией в войне 1941-1945 года»</w:t>
      </w:r>
    </w:p>
    <w:p>
      <w:pPr>
        <w:pStyle w:val="Normal"/>
        <w:ind w:firstLine="567"/>
        <w:rPr/>
      </w:pPr>
      <w:r>
        <w:rPr/>
        <w:t>«За доблестный труд в ознаменование 100-летия со дня рождения В.И. Ленина»</w:t>
      </w:r>
    </w:p>
    <w:p>
      <w:pPr>
        <w:pStyle w:val="Normal"/>
        <w:ind w:firstLine="567"/>
        <w:rPr/>
      </w:pPr>
      <w:r>
        <w:rPr/>
        <w:t>«За трудовую доблесть»</w:t>
      </w:r>
    </w:p>
    <w:p>
      <w:pPr>
        <w:pStyle w:val="Normal"/>
        <w:ind w:firstLine="567"/>
        <w:rPr/>
      </w:pPr>
      <w:r>
        <w:rPr/>
        <w:t>«Маршал Жуков» за работу по патриотическому воспитанию молодежи, юбилейными медалями, а также значком «Отличник просвещения», многочисленными грамотами и дипломами Министерства просвещения, Академии Наук, ЦК Союза работников просвещения, Центральной детской экскурсионной станции, Областного отдела образования, РОНО, РК Союза уч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Биография Астаховой Людмилы Андреевны</w:t>
      </w:r>
    </w:p>
    <w:p>
      <w:pPr>
        <w:pStyle w:val="Normal"/>
        <w:ind w:firstLine="567"/>
        <w:rPr/>
      </w:pPr>
      <w:r>
        <w:rPr/>
        <w:t>Дата и год рождения - 08.01.1927</w:t>
      </w:r>
    </w:p>
    <w:p>
      <w:pPr>
        <w:pStyle w:val="Normal"/>
        <w:ind w:firstLine="567"/>
        <w:rPr/>
      </w:pPr>
      <w:r>
        <w:rPr/>
        <w:t>Место рождения: город Жиздра Калужской области</w:t>
      </w:r>
    </w:p>
    <w:p>
      <w:pPr>
        <w:pStyle w:val="Normal"/>
        <w:ind w:firstLine="567"/>
        <w:rPr/>
      </w:pPr>
      <w:r>
        <w:rPr/>
        <w:t>Астахова Людмила Андреевна начала свою трудовую деятельность в октябре 1943 года на предприятии п.я. № 5 пос. Сельцо, где проработала до сентября 1949 года.</w:t>
      </w:r>
    </w:p>
    <w:p>
      <w:pPr>
        <w:pStyle w:val="Normal"/>
        <w:ind w:firstLine="567"/>
        <w:rPr/>
      </w:pPr>
      <w:r>
        <w:rPr/>
        <w:t>В 1949 году поступила на исторический факультет Новозыбковского пединститута, который окончила в 1953 году.</w:t>
      </w:r>
    </w:p>
    <w:p>
      <w:pPr>
        <w:pStyle w:val="Normal"/>
        <w:ind w:firstLine="567"/>
        <w:rPr/>
      </w:pPr>
      <w:r>
        <w:rPr/>
        <w:t>С 1953 года и по настоящее время работает в средней общеобразовательной школе № 1 гор. Сельцо. Как учитель истории имеет высокую теоретическую и методическую подготовку. За годы работы проявила себя как добросовестный, увлеченный учитель. Многие ее ученики окончили исторические факультеты вузов и работают в школах.</w:t>
      </w:r>
    </w:p>
    <w:p>
      <w:pPr>
        <w:pStyle w:val="Normal"/>
        <w:ind w:firstLine="567"/>
        <w:rPr/>
      </w:pPr>
      <w:r>
        <w:rPr/>
        <w:t>Астахова Л. А. в течение 18 лет работала организатором внеклассной работы. Имеет богатый опыт туристско-краеведческой, военно-патриотической, спортивно-массовой работы. Под ее руководством в школе создан историко-краеведческий музей, который имеет около 20 наград, является лауреатом областных конкурсов и дипломантом Всероссийского конкурса школьных музеев.</w:t>
      </w:r>
    </w:p>
    <w:p>
      <w:pPr>
        <w:pStyle w:val="Normal"/>
        <w:ind w:firstLine="567"/>
        <w:rPr/>
      </w:pPr>
      <w:r>
        <w:rPr/>
        <w:t>Возглавляя поисковую работу по сбору сведений о подвиге земляка героя Советского Союза разведчика - чекиста Виктора Лягина, Л.А.Астахова создала патриотическое движение пионеров - лягинцев, охватившее не только город Сельцо, но и десятки школ России, Украины, Белоруссии.</w:t>
      </w:r>
    </w:p>
    <w:p>
      <w:pPr>
        <w:pStyle w:val="Normal"/>
        <w:ind w:firstLine="567"/>
        <w:rPr/>
      </w:pPr>
      <w:r>
        <w:rPr/>
        <w:t>Являясь ветераном спорта, она продолжает активно участвовать в пеших, лыжных, водных походах, разработала десятки туристических маршрутов по родному краю, приобщила к занятиям туризмом сотни своих воспитанников и коллег.</w:t>
      </w:r>
    </w:p>
    <w:p>
      <w:pPr>
        <w:pStyle w:val="Normal"/>
        <w:ind w:firstLine="567"/>
        <w:rPr/>
      </w:pPr>
      <w:r>
        <w:rPr/>
        <w:t>Свой педагогический и туристический опыт Л. А. Астахова обобщила в трудах «Тридцать шесть маршрутов сельцовских туристов», «Памятники города Сельцо», «Лягинец», «Сельцовочка», «Легенды туристических маршрутов», «Майор КЭНТ».</w:t>
      </w:r>
    </w:p>
    <w:p>
      <w:pPr>
        <w:pStyle w:val="Normal"/>
        <w:ind w:firstLine="567"/>
        <w:rPr/>
      </w:pPr>
      <w:r>
        <w:rPr/>
        <w:t>Общий трудовой стаж Л.А. Астаховой составляет 63 года, педагогический -53 года.</w:t>
      </w:r>
    </w:p>
    <w:p>
      <w:pPr>
        <w:pStyle w:val="Normal"/>
        <w:ind w:firstLine="567"/>
        <w:rPr/>
      </w:pPr>
      <w:r>
        <w:rPr/>
        <w:t>И сегодня она ведет огромную общественную, патриотическую работу среди школьников и жителей города, пропагандирует здоровый образ жизни.</w:t>
      </w:r>
    </w:p>
    <w:p>
      <w:pPr>
        <w:pStyle w:val="Normal"/>
        <w:ind w:firstLine="567"/>
        <w:rPr/>
      </w:pPr>
      <w:r>
        <w:rPr/>
        <w:t>4 августа 2006 года Л.А. Астаховой присвоено звание «Почетный житель города Сельцо Брянской области».</w:t>
      </w:r>
    </w:p>
    <w:p>
      <w:pPr>
        <w:pStyle w:val="Heading3"/>
        <w:rPr/>
      </w:pPr>
      <w:bookmarkStart w:id="34" w:name="__RefHeading___Toc204136818"/>
      <w:bookmarkEnd w:id="34"/>
      <w:r>
        <w:rPr/>
        <w:t>В историко - краеведческом музее школы №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378206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rStyle w:val="P18"/>
          <w:szCs w:val="31"/>
        </w:rPr>
      </w:pPr>
      <w:bookmarkStart w:id="35" w:name="__RefHeading___Toc204136819"/>
      <w:bookmarkEnd w:id="35"/>
      <w:r>
        <w:rPr>
          <w:rStyle w:val="P18"/>
          <w:szCs w:val="31"/>
        </w:rPr>
        <w:t>КАСПАРОВ Иван Яковлевич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3395" cy="2348865"/>
            <wp:effectExtent l="0" t="0" r="0" b="0"/>
            <wp:wrapSquare wrapText="bothSides"/>
            <wp:docPr id="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_PictureBullets"/>
      <w:bookmarkStart w:id="37" w:name="_PictureBullets"/>
      <w:bookmarkEnd w:id="37"/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color w:val="004054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4054"/>
      <w:kern w:val="2"/>
      <w:sz w:val="32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65F91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t90i1">
    <w:name w:val="fnt90i1"/>
    <w:qFormat/>
    <w:rPr>
      <w:i/>
      <w:iCs/>
      <w:sz w:val="22"/>
      <w:szCs w:val="22"/>
    </w:rPr>
  </w:style>
  <w:style w:type="character" w:styleId="P18">
    <w:name w:val="p18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Gold11">
    <w:name w:val="gold1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C99900"/>
      <w:sz w:val="24"/>
      <w:szCs w:val="24"/>
    </w:rPr>
  </w:style>
  <w:style w:type="paragraph" w:styleId="Gold3">
    <w:name w:val="gold3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886C00"/>
      <w:sz w:val="24"/>
      <w:szCs w:val="24"/>
    </w:rPr>
  </w:style>
  <w:style w:type="paragraph" w:styleId="P26">
    <w:name w:val="p26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color w:val="4A556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seltso-city.ru/school-1/index.php" TargetMode="External"/><Relationship Id="rId21" Type="http://schemas.openxmlformats.org/officeDocument/2006/relationships/hyperlink" Target="http://www.seltso-city.ru/school-3/index.php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1:00Z</dcterms:created>
  <dc:creator>ksb</dc:creator>
  <dc:description/>
  <cp:keywords/>
  <dc:language>en-US</dc:language>
  <cp:lastModifiedBy>User</cp:lastModifiedBy>
  <cp:lastPrinted>2013-10-09T08:40:00Z</cp:lastPrinted>
  <dcterms:modified xsi:type="dcterms:W3CDTF">2013-10-09T05:05:00Z</dcterms:modified>
  <cp:revision>10</cp:revision>
  <dc:subject/>
  <dc:title/>
</cp:coreProperties>
</file>